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Marcos</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Heading1"/>
        <w:rPr/>
      </w:pPr>
      <w:r>
        <w:rPr/>
        <w:t>TEOLOGÍA   ALIENÍGENA</w:t>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TextBody"/>
        <w:rPr/>
      </w:pPr>
      <w:r>
        <w:rPr/>
        <w:t>CONCEPTO  DE  DIOS  SEGÚN  LOS  EXTRATERRES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Heading2"/>
        <w:rPr/>
      </w:pPr>
      <w:r>
        <w:rPr/>
        <w:t>FÍSICA   DE   LA   DEIDAD</w:t>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Como vano intento de formular en lenguaje humano lo inexpresable , asimilaremos la   Conciencia Universal   al modo de una línea isotrópica paralela a sí misma , que vibra ortogonalmente a su propio esquema geométrico.  O , en paralela versión metafórica , como un haz de ejes en el que los puntos de intersección de las líneas se sitúan en todas partes simultáneamente.    Como efecto de la vibración del   Centro de los Centros   en el punto infinito del universo ,    su emanación energética ejerce una irresistible presión sobre el cosmos ,                      e impregna el espacio y las espirales galácticas         ( 10 ).       [ Véase la referencia número diez en el repertorio final de obras consultadas para la confección de este trabajo].</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Insondable   funciona al estilo de un holograma de complejidad infinita , cuyas partes reproducen el  conjunto , inmanente en el  Todo.    Y se manifiesta como el alma   infini-dimensional  del  omniverso , o conglomerado de los inacabables niveles frecuenciales paralelos , coexistentes , habitados y mutuamente interpenetrados         ( ocupantes del mismo  hiperespacio ).     Según tal esquema ,   el   Uno   se asimilaría a un campo de fuerzas isotrópico y pluridimensional  ;  en otras palabras ,             un sistema ubicuo de ejes del que parten infinitas líneas de fuerza en todas las direcciones espaciales y dimensionales.                  El corazón de tan sobrecogedor ensamblaje axial goza de omnipresencia y palpita hasta en los más remotos confines de la  Realidad , por lo que paradójicamente el núcleo teocrático ocupa toda la inmensidad de la esfera de lo creado , y hasta del arcano sector de  </w:t>
      </w:r>
      <w:r>
        <w:rPr>
          <w:rFonts w:eastAsia="Batang;바탕" w:cs="Arial" w:ascii="Georgia" w:hAnsi="Georgia"/>
          <w:b/>
          <w:sz w:val="28"/>
          <w:szCs w:val="28"/>
        </w:rPr>
        <w:t xml:space="preserve">Lo No Manifestado.    </w:t>
      </w:r>
      <w:r>
        <w:rPr>
          <w:rFonts w:eastAsia="Batang;바탕" w:cs="Arial" w:ascii="Arrus BT" w:hAnsi="Arrus BT"/>
          <w:b/>
          <w:sz w:val="28"/>
          <w:szCs w:val="28"/>
        </w:rPr>
        <w:t xml:space="preserve">(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s componentes energéticos del gran objeto cosmogónico no escapan a la ubicuidad del  Hipercentro        ( situarse en todas partes al mismo tiempo ) , y operan en el  eterno presente  intramuros de la anatomía divina , la que ha sido felizmente definida como “una hiperesfera multidimensional con el centro en cualquier parte y la superficie en ninguna”.      La deidad se nos muestra de esta manera tal una figura inmanente.    Y al no desbordar los campos energéticos el hábitat dimensional del  Increado , todas las líneas de fuerza vibran sin remisión en el seno del   Ser Macrocósmico.    (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ero como en este contexto carecen de sentido los conceptos de  “exterior”  e  “interior”  , y al constituir el modelo cósmico una conjunción omnipresente de vectores de energía , las flechas energéticas derivadas del isotropismo de la   Matriz Central   han de oscilar necesariamente en un recinto único.     Nos cabe pues definir a la   Unisfera   como un punto polidimensional de vibración infinita.    (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otra parte la confluencia de líneas de fuerza en un área concreta origina la torsión del espacio físico en dicho lugar.     La   divinosfera   sería por consiguiente un inagotable campo de acciones energéticas que vibra en un punto infinito y produce la constante deformación del espacio.     Ejerce a la vez su perenne influencia sobre la insondable esfera de   </w:t>
      </w:r>
      <w:r>
        <w:rPr>
          <w:rFonts w:eastAsia="Batang;바탕" w:cs="Arial" w:ascii="Georgia" w:hAnsi="Georgia"/>
          <w:b/>
          <w:sz w:val="28"/>
          <w:szCs w:val="28"/>
        </w:rPr>
        <w:t>Lo No Manifestado</w:t>
      </w:r>
      <w:r>
        <w:rPr>
          <w:rFonts w:eastAsia="Batang;바탕" w:cs="Arial" w:ascii="Arrus BT" w:hAnsi="Arrus BT"/>
          <w:b/>
          <w:sz w:val="28"/>
          <w:szCs w:val="28"/>
        </w:rPr>
        <w:t xml:space="preserve">   , ocasionando la emanación de energía primigenia , que se transmutará de forma descendente en entes vibratorios de menor orden ,   y al final de la escala en materia sólida.    (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 este modo si la   Causa Primera   no existiese , nada sensorial ni intangible surgiría en el reino de               </w:t>
      </w:r>
      <w:r>
        <w:rPr>
          <w:rFonts w:eastAsia="Batang;바탕" w:cs="Arial" w:ascii="Georgia" w:hAnsi="Georgia"/>
          <w:b/>
          <w:sz w:val="28"/>
          <w:szCs w:val="28"/>
        </w:rPr>
        <w:t>Lo Manifestado</w:t>
      </w:r>
      <w:r>
        <w:rPr>
          <w:rFonts w:eastAsia="Batang;바탕" w:cs="Arial" w:ascii="Arrus BT" w:hAnsi="Arrus BT"/>
          <w:b/>
          <w:sz w:val="28"/>
          <w:szCs w:val="28"/>
        </w:rPr>
        <w:t xml:space="preserve">.     El   Generador   de la energía universal controla asimismo como hemos dicho </w:t>
      </w:r>
      <w:r>
        <w:rPr>
          <w:rFonts w:eastAsia="Batang;바탕" w:cs="Arial" w:ascii="Georgia" w:hAnsi="Georgia"/>
          <w:b/>
          <w:sz w:val="28"/>
          <w:szCs w:val="28"/>
        </w:rPr>
        <w:t xml:space="preserve">Lo Inmanifestado   </w:t>
      </w:r>
      <w:r>
        <w:rPr>
          <w:rFonts w:eastAsia="Batang;바탕" w:cs="Arial" w:ascii="Arrus BT" w:hAnsi="Arrus BT"/>
          <w:b/>
          <w:sz w:val="28"/>
          <w:szCs w:val="28"/>
        </w:rPr>
        <w:t xml:space="preserve"> :   las infinitas configuraciones ontológicas                                     -de inimaginable diversidad-  latentes en potencia , ya proyectadas por la   Mente Universal , pero que todavía no gozan del atributo adicional de la existencia fáctica.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Absoluto   es el hacedor de las corrientes energéticas que vivifican tanto las infinitas dimensiones habitadas del   pluricosmos   como los entes potenciales implícitos , ya concebidos y   “aparcados”   en el ámbito incognoscible de   </w:t>
      </w:r>
      <w:r>
        <w:rPr>
          <w:rFonts w:eastAsia="Batang;바탕" w:cs="Arial" w:ascii="Georgia" w:hAnsi="Georgia"/>
          <w:b/>
          <w:sz w:val="28"/>
          <w:szCs w:val="28"/>
        </w:rPr>
        <w:t>Lo Inmanifestado</w:t>
      </w:r>
      <w:r>
        <w:rPr>
          <w:rFonts w:eastAsia="Batang;바탕" w:cs="Arial" w:ascii="Arrus BT" w:hAnsi="Arrus BT"/>
          <w:b/>
          <w:sz w:val="28"/>
          <w:szCs w:val="28"/>
        </w:rPr>
        <w:t>.     En el alba de la creación la   Vibración Cósmica   puso en juego el poder necesario para la mutación del espacio virgen , dando así nacimiento a la materia , que es espacio deformado.  (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odo proviene del   Espíritu Universal   ,  y tras el desarrollo viviendo  experiencias polifacéticas en la cadena de mundos sucesivos , retorna finalmente a  Dios  en un estado cuasi perfecto de superevolución.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Una fabulosa energía interpenetra los sistemas galácticos y dimensionales y ejerce una gloriosa presión interna sobre la realidad cósmica , resultado de la vibración del campo de fuerzas de la deidad en el punto infinito del hipercosmos.    (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n el universo en expansión las galaxias huyen entre sí con movimiento acelerado , debido a una generación continua de energía lumínica en el seno del cosmos.   A la par que se aleja una nebulosa , el espacio deformado que en su día se transformó en  materia estelar tiende a volver a su estado inicial de espacio primordial , de acuerdo con la ley de rotación de masas en un campo magnético.     Así se reconstituye la energía libre que previamente se coaguló en átomos físicos.     Semejante metamorfosis se plasma en forma de luz , cuyo poder ondulatorio decrece normalmente hasta diluirse en la situación de entropía máxima.    (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resplandor del sol es en última instancia materia en proceso de reconversión en espacio primigenio no deformado.     La luz repele los campos magnéticos , por lo que la energía fotónica de cientos de miles de millones de estrellas produce un inmenso empuje de repulsión en los vastos campos magnéticos asociados a las espirales de soles.  Esta lumínica presión interna separa a las nebulosas unas de otras , dando lugar , como una posibilidad , al eventual movimiento periódico de sístole     y diástole en un universo oscilante.    (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Matriz Cósmica   es el origen de todos los sistemas energéticos de la  Creación.     Y su esencia es         </w:t>
      </w:r>
      <w:r>
        <w:rPr>
          <w:rFonts w:eastAsia="Batang;바탕" w:cs="Arial" w:ascii="Georgia" w:hAnsi="Georgia"/>
          <w:b/>
          <w:sz w:val="28"/>
          <w:szCs w:val="28"/>
          <w:u w:val="single"/>
        </w:rPr>
        <w:t>el amor</w:t>
      </w:r>
      <w:r>
        <w:rPr>
          <w:rFonts w:eastAsia="Batang;바탕" w:cs="Arial" w:ascii="Arrus BT" w:hAnsi="Arrus BT"/>
          <w:b/>
          <w:sz w:val="28"/>
          <w:szCs w:val="28"/>
        </w:rPr>
        <w:t xml:space="preserve">  ,  la heterocéntrica influencia empática que fluye como la   Energía Crística   contemplada en el   Plan Divino  y deifica todo cuanto toca.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res sin exageración alguna el   Hacedor   mismo. El  Camino , la  Verdad  y la  Vida  habita en tu tabernáculo íntimo , y sus atributos , sabiduría y facultades latentes te las ha adjudicado la   Unicidad Suprema   por generosa delegación de poder.     La libre decisión de cultivar meritocráticamente las cualidades divinas potenciales ,          o preferir por el contrario que los dones teológicos subyacentes se atrofien por no ejercitarlos , te corresponde sólo a ti y al eventual esfuerzo que estés  ,        o no , dispuesto a aplicar en un avance ganado a pulso hacia las  Alturas ;   o incluso retroceder en un anticósmico proceso involutivo.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Matriz Infinita   no es propiamente humana , aunque exprese sus facetas y particularidades a través de los mortales.  Tampoco es un ser individual , sino más bien cierta estructura o   </w:t>
      </w:r>
      <w:r>
        <w:rPr>
          <w:rFonts w:eastAsia="Batang;바탕" w:cs="Arial" w:ascii="Arrus BT" w:hAnsi="Arrus BT"/>
          <w:b/>
          <w:i/>
          <w:sz w:val="28"/>
          <w:szCs w:val="28"/>
        </w:rPr>
        <w:t>gestalt</w:t>
      </w:r>
      <w:r>
        <w:rPr>
          <w:rFonts w:eastAsia="Batang;바탕" w:cs="Arial" w:ascii="Arrus BT" w:hAnsi="Arrus BT"/>
          <w:b/>
          <w:sz w:val="28"/>
          <w:szCs w:val="28"/>
        </w:rPr>
        <w:t xml:space="preserve">   de energías , y una masa piramidal de conciencia colectiva.    ( 1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expansión del cosmos nada tiene que ver con nuestro espacio tridimensional , sino con una pirámide psíquica de estados de conciencia , interrelacionada y en perenne crecimiento , que genera universos y seres dotados de inteligencia , comprensión y validez eterna.        ( 1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ste conjunto integrado , cuya naturaleza profunda es de carácter   </w:t>
      </w:r>
      <w:r>
        <w:rPr>
          <w:rFonts w:eastAsia="Batang;바탕" w:cs="Arial" w:ascii="Georgia" w:hAnsi="Georgia"/>
          <w:b/>
          <w:sz w:val="28"/>
          <w:szCs w:val="28"/>
          <w:u w:val="single"/>
        </w:rPr>
        <w:t>mental</w:t>
      </w:r>
      <w:r>
        <w:rPr>
          <w:rFonts w:eastAsia="Batang;바탕" w:cs="Arial" w:ascii="Arrus BT" w:hAnsi="Arrus BT"/>
          <w:b/>
          <w:sz w:val="28"/>
          <w:szCs w:val="28"/>
        </w:rPr>
        <w:t xml:space="preserve">   , y que se desenvuelve en permanente expansión , es a lo que llamamos   Dios   , principio que se desdobla y proyecta sin cesar en sus creaciones y criaturas , para reconstruirse de nuevo sin pérdida de sustancia teológica.    Su inconcebible energía constituye el tejido de los mundos , y palpita en el interior y aún más allá de los universos , sistemas energéticos y campos de fuerza , por lo que el   Omnisciente   protagoniza por sí mismo   -como afirma el evangelio-         la muerte de cualquier humilde gorrión , ya que en todos sus términos el   Inefable    </w:t>
      </w:r>
      <w:r>
        <w:rPr>
          <w:rFonts w:eastAsia="Batang;바탕" w:cs="Arial" w:ascii="Georgia" w:hAnsi="Georgia"/>
          <w:b/>
          <w:sz w:val="28"/>
          <w:szCs w:val="28"/>
          <w:u w:val="single"/>
        </w:rPr>
        <w:t>es</w:t>
      </w:r>
      <w:r>
        <w:rPr>
          <w:rFonts w:eastAsia="Batang;바탕" w:cs="Arial" w:ascii="Arrus BT" w:hAnsi="Arrus BT"/>
          <w:b/>
          <w:sz w:val="28"/>
          <w:szCs w:val="28"/>
        </w:rPr>
        <w:t xml:space="preserve">   cada pájaro que se desploma fulminado del cielo.   ( 1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vida o principio animador de los seres posee un componente eléctrico aparejado con otro magnético ,         al igual que la materia.     Lo que entendemos por   Dios   es este mismo campo primordial de fuerzas                      electro-magnéticas  que interpenetra todo lo que existe.          ( 2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Primera Causa   no es un ser personal dotado de morfología concreta , sino un inconcebible complejo de energía espiritual emanada del   Hipercentro   , influencia que vitaliza eternamente la totalidad de la  cosmosfera.         El omnipresente campo de fuerzas divino crea continuamente y jamás permanece estático.                            Si se pudiera definir al   Absoluto   por sus actitudes , el   Inexpresable   sería el   </w:t>
      </w:r>
      <w:r>
        <w:rPr>
          <w:rFonts w:eastAsia="Batang;바탕" w:cs="Arial" w:ascii="Georgia" w:hAnsi="Georgia"/>
          <w:b/>
          <w:sz w:val="28"/>
          <w:szCs w:val="28"/>
          <w:u w:val="single"/>
        </w:rPr>
        <w:t>amor</w:t>
      </w:r>
      <w:r>
        <w:rPr>
          <w:rFonts w:eastAsia="Batang;바탕" w:cs="Arial" w:ascii="Georgia" w:hAnsi="Georgia"/>
          <w:b/>
          <w:sz w:val="28"/>
          <w:szCs w:val="28"/>
        </w:rPr>
        <w:t xml:space="preserve">  </w:t>
      </w:r>
      <w:r>
        <w:rPr>
          <w:rFonts w:eastAsia="Batang;바탕" w:cs="Arial" w:ascii="Arrus BT" w:hAnsi="Arrus BT"/>
          <w:b/>
          <w:sz w:val="28"/>
          <w:szCs w:val="28"/>
        </w:rPr>
        <w:t>ilimitado e incondicional que el  Dispensador   infunde a los elementos de la  Creación  , y es al mismo tiempo el núcleo de atributos teocráticos implícitos que energiza el tabernáculo interno de todos      los seres.   ( 24 ).</w:t>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t>TEODICEA    CARTESIANA</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w:t>
      </w:r>
      <w:r>
        <w:rPr>
          <w:rFonts w:eastAsia="Batang;바탕" w:cs="Arial" w:ascii="Arrus BT" w:hAnsi="Arrus BT"/>
          <w:b/>
          <w:sz w:val="28"/>
          <w:szCs w:val="28"/>
        </w:rPr>
        <w:t xml:space="preserve">Dios  simplemente   </w:t>
      </w:r>
      <w:r>
        <w:rPr>
          <w:rFonts w:eastAsia="Batang;바탕" w:cs="Arial" w:ascii="Georgia" w:hAnsi="Georgia"/>
          <w:b/>
          <w:sz w:val="28"/>
          <w:szCs w:val="28"/>
          <w:u w:val="single"/>
        </w:rPr>
        <w:t>es</w:t>
      </w:r>
      <w:r>
        <w:rPr>
          <w:rFonts w:eastAsia="Batang;바탕" w:cs="Arial" w:ascii="Georgia" w:hAnsi="Georgia"/>
          <w:b/>
          <w:sz w:val="28"/>
          <w:szCs w:val="28"/>
        </w:rPr>
        <w:t xml:space="preserve">“.     </w:t>
      </w:r>
      <w:r>
        <w:rPr>
          <w:rFonts w:eastAsia="Batang;바탕" w:cs="Arial" w:ascii="Arrus BT" w:hAnsi="Arrus BT"/>
          <w:b/>
          <w:sz w:val="28"/>
          <w:szCs w:val="28"/>
        </w:rPr>
        <w:t xml:space="preserve">Tan paradójico epigrama expresa la concepción más exacta de la divinidad de que es capaz el espíritu humano , por cuanto implica la comprensión de que nada   </w:t>
      </w:r>
      <w:r>
        <w:rPr>
          <w:rFonts w:eastAsia="Batang;바탕" w:cs="Arial" w:ascii="Georgia" w:hAnsi="Georgia"/>
          <w:b/>
          <w:sz w:val="28"/>
          <w:szCs w:val="28"/>
          <w:u w:val="single"/>
        </w:rPr>
        <w:t>es</w:t>
      </w:r>
      <w:r>
        <w:rPr>
          <w:rFonts w:eastAsia="Batang;바탕" w:cs="Arial" w:ascii="Arrus BT" w:hAnsi="Arrus BT"/>
          <w:b/>
          <w:sz w:val="28"/>
          <w:szCs w:val="28"/>
        </w:rPr>
        <w:t xml:space="preserve">   excepto el                               Ser Cosmogónico , y de que todo lo demás tiene el ser en y vive a través de la deidad.     “Todo lo que existe no existe , porque en rigor sólo existe  Dios”.     Nada existe salvo       Su   existencia.  La intrínseca condición de   </w:t>
      </w:r>
      <w:r>
        <w:rPr>
          <w:rFonts w:eastAsia="Batang;바탕" w:cs="Arial" w:ascii="Georgia" w:hAnsi="Georgia"/>
          <w:b/>
          <w:sz w:val="28"/>
          <w:szCs w:val="28"/>
          <w:u w:val="single"/>
        </w:rPr>
        <w:t>ser</w:t>
      </w:r>
      <w:r>
        <w:rPr>
          <w:rFonts w:eastAsia="Batang;바탕" w:cs="Arial" w:ascii="Arrus BT" w:hAnsi="Arrus BT"/>
          <w:b/>
          <w:sz w:val="28"/>
          <w:szCs w:val="28"/>
        </w:rPr>
        <w:t xml:space="preserve">   del cosmos y sus criaturas representa , por un proceso de reflexión , la propia sustantividad ontológica del   Hacedor.    ( 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Espíritu Universal   no ha creado al hombre sólo por el hombre mismo , sino que lo ha lanzado a la existencia con la generosa intención de que el                 </w:t>
      </w:r>
      <w:r>
        <w:rPr>
          <w:rFonts w:eastAsia="Batang;바탕" w:cs="Arial" w:ascii="Arrus BT" w:hAnsi="Arrus BT"/>
          <w:b/>
          <w:i/>
          <w:sz w:val="28"/>
          <w:szCs w:val="28"/>
        </w:rPr>
        <w:t>homo sapiens</w:t>
      </w:r>
      <w:r>
        <w:rPr>
          <w:rFonts w:eastAsia="Batang;바탕" w:cs="Arial" w:ascii="Arrus BT" w:hAnsi="Arrus BT"/>
          <w:b/>
          <w:sz w:val="28"/>
          <w:szCs w:val="28"/>
        </w:rPr>
        <w:t xml:space="preserve">  se exprese en los mundos cual instrumento autocrático y dinámico de   Sus   propios designios divinos.    Y que al mismo tiempo manifieste y desarrolle a lo largo de la carrera evolutiva  Sus  atributos deíficos , insuflados en estado latente en el más hondo abismo espiritual de                       las criaturas.     ( 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n otro orden de cosas , el hombre sólo logrará entender los fenómenos de la   Naturaleza  cuando comprenda la genuina naturaleza de su   Animador.     Nada resulta inalcanzable para la omnipotencia del  Intemporal.     El   Ser Macrodimensional   da nacimiento no sólamente al espíritu , la energía y la materia , sino que de igual modo se ha desdoblado a Sí mismo , focalizando sus atributos teológicos en toda una gama de   “Hijos”   que le asisten , cual ejecutivos adjuntos del   Padre   , en la creación y gerencia de la  exosfera ,  encumbradas jerarquías subdivinas de facultades y sustancia ontológica comparables a la del   Sumo Hacedor  ,  de las que a su vez emergen , mediante su dadivosa delegación de poder , otras formas de vida de inferior rango.    ( 1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átomo , roca , vegetal , animal , ser viviente , persona , ángel , arcángel , planeta , estrella , nebulosa , cúmulo de galaxias o universo paralelo , corporeiza y acrecienta mediante el proceso evolutivo un abanico de cualidades , aspectos o particularidades del                     Punto Central  , el mosaico infinito de atributos y características contenidos en el   Supremo.    ( 7 ). </w:t>
      </w:r>
      <w:r>
        <w:rPr>
          <w:rFonts w:eastAsia="Batang;바탕" w:cs="Arial" w:ascii="Georgia" w:hAnsi="Georgia"/>
          <w:b/>
          <w:sz w:val="28"/>
          <w:szCs w:val="28"/>
        </w:rPr>
        <w:t xml:space="preserve">  </w:t>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pPr>
      <w:r>
        <w:rPr>
          <w:rFonts w:eastAsia="Georgia" w:cs="Georgia" w:ascii="Georgia" w:hAnsi="Georgia"/>
          <w:b/>
          <w:sz w:val="28"/>
          <w:szCs w:val="28"/>
        </w:rPr>
        <w:t xml:space="preserve">                   </w:t>
      </w:r>
      <w:r>
        <w:rPr>
          <w:rFonts w:eastAsia="Batang;바탕" w:cs="Arial" w:ascii="Arrus BT" w:hAnsi="Arrus BT"/>
          <w:b/>
          <w:sz w:val="28"/>
          <w:szCs w:val="28"/>
        </w:rPr>
        <w:t xml:space="preserve">Del pensamiento contemplativo , que representa el amor de  Dios  a sí mismo , emergió el proyecto de una multiplicación creativa de su propia naturaleza ontológica.   Y esta autotransformación , energizada por el   </w:t>
      </w:r>
      <w:r>
        <w:rPr>
          <w:rFonts w:eastAsia="Batang;바탕" w:cs="Arial" w:ascii="Georgia" w:hAnsi="Georgia"/>
          <w:b/>
          <w:sz w:val="28"/>
          <w:szCs w:val="28"/>
          <w:u w:val="single"/>
        </w:rPr>
        <w:t>amor</w:t>
      </w:r>
      <w:r>
        <w:rPr>
          <w:rFonts w:eastAsia="Batang;바탕" w:cs="Arial" w:ascii="Arrus BT" w:hAnsi="Arrus BT"/>
          <w:b/>
          <w:sz w:val="28"/>
          <w:szCs w:val="28"/>
        </w:rPr>
        <w:t xml:space="preserve">              ( el parámetro consubstancial con su más intrínseca seña de identidad ) , devino en una descentralización cualitativa de su esencia   </w:t>
      </w:r>
      <w:r>
        <w:rPr>
          <w:rFonts w:eastAsia="Batang;바탕" w:cs="Arial" w:ascii="Georgia" w:hAnsi="Georgia"/>
          <w:b/>
          <w:sz w:val="28"/>
          <w:szCs w:val="28"/>
          <w:u w:val="single"/>
        </w:rPr>
        <w:t>lóvica</w:t>
      </w:r>
      <w:r>
        <w:rPr>
          <w:rFonts w:eastAsia="Batang;바탕" w:cs="Arial" w:ascii="Arrus BT" w:hAnsi="Arrus BT"/>
          <w:b/>
          <w:sz w:val="28"/>
          <w:szCs w:val="28"/>
        </w:rPr>
        <w:t xml:space="preserve">    más definitoria , lo que significó el enriquecimiento de sí mismo a través de la invención del universo y sus criaturas.    ( 9 ).</w:t>
      </w:r>
      <w:r>
        <w:rPr>
          <w:rFonts w:eastAsia="Batang;바탕" w:cs="Arial" w:ascii="Georgia" w:hAnsi="Georgia"/>
          <w:b/>
          <w:sz w:val="28"/>
          <w:szCs w:val="28"/>
        </w:rPr>
        <w:t xml:space="preserve"> </w:t>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pPr>
      <w:r>
        <w:rPr>
          <w:rFonts w:eastAsia="Georgia" w:cs="Georgia" w:ascii="Georgia" w:hAnsi="Georgia"/>
          <w:b/>
          <w:sz w:val="28"/>
          <w:szCs w:val="28"/>
        </w:rPr>
        <w:t xml:space="preserve">                  </w:t>
      </w:r>
      <w:r>
        <w:rPr>
          <w:rFonts w:eastAsia="Arrus BT" w:cs="Arrus BT" w:ascii="Arrus BT" w:hAnsi="Arrus BT"/>
          <w:b/>
          <w:sz w:val="28"/>
          <w:szCs w:val="28"/>
        </w:rPr>
        <w:t xml:space="preserve"> </w:t>
      </w:r>
      <w:r>
        <w:rPr>
          <w:rFonts w:eastAsia="Batang;바탕" w:cs="Arial" w:ascii="Arrus BT" w:hAnsi="Arrus BT"/>
          <w:b/>
          <w:sz w:val="28"/>
          <w:szCs w:val="28"/>
        </w:rPr>
        <w:t xml:space="preserve">La compleja reduplicación del ente divino , su desenvolvimiento expansivo en el eterno presente , tiene su   </w:t>
      </w:r>
      <w:r>
        <w:rPr>
          <w:rFonts w:eastAsia="Batang;바탕" w:cs="Arial" w:ascii="Arrus BT" w:hAnsi="Arrus BT"/>
          <w:b/>
          <w:i/>
          <w:sz w:val="28"/>
          <w:szCs w:val="28"/>
        </w:rPr>
        <w:t>raison d´etre</w:t>
      </w:r>
      <w:r>
        <w:rPr>
          <w:rFonts w:eastAsia="Batang;바탕" w:cs="Arial" w:ascii="Arrus BT" w:hAnsi="Arrus BT"/>
          <w:b/>
          <w:sz w:val="28"/>
          <w:szCs w:val="28"/>
        </w:rPr>
        <w:t xml:space="preserve">   en los seres , quienes incorporan en su sima interna un fragmento activo  ( y con todas las propiedades de la deidad en  “hibernación”  temporal )     de la  Mente Universal  , a través de cuyo poder delegado se plasman en el esquema de las cosas las innumerables facetas ontológicas de la  Unicidad.     ( 9 ). </w:t>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pPr>
      <w:r>
        <w:rPr>
          <w:rFonts w:eastAsia="Georgia" w:cs="Georgia" w:ascii="Georgia" w:hAnsi="Georgia"/>
          <w:b/>
          <w:sz w:val="28"/>
          <w:szCs w:val="28"/>
        </w:rPr>
        <w:t xml:space="preserve">                   </w:t>
      </w:r>
      <w:r>
        <w:rPr>
          <w:rFonts w:eastAsia="Batang;바탕" w:cs="Arial" w:ascii="Arrus BT" w:hAnsi="Arrus BT"/>
          <w:b/>
          <w:sz w:val="28"/>
          <w:szCs w:val="28"/>
        </w:rPr>
        <w:t xml:space="preserve">El   Espíritu Infinito   es consciente de sí mismo mediante la identificación con sus chispas divinas individualizadas  ( mónadas a las que ha efusionado sus propios atributos en estado de latencia ; poderes que los individuos harán realidad fáctica en su escalada     evolutiva ). Pero también se autocontempla a través de algo más.           El inefable acervo energético de la esencia teocrática funciona en este sentido y a todos los efectos , en parte y a nuestro modesto nivel , al estilo de una deidad personal.    ( 18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solemos entender por  Dios  es la emanación original   -o el   “Hijo”   primigenio-   del         Ente Supremo.     Digamos para entendernos que dicha figura de la deidad actúa al modo de una jerarquía subdivina desgajada de la inconmensurable globalidad del   </w:t>
      </w:r>
      <w:r>
        <w:rPr>
          <w:rFonts w:eastAsia="Batang;바탕" w:cs="Arial" w:ascii="Georgia" w:hAnsi="Georgia"/>
          <w:b/>
          <w:sz w:val="28"/>
          <w:szCs w:val="28"/>
        </w:rPr>
        <w:t xml:space="preserve">Yo Soy. </w:t>
      </w:r>
      <w:r>
        <w:rPr>
          <w:rFonts w:eastAsia="Batang;바탕" w:cs="Arial" w:ascii="Arrus BT" w:hAnsi="Arrus BT"/>
          <w:b/>
          <w:sz w:val="28"/>
          <w:szCs w:val="28"/>
        </w:rPr>
        <w:t xml:space="preserve">    El   Hijo   devendría así el representante directo del   </w:t>
      </w:r>
      <w:r>
        <w:rPr>
          <w:rFonts w:eastAsia="Batang;바탕" w:cs="Arial" w:ascii="Georgia" w:hAnsi="Georgia"/>
          <w:b/>
          <w:sz w:val="28"/>
          <w:szCs w:val="28"/>
        </w:rPr>
        <w:t xml:space="preserve">I Am   </w:t>
      </w:r>
      <w:r>
        <w:rPr>
          <w:rFonts w:eastAsia="Batang;바탕" w:cs="Arial" w:ascii="Arrus BT" w:hAnsi="Arrus BT"/>
          <w:b/>
          <w:sz w:val="28"/>
          <w:szCs w:val="28"/>
        </w:rPr>
        <w:t xml:space="preserve">en la cúspide de la escala vibratoria del espíritu.        Se trata de una focalización o desdoble único del   </w:t>
      </w:r>
      <w:r>
        <w:rPr>
          <w:rFonts w:eastAsia="Batang;바탕" w:cs="Arial" w:ascii="Georgia" w:hAnsi="Georgia"/>
          <w:b/>
          <w:sz w:val="28"/>
          <w:szCs w:val="28"/>
        </w:rPr>
        <w:t xml:space="preserve">Yo Soy  </w:t>
      </w:r>
      <w:r>
        <w:rPr>
          <w:rFonts w:eastAsia="Batang;바탕" w:cs="Arial" w:ascii="Arrus BT" w:hAnsi="Arrus BT"/>
          <w:b/>
          <w:sz w:val="28"/>
          <w:szCs w:val="28"/>
        </w:rPr>
        <w:t xml:space="preserve"> que se expresa en múltiples manifestaciones , perpetuamente subordinada a sus propias leyes universales , que se cumplen sin excepción.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Increado  , empero , se faculta a sí mismo para introducir modificaciones lógicas y necesarias en los mecanismos reguladores del cosmos , en orden a la optimización de la   Totalidad Panteísta.     La intervención teológica , bien directa o descentralizada a través de la delegación de poder en los oportunos lugartenientes               ( la miríada de ejecutivos cosmosféricos que se responsabilizan de la planificación ,  diseño , creación , gobierno , mantenimiento y control de los mundos y seres     ( elohims , avatares , ángeles , extraterrestres , etc. ) ) ,         se lleva a cabo no mediante el ejercicio de decisiones autocráticas y caprichosas , sino con un exquisito respeto a la racionalidad y al ordenamiento jurídico en sentido amplio vigente en la divinosfera.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Dispensador  , cuando resulta procedente y mejora el conjunto , incide intencionalmente en su creación.     Pero organiza con la máxima eficiencia tanto sus justificadas actuaciones puntuales como las de sus colaboradores subordinados , de tal modo que jamás se violen las normas cósmicas por   Él   mismo instituidas.        Cuidando sobremanera , además , de que no quede en el universo la menor huella tangible de la intromisión de su mano gerencial  ( </w:t>
      </w:r>
      <w:r>
        <w:rPr>
          <w:rFonts w:eastAsia="Batang;바탕" w:cs="Arial" w:ascii="Georgia" w:hAnsi="Georgia"/>
          <w:b/>
          <w:i/>
          <w:sz w:val="28"/>
          <w:szCs w:val="28"/>
        </w:rPr>
        <w:t xml:space="preserve">Ley de la Acción Elusiva </w:t>
      </w:r>
      <w:r>
        <w:rPr>
          <w:rFonts w:eastAsia="Batang;바탕" w:cs="Arial" w:ascii="Arrus BT" w:hAnsi="Arrus BT"/>
          <w:b/>
          <w:sz w:val="28"/>
          <w:szCs w:val="28"/>
        </w:rPr>
        <w:t>) , con ánimo de que siempre parezca , al que prefiera interpretarlo así , que  “las cosas marchan por sí mismas     espontáneamente”  , sin que haya menester autoridad mitológica alguna.     De este modo se preserva el             libre albedrío del hombre , su posibilidad de elección entre la fe o el nihilismo.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s universos alternativos , cúmulos de galaxias , nebulosas , soles , planetas , satélites , planos dimensionales y esferas vibratorias , rebosantes de seres vivos afanados en la evolución que enaltecen el    pluriverso , equivalen al cuerpo anatómico del                    Ser Macrocósmico  ,  a las células en la fisiología del organismo divino.    ( 1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ios es , por llamarlo de algún modo ,                 </w:t>
      </w:r>
      <w:r>
        <w:rPr>
          <w:rFonts w:eastAsia="Batang;바탕" w:cs="Arial" w:ascii="Georgia" w:hAnsi="Georgia"/>
          <w:b/>
          <w:sz w:val="28"/>
          <w:szCs w:val="28"/>
        </w:rPr>
        <w:t xml:space="preserve">Todo-Lo-Que-Existe.       </w:t>
      </w:r>
      <w:r>
        <w:rPr>
          <w:rFonts w:eastAsia="Batang;바탕" w:cs="Arial" w:ascii="Arrus BT" w:hAnsi="Arrus BT"/>
          <w:b/>
          <w:sz w:val="28"/>
          <w:szCs w:val="28"/>
        </w:rPr>
        <w:t xml:space="preserve">Y a la par representa también la conciencia del  omniverso  , o agregado de los innumerables sistemas de realidad que conviven en la   unisfera.      En el sentido más preciso ,   </w:t>
      </w:r>
      <w:r>
        <w:rPr>
          <w:rFonts w:eastAsia="Batang;바탕" w:cs="Arial" w:ascii="Georgia" w:hAnsi="Georgia"/>
          <w:b/>
          <w:sz w:val="28"/>
          <w:szCs w:val="28"/>
        </w:rPr>
        <w:t>All-That-Is</w:t>
      </w:r>
      <w:r>
        <w:rPr>
          <w:rFonts w:eastAsia="Batang;바탕" w:cs="Arial" w:ascii="Arrus BT" w:hAnsi="Arrus BT"/>
          <w:b/>
          <w:sz w:val="28"/>
          <w:szCs w:val="28"/>
        </w:rPr>
        <w:t xml:space="preserve">    </w:t>
      </w:r>
      <w:r>
        <w:rPr>
          <w:rFonts w:eastAsia="Batang;바탕"/>
          <w:b/>
          <w:sz w:val="28"/>
          <w:szCs w:val="28"/>
          <w:u w:val="single"/>
        </w:rPr>
        <w:t>es</w:t>
      </w:r>
      <w:r>
        <w:rPr>
          <w:rFonts w:eastAsia="Batang;바탕" w:cs="Arrus BT" w:ascii="Arrus BT" w:hAnsi="Arrus BT"/>
          <w:b/>
          <w:sz w:val="28"/>
          <w:szCs w:val="28"/>
        </w:rPr>
        <w:t xml:space="preserve">    el infiniverso , y a su vez el  insondable  multicosmos               es  Dios.    ( 20 ). </w:t>
      </w:r>
    </w:p>
    <w:p>
      <w:pPr>
        <w:pStyle w:val="Normal"/>
        <w:jc w:val="both"/>
        <w:rPr>
          <w:rFonts w:ascii="Arrus BT" w:hAnsi="Arrus BT" w:eastAsia="Batang;바탕" w:cs="Arrus BT"/>
          <w:b/>
          <w:b/>
          <w:sz w:val="28"/>
          <w:szCs w:val="28"/>
        </w:rPr>
      </w:pPr>
      <w:r>
        <w:rPr>
          <w:rFonts w:eastAsia="Batang;바탕" w:cs="Arrus BT" w:ascii="Arrus BT" w:hAnsi="Arrus BT"/>
          <w:b/>
          <w:sz w:val="28"/>
          <w:szCs w:val="28"/>
        </w:rPr>
      </w:r>
    </w:p>
    <w:p>
      <w:pPr>
        <w:pStyle w:val="Normal"/>
        <w:jc w:val="both"/>
        <w:rPr>
          <w:rFonts w:ascii="Arrus BT" w:hAnsi="Arrus BT" w:eastAsia="Batang;바탕" w:cs="Arrus BT"/>
          <w:b/>
          <w:b/>
          <w:sz w:val="28"/>
          <w:szCs w:val="28"/>
        </w:rPr>
      </w:pPr>
      <w:r>
        <w:rPr>
          <w:rFonts w:eastAsia="Batang;바탕" w:cs="Arrus BT"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rus BT" w:ascii="Arrus BT" w:hAnsi="Arrus BT"/>
          <w:b/>
          <w:sz w:val="28"/>
          <w:szCs w:val="28"/>
        </w:rPr>
        <w:t xml:space="preserve">El   Ser Universal   consciente de sí mismo es en parte una  </w:t>
      </w:r>
      <w:r>
        <w:rPr>
          <w:rFonts w:eastAsia="Batang;바탕"/>
          <w:b/>
          <w:i/>
          <w:sz w:val="28"/>
          <w:szCs w:val="28"/>
        </w:rPr>
        <w:t>summa</w:t>
      </w:r>
      <w:r>
        <w:rPr>
          <w:rFonts w:eastAsia="Batang;바탕" w:cs="Arrus BT" w:ascii="Arrus BT" w:hAnsi="Arrus BT"/>
          <w:b/>
          <w:sz w:val="28"/>
          <w:szCs w:val="28"/>
        </w:rPr>
        <w:t xml:space="preserve">  de   </w:t>
      </w:r>
      <w:r>
        <w:rPr>
          <w:rFonts w:eastAsia="Batang;바탕" w:cs="Georgia" w:ascii="Georgia" w:hAnsi="Georgia"/>
          <w:b/>
          <w:sz w:val="28"/>
          <w:szCs w:val="28"/>
        </w:rPr>
        <w:t>Todo-Lo-Que-Hay</w:t>
      </w:r>
      <w:r>
        <w:rPr>
          <w:rFonts w:eastAsia="Batang;바탕" w:cs="Arrus BT" w:ascii="Arrus BT" w:hAnsi="Arrus BT"/>
          <w:b/>
          <w:sz w:val="28"/>
          <w:szCs w:val="28"/>
        </w:rPr>
        <w:t xml:space="preserve"> </w:t>
      </w:r>
      <w:r>
        <w:rPr>
          <w:rFonts w:eastAsia="Batang;바탕" w:cs="Arial" w:ascii="Arrus BT" w:hAnsi="Arrus BT"/>
          <w:b/>
          <w:sz w:val="28"/>
          <w:szCs w:val="28"/>
        </w:rPr>
        <w:t xml:space="preserve">  , y por ende la realidad potencial de   </w:t>
      </w:r>
      <w:r>
        <w:rPr>
          <w:rFonts w:eastAsia="Batang;바탕" w:cs="Arial" w:ascii="Georgia" w:hAnsi="Georgia"/>
          <w:b/>
          <w:sz w:val="28"/>
          <w:szCs w:val="28"/>
        </w:rPr>
        <w:t xml:space="preserve">Lo No Manifestado   </w:t>
      </w:r>
      <w:r>
        <w:rPr>
          <w:rFonts w:eastAsia="Batang;바탕" w:cs="Arial" w:ascii="Arrus BT" w:hAnsi="Arrus BT"/>
          <w:b/>
          <w:sz w:val="28"/>
          <w:szCs w:val="28"/>
        </w:rPr>
        <w:t>, el proyecto de los entes ya concebidos por lo  Alto  que pudieran emerger a la existencia fáctica en la eternidad.     Todos los elementos del  multicosmos  , tanto los animados como aquellos aparentemente inertes , comparten una porción individualizada de la   Causa sin Causa  ( chispa interna que incorpora los atributos  divinos “en hibernación”  hasta su gradual despliegue en la aventura evolutiva ) ,         y participan activamente en la composición íntima                y sustantividad propia de la   Conciencia Universal   ,          al aportar a ésta la opulencia de su sabiduría acumulada por la experiencia de mundo en mundo , sus actitudes , reacciones ante los eventos  de la vida , y aprendizajes privativos , originales y fastuosamente únicos.    ( 20 ).</w:t>
      </w:r>
      <w:r>
        <w:rPr>
          <w:rFonts w:eastAsia="Batang;바탕" w:cs="Arial" w:ascii="Georgia" w:hAnsi="Georgia"/>
          <w:b/>
          <w:sz w:val="28"/>
          <w:szCs w:val="28"/>
        </w:rPr>
        <w:t xml:space="preserve"> </w:t>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pPr>
      <w:r>
        <w:rPr>
          <w:rFonts w:eastAsia="Georgia" w:cs="Georgia" w:ascii="Georgia" w:hAnsi="Georgia"/>
          <w:b/>
          <w:sz w:val="28"/>
          <w:szCs w:val="28"/>
        </w:rPr>
        <w:t xml:space="preserve">                   </w:t>
      </w:r>
      <w:r>
        <w:rPr>
          <w:rFonts w:eastAsia="Batang;바탕" w:cs="Arial" w:ascii="Arrus BT" w:hAnsi="Arrus BT"/>
          <w:b/>
          <w:sz w:val="28"/>
          <w:szCs w:val="28"/>
        </w:rPr>
        <w:t xml:space="preserve">Si existiere un   Creador   , debe ser alguna suerte de fenómeno inmanente , o sea , parte integradora de la anatomía cósmica y no un factor externo al sistema de las cosas.     De hecho el   Hacedor   </w:t>
      </w:r>
      <w:r>
        <w:rPr>
          <w:rFonts w:eastAsia="Batang;바탕" w:cs="Arial" w:ascii="Georgia" w:hAnsi="Georgia"/>
          <w:b/>
          <w:sz w:val="28"/>
          <w:szCs w:val="28"/>
          <w:u w:val="single"/>
        </w:rPr>
        <w:t>es</w:t>
      </w:r>
      <w:r>
        <w:rPr>
          <w:rFonts w:eastAsia="Batang;바탕" w:cs="Arial" w:ascii="Arrus BT" w:hAnsi="Arrus BT"/>
          <w:b/>
          <w:sz w:val="28"/>
          <w:szCs w:val="28"/>
        </w:rPr>
        <w:t xml:space="preserve">   el   cosmiverso , lo que implica que la amalgama de la   Totalidad    </w:t>
      </w:r>
      <w:r>
        <w:rPr>
          <w:rFonts w:eastAsia="Batang;바탕" w:cs="Arial" w:ascii="Arrus BT" w:hAnsi="Arrus BT"/>
          <w:b/>
          <w:sz w:val="28"/>
          <w:szCs w:val="28"/>
          <w:u w:val="single"/>
        </w:rPr>
        <w:t>se ha generado a sí misma</w:t>
      </w:r>
      <w:r>
        <w:rPr>
          <w:rFonts w:eastAsia="Batang;바탕" w:cs="Arial" w:ascii="Arrus BT" w:hAnsi="Arrus BT"/>
          <w:b/>
          <w:sz w:val="28"/>
          <w:szCs w:val="28"/>
        </w:rPr>
        <w:t xml:space="preserve">    y no precisamente de la nada , sino a partir de cierta configuración previa emanada del   </w:t>
      </w:r>
      <w:r>
        <w:rPr>
          <w:rFonts w:eastAsia="Batang;바탕" w:cs="Arial" w:ascii="Georgia" w:hAnsi="Georgia"/>
          <w:b/>
          <w:sz w:val="28"/>
          <w:szCs w:val="28"/>
        </w:rPr>
        <w:t>Yo Soy</w:t>
      </w:r>
      <w:r>
        <w:rPr>
          <w:rFonts w:eastAsia="Batang;바탕" w:cs="Arial" w:ascii="Arrus BT" w:hAnsi="Arrus BT"/>
          <w:b/>
          <w:sz w:val="28"/>
          <w:szCs w:val="28"/>
        </w:rPr>
        <w:t xml:space="preserve">.                En otras palabras , la   cosmocracia   se desarrolla a sí misma en el eterno devenir de la   </w:t>
      </w:r>
      <w:r>
        <w:rPr>
          <w:rFonts w:eastAsia="Batang;바탕" w:cs="Arial" w:ascii="Arrus BT" w:hAnsi="Arrus BT"/>
          <w:b/>
          <w:sz w:val="28"/>
          <w:szCs w:val="28"/>
          <w:u w:val="single"/>
        </w:rPr>
        <w:t>auto-creación</w:t>
      </w:r>
      <w:r>
        <w:rPr>
          <w:rFonts w:eastAsia="Batang;바탕" w:cs="Arial" w:ascii="Arrus BT" w:hAnsi="Arrus BT"/>
          <w:b/>
          <w:sz w:val="28"/>
          <w:szCs w:val="28"/>
        </w:rPr>
        <w:t xml:space="preserve">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odemos considerar al campo de fuerzas divino como la incognoscible energía primigenia que vitaliza y confiere estatus espiritual a todo cuanto existe.    ( 1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ios  sería el  </w:t>
      </w:r>
      <w:r>
        <w:rPr>
          <w:rFonts w:eastAsia="Batang;바탕"/>
          <w:b/>
          <w:i/>
          <w:sz w:val="28"/>
          <w:szCs w:val="28"/>
        </w:rPr>
        <w:t xml:space="preserve">élan vital </w:t>
      </w:r>
      <w:r>
        <w:rPr>
          <w:rFonts w:eastAsia="Batang;바탕" w:cs="Arial" w:ascii="Arrus BT" w:hAnsi="Arrus BT"/>
          <w:b/>
          <w:sz w:val="28"/>
          <w:szCs w:val="28"/>
        </w:rPr>
        <w:t xml:space="preserve"> , un principio animador ,    la dinámica del eterno progreso de todo y todas las cosas.     El   Innombrable   representa la cualidad o naturaleza intrínseca del hecho cardinal de   </w:t>
      </w:r>
      <w:r>
        <w:rPr>
          <w:rFonts w:eastAsia="Batang;바탕" w:cs="Arial" w:ascii="Georgia" w:hAnsi="Georgia"/>
          <w:b/>
          <w:sz w:val="28"/>
          <w:szCs w:val="28"/>
          <w:u w:val="single"/>
        </w:rPr>
        <w:t>ser</w:t>
      </w:r>
      <w:r>
        <w:rPr>
          <w:rFonts w:eastAsia="Batang;바탕" w:cs="Arial" w:ascii="Georgia" w:hAnsi="Georgia"/>
          <w:b/>
          <w:sz w:val="28"/>
          <w:szCs w:val="28"/>
        </w:rPr>
        <w:t xml:space="preserve">   </w:t>
      </w:r>
      <w:r>
        <w:rPr>
          <w:rFonts w:eastAsia="Batang;바탕" w:cs="Arial" w:ascii="Arrus BT" w:hAnsi="Arrus BT"/>
          <w:b/>
          <w:sz w:val="28"/>
          <w:szCs w:val="28"/>
        </w:rPr>
        <w:t>, la  pura</w:t>
      </w:r>
      <w:r>
        <w:rPr>
          <w:rFonts w:eastAsia="Batang;바탕" w:cs="Arial" w:ascii="Georgia" w:hAnsi="Georgia"/>
          <w:b/>
          <w:sz w:val="28"/>
          <w:szCs w:val="28"/>
        </w:rPr>
        <w:t xml:space="preserve">   </w:t>
      </w:r>
      <w:r>
        <w:rPr>
          <w:rFonts w:eastAsia="Batang;바탕" w:cs="Arial" w:ascii="Arrus BT" w:hAnsi="Arrus BT"/>
          <w:b/>
          <w:sz w:val="28"/>
          <w:szCs w:val="28"/>
        </w:rPr>
        <w:t xml:space="preserve">sustantividad   </w:t>
      </w:r>
      <w:r>
        <w:rPr>
          <w:rFonts w:eastAsia="Batang;바탕"/>
          <w:b/>
          <w:i/>
          <w:sz w:val="28"/>
          <w:szCs w:val="28"/>
        </w:rPr>
        <w:t>per se</w:t>
      </w:r>
      <w:r>
        <w:rPr>
          <w:rFonts w:eastAsia="Batang;바탕" w:cs="Arrus BT" w:ascii="Arrus BT" w:hAnsi="Arrus BT"/>
          <w:sz w:val="28"/>
          <w:szCs w:val="28"/>
        </w:rPr>
        <w:t xml:space="preserve"> ,  </w:t>
      </w:r>
      <w:r>
        <w:rPr>
          <w:rFonts w:eastAsia="Batang;바탕" w:cs="Arrus BT" w:ascii="Arrus BT" w:hAnsi="Arrus BT"/>
          <w:b/>
          <w:bCs/>
          <w:sz w:val="28"/>
          <w:szCs w:val="28"/>
        </w:rPr>
        <w:t>lo contrario del  no-ser  , una originaria , congénita o innata condición de existir , que impregna y define al colectivo ontológico universal.            En puridad el único proyecto de la   Mente Cósmica   consiste en</w:t>
      </w:r>
      <w:r>
        <w:rPr>
          <w:rFonts w:eastAsia="Batang;바탕" w:cs="Arrus BT" w:ascii="Arrus BT" w:hAnsi="Arrus BT"/>
          <w:sz w:val="28"/>
          <w:szCs w:val="28"/>
        </w:rPr>
        <w:t xml:space="preserve">   </w:t>
      </w:r>
      <w:r>
        <w:rPr>
          <w:rFonts w:eastAsia="Batang;바탕" w:cs="Arial Black" w:ascii="Arial Black" w:hAnsi="Arial Black"/>
          <w:sz w:val="28"/>
          <w:szCs w:val="28"/>
          <w:u w:val="single"/>
        </w:rPr>
        <w:t>ser</w:t>
      </w:r>
      <w:r>
        <w:rPr>
          <w:rFonts w:eastAsia="Batang;바탕" w:cs="Arial" w:ascii="Georgia" w:hAnsi="Georgia"/>
          <w:b/>
          <w:sz w:val="28"/>
          <w:szCs w:val="28"/>
        </w:rPr>
        <w:t xml:space="preserve"> .     </w:t>
      </w:r>
      <w:r>
        <w:rPr>
          <w:rFonts w:eastAsia="Batang;바탕" w:cs="Arial" w:ascii="Arrus BT" w:hAnsi="Arrus BT"/>
          <w:b/>
          <w:sz w:val="28"/>
          <w:szCs w:val="28"/>
        </w:rPr>
        <w:t>Y el conjunto de lo aflorado a la existencia ,</w:t>
      </w:r>
      <w:r>
        <w:rPr>
          <w:rFonts w:eastAsia="Batang;바탕" w:cs="Arial" w:ascii="Georgia" w:hAnsi="Georgia"/>
          <w:b/>
          <w:sz w:val="28"/>
          <w:szCs w:val="28"/>
        </w:rPr>
        <w:t xml:space="preserve"> </w:t>
      </w:r>
      <w:r>
        <w:rPr>
          <w:rFonts w:eastAsia="Batang;바탕" w:cs="Arial" w:ascii="Arrus BT" w:hAnsi="Arrus BT"/>
          <w:b/>
          <w:sz w:val="28"/>
          <w:szCs w:val="28"/>
        </w:rPr>
        <w:t xml:space="preserve"> que es en todos sus términos   Ella Misma  , expresa la vida y características divinas.    [ Repetimos  aquí que    </w:t>
      </w:r>
      <w:r>
        <w:rPr>
          <w:rFonts w:eastAsia="Batang;바탕" w:cs="Arial" w:ascii="Arrus BT" w:hAnsi="Arrus BT"/>
          <w:b/>
          <w:i/>
          <w:iCs/>
          <w:sz w:val="28"/>
          <w:szCs w:val="28"/>
          <w:u w:val="single"/>
        </w:rPr>
        <w:t>“</w:t>
      </w:r>
      <w:r>
        <w:rPr>
          <w:rFonts w:eastAsia="Batang;바탕"/>
          <w:b/>
          <w:i/>
          <w:iCs/>
          <w:sz w:val="28"/>
          <w:szCs w:val="28"/>
          <w:u w:val="single"/>
        </w:rPr>
        <w:t>Todo lo que existe no existe , porque en rigor sólo        existe  Dios”</w:t>
      </w:r>
      <w:r>
        <w:rPr>
          <w:rFonts w:eastAsia="Batang;바탕"/>
          <w:b/>
          <w:sz w:val="28"/>
          <w:szCs w:val="28"/>
        </w:rPr>
        <w:t xml:space="preserve">  ].</w:t>
      </w:r>
      <w:r>
        <w:rPr>
          <w:rFonts w:eastAsia="Batang;바탕" w:cs="Arial" w:ascii="Arrus BT" w:hAnsi="Arrus BT"/>
          <w:b/>
          <w:sz w:val="28"/>
          <w:szCs w:val="28"/>
        </w:rPr>
        <w:t xml:space="preserve">      ( 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adre Universal   se manifiesta , siente y   </w:t>
      </w:r>
      <w:r>
        <w:rPr>
          <w:rFonts w:eastAsia="Batang;바탕" w:cs="Arial" w:ascii="Georgia" w:hAnsi="Georgia"/>
          <w:b/>
          <w:sz w:val="28"/>
          <w:szCs w:val="28"/>
          <w:u w:val="single"/>
        </w:rPr>
        <w:t>es</w:t>
      </w:r>
      <w:r>
        <w:rPr>
          <w:rFonts w:eastAsia="Batang;바탕" w:cs="Arial" w:ascii="Arrus BT" w:hAnsi="Arrus BT"/>
          <w:b/>
          <w:sz w:val="28"/>
          <w:szCs w:val="28"/>
        </w:rPr>
        <w:t xml:space="preserve">   ,</w:t>
      </w:r>
    </w:p>
    <w:p>
      <w:pPr>
        <w:pStyle w:val="Normal"/>
        <w:jc w:val="both"/>
        <w:rPr/>
      </w:pPr>
      <w:r>
        <w:rPr>
          <w:rFonts w:eastAsia="Batang;바탕" w:cs="Arial" w:ascii="Arrus BT" w:hAnsi="Arrus BT"/>
          <w:b/>
          <w:sz w:val="28"/>
          <w:szCs w:val="28"/>
        </w:rPr>
        <w:t xml:space="preserve">a través de sus hijos conscientes.     Y al  </w:t>
      </w:r>
      <w:r>
        <w:rPr>
          <w:rFonts w:eastAsia="Batang;바탕" w:cs="Arial" w:ascii="Arrus BT" w:hAnsi="Arrus BT"/>
          <w:b/>
          <w:i/>
          <w:sz w:val="28"/>
          <w:szCs w:val="28"/>
        </w:rPr>
        <w:t>homo sapiens</w:t>
      </w:r>
      <w:r>
        <w:rPr>
          <w:rFonts w:eastAsia="Batang;바탕" w:cs="Arial" w:ascii="Arrus BT" w:hAnsi="Arrus BT"/>
          <w:b/>
          <w:sz w:val="28"/>
          <w:szCs w:val="28"/>
        </w:rPr>
        <w:t xml:space="preserve">  le ha sido conferida la autoridad delegada de   re-crear   a su nivel, en cada momento y a su propio estilo , los múltiples aspectos y propiedades potenciales de la realidad  teológica , con lo cual los descendientes del cosmos son en verdad   </w:t>
      </w:r>
      <w:r>
        <w:rPr>
          <w:rFonts w:eastAsia="Batang;바탕" w:cs="Arial" w:ascii="Arrus BT" w:hAnsi="Arrus BT"/>
          <w:b/>
          <w:sz w:val="28"/>
          <w:szCs w:val="28"/>
          <w:u w:val="single"/>
        </w:rPr>
        <w:t>lo mismo</w:t>
      </w:r>
      <w:r>
        <w:rPr>
          <w:rFonts w:eastAsia="Batang;바탕" w:cs="Arial" w:ascii="Arrus BT" w:hAnsi="Arrus BT"/>
          <w:b/>
          <w:sz w:val="28"/>
          <w:szCs w:val="28"/>
        </w:rPr>
        <w:t xml:space="preserve">  que  Dios   </w:t>
      </w:r>
      <w:r>
        <w:rPr>
          <w:rFonts w:eastAsia="Batang;바탕" w:cs="Arial" w:ascii="Georgia" w:hAnsi="Georgia"/>
          <w:b/>
          <w:sz w:val="28"/>
          <w:szCs w:val="28"/>
          <w:u w:val="single"/>
        </w:rPr>
        <w:t>es</w:t>
      </w:r>
      <w:r>
        <w:rPr>
          <w:rFonts w:eastAsia="Batang;바탕" w:cs="Arial" w:ascii="Arrus BT" w:hAnsi="Arrus BT"/>
          <w:b/>
          <w:sz w:val="28"/>
          <w:szCs w:val="28"/>
        </w:rPr>
        <w:t>.      Por tan afortunado motivo cualquier cosa que hagamos es siempre aceptada por la deidad , sin perjuicio de que en justicia  cosechemos oportunamente las consecuencias lógicas aparejadas a nuestros pensamientos , emociones , actos y omisiones.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Juzgar al prójimo equivale nada menos que al blasfemo acto de enjuiciar al   Muy Próximo  ; e imponerle restricciones a nuestro hermano supone el dislate de asignarle fronteras y restar competencias al  Todopoderoso.     Cuando separamos a una persona de su  Yo Superior la estamos despojando indebidamente de su legítima naturaleza  divino-humana.     Al ser pensante le corresponde rendir adoración a su esencia interior ,          un genuino fragmento del propio magma del  Eterno.     Por este razonamiento , quererse a sí mismo , es decir , gozar de una sólida autoestima , significa literalmente reverenciar al   Creador   y amar a toda la humanidad.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ada inteligencia encarnada , por ser irremisiblemente única , está expresando en el mundo , mediante su forma de ser y creatividad personalísimas , determinadas facetas irreemplazables que ostenta la  Primera Causa.                    La aventura de existir consiste en una exploración ascendente del hábitat del  Padre , quien representa la condición de   </w:t>
      </w:r>
      <w:r>
        <w:rPr>
          <w:rFonts w:eastAsia="Batang;바탕" w:cs="Arial" w:ascii="Georgia" w:hAnsi="Georgia"/>
          <w:b/>
          <w:sz w:val="28"/>
          <w:szCs w:val="28"/>
          <w:u w:val="single"/>
        </w:rPr>
        <w:t>ser</w:t>
      </w:r>
      <w:r>
        <w:rPr>
          <w:rFonts w:eastAsia="Batang;바탕" w:cs="Arial" w:ascii="Arrus BT" w:hAnsi="Arrus BT"/>
          <w:b/>
          <w:sz w:val="28"/>
          <w:szCs w:val="28"/>
        </w:rPr>
        <w:t xml:space="preserve">  del esquema de las cosas , justamente tal como éstas son , cualquiera que fuere su naturaleza , y no como podrían o   “deberían”  ser.     ( 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Absoluto   </w:t>
      </w:r>
      <w:r>
        <w:rPr>
          <w:rFonts w:eastAsia="Batang;바탕" w:cs="Arial" w:ascii="Georgia" w:hAnsi="Georgia"/>
          <w:b/>
          <w:sz w:val="28"/>
          <w:szCs w:val="28"/>
          <w:u w:val="single"/>
        </w:rPr>
        <w:t>es</w:t>
      </w:r>
      <w:r>
        <w:rPr>
          <w:rFonts w:eastAsia="Batang;바탕" w:cs="Arial" w:ascii="Arrus BT" w:hAnsi="Arrus BT"/>
          <w:b/>
          <w:sz w:val="28"/>
          <w:szCs w:val="28"/>
        </w:rPr>
        <w:t xml:space="preserve">   , sin más , en todas las  dimensiones , niveles de realidad y universos paralelos.         Y espera de sus criaturas que se abandonen a la privilegiada y fascinante epopeya de incursionar y acumular experiencia evolutiva  viviendo sucesivamente en los diferentes reinos y esferas disponibles , que no son otra cosa que   Dios   mismo.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Muy Alto   es   </w:t>
      </w:r>
      <w:r>
        <w:rPr>
          <w:rFonts w:eastAsia="Batang;바탕" w:cs="Arial" w:ascii="Georgia" w:hAnsi="Georgia"/>
          <w:b/>
          <w:sz w:val="28"/>
          <w:szCs w:val="28"/>
          <w:u w:val="single"/>
        </w:rPr>
        <w:t>amor</w:t>
      </w:r>
      <w:r>
        <w:rPr>
          <w:rFonts w:eastAsia="Batang;바탕" w:cs="Arial" w:ascii="Arrus BT" w:hAnsi="Arrus BT"/>
          <w:b/>
          <w:sz w:val="28"/>
          <w:szCs w:val="28"/>
        </w:rPr>
        <w:t xml:space="preserve">   , y aunque cueste comprenderlo no ostenta actitudes , simplemente   </w:t>
      </w:r>
      <w:r>
        <w:rPr>
          <w:rFonts w:eastAsia="Batang;바탕" w:cs="Arial" w:ascii="Georgia" w:hAnsi="Georgia"/>
          <w:b/>
          <w:sz w:val="28"/>
          <w:szCs w:val="28"/>
          <w:u w:val="single"/>
        </w:rPr>
        <w:t>es</w:t>
      </w:r>
      <w:r>
        <w:rPr>
          <w:rFonts w:eastAsia="Batang;바탕" w:cs="Arial" w:ascii="Arrus BT" w:hAnsi="Arrus BT"/>
          <w:b/>
          <w:sz w:val="28"/>
          <w:szCs w:val="28"/>
        </w:rPr>
        <w:t xml:space="preserve">.        Por tanto el   Ubicuo   asume y ama a los mortales precisamente por ser tal como somos , con nuestras alforjas tan humanas atestadas de vicios y virtudes a cuestas en constante transformación , y en libertad de hacer nuestra irrestricta voluntad  , responsabilizándonos con honradez , como es preceptivo , de sus previsibles consecuencias , de carácter didáctico más bien que punitivo , anuencia humana que en conjunto , a largo plazo y en profundidad coincide con los designios                          del   Incondicionado.    ( 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Inefable   se mantiene así al margen del bien y del mal según las limitadas concepciones terrenales , y ni siquiera es perfecto , pues la excelencia  </w:t>
      </w:r>
      <w:r>
        <w:rPr>
          <w:rFonts w:eastAsia="Batang;바탕"/>
          <w:b/>
          <w:i/>
          <w:sz w:val="28"/>
          <w:szCs w:val="28"/>
        </w:rPr>
        <w:t>sine qua non</w:t>
      </w:r>
      <w:r>
        <w:rPr>
          <w:rFonts w:eastAsia="Batang;바탕" w:cs="Arrus BT" w:ascii="Arrus BT" w:hAnsi="Arrus BT"/>
          <w:b/>
          <w:sz w:val="28"/>
          <w:szCs w:val="28"/>
        </w:rPr>
        <w:t xml:space="preserve">  implicaría coartar el necesario cambio evolutivo permanente   ( protagonizar  </w:t>
      </w:r>
      <w:r>
        <w:rPr>
          <w:rFonts w:eastAsia="Batang;바탕" w:cs="Arrus BT" w:ascii="Arrus BT" w:hAnsi="Arrus BT"/>
          <w:b/>
          <w:sz w:val="28"/>
          <w:szCs w:val="28"/>
          <w:u w:val="single"/>
        </w:rPr>
        <w:t>todas</w:t>
      </w:r>
      <w:r>
        <w:rPr>
          <w:rFonts w:eastAsia="Batang;바탕" w:cs="Arrus BT" w:ascii="Arrus BT" w:hAnsi="Arrus BT"/>
          <w:b/>
          <w:sz w:val="28"/>
          <w:szCs w:val="28"/>
        </w:rPr>
        <w:t xml:space="preserve">  las vivencias imaginables de cualquier signo )  que exige el merecido ascenso hacia el  Empíreo  por la experiencia inmediata.      ( 9 ).</w:t>
      </w:r>
      <w:r>
        <w:rPr>
          <w:rFonts w:eastAsia="Batang;바탕" w:cs="Arial"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rograma del   Omnisciente   reside meramente en   </w:t>
      </w:r>
      <w:r>
        <w:rPr>
          <w:rFonts w:eastAsia="Batang;바탕" w:cs="Arial" w:ascii="Georgia" w:hAnsi="Georgia"/>
          <w:b/>
          <w:sz w:val="28"/>
          <w:szCs w:val="28"/>
          <w:u w:val="single"/>
        </w:rPr>
        <w:t>ser</w:t>
      </w:r>
      <w:r>
        <w:rPr>
          <w:rFonts w:eastAsia="Batang;바탕" w:cs="Arial" w:ascii="Arrus BT" w:hAnsi="Arrus BT"/>
          <w:b/>
          <w:sz w:val="28"/>
          <w:szCs w:val="28"/>
        </w:rPr>
        <w:t>.     Las cosas y seres corporeizan literalmente el   Logos Divino  en una más vasta y exteriorizada plasmación de su propia sustancia  heterocéntrica.     De esta manera nuestra  chispa  anímica nos transmuta en un genuino duplicado a nivel humano de la  deidad , la expansión de la identidad de la   Gran Inteligencia   hecha carne ,  y   Ella   a su vez es , a escala infinita , la conjunción de sus incontables hijos bienamados.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s atreveríamos a definir a la   Mente Omniversal   o   </w:t>
      </w:r>
      <w:r>
        <w:rPr>
          <w:rFonts w:eastAsia="Batang;바탕" w:cs="Arial" w:ascii="Georgia" w:hAnsi="Georgia"/>
          <w:b/>
          <w:sz w:val="28"/>
          <w:szCs w:val="28"/>
          <w:u w:val="single"/>
        </w:rPr>
        <w:t>Todo-Lo-Que-Hay</w:t>
      </w:r>
      <w:r>
        <w:rPr>
          <w:rFonts w:eastAsia="Batang;바탕" w:cs="Arial" w:ascii="Georgia" w:hAnsi="Georgia"/>
          <w:b/>
          <w:sz w:val="28"/>
          <w:szCs w:val="28"/>
        </w:rPr>
        <w:t xml:space="preserve">  </w:t>
      </w:r>
      <w:r>
        <w:rPr>
          <w:rFonts w:eastAsia="Batang;바탕" w:cs="Arial" w:ascii="Arrus BT" w:hAnsi="Arrus BT"/>
          <w:b/>
          <w:sz w:val="28"/>
          <w:szCs w:val="28"/>
        </w:rPr>
        <w:t xml:space="preserve">como una fuente de infinita e inacabable acción simultánea.      La   Causa Primordial   es algo más que la suma de todos los universos frecuenciales coexistentes más    </w:t>
      </w:r>
      <w:r>
        <w:rPr>
          <w:rFonts w:eastAsia="Batang;바탕" w:cs="Arial" w:ascii="Georgia" w:hAnsi="Georgia"/>
          <w:b/>
          <w:sz w:val="28"/>
          <w:szCs w:val="28"/>
          <w:u w:val="single"/>
        </w:rPr>
        <w:t>Lo No Manifestado</w:t>
      </w:r>
      <w:r>
        <w:rPr>
          <w:rFonts w:eastAsia="Batang;바탕" w:cs="Arial" w:ascii="Arrus BT" w:hAnsi="Arrus BT"/>
          <w:b/>
          <w:sz w:val="28"/>
          <w:szCs w:val="28"/>
        </w:rPr>
        <w:t xml:space="preserve">   , amén de los adicionales sistemas de realidad  “probables”   o posibles       ( lo que pudo haber sido y…. </w:t>
      </w:r>
      <w:r>
        <w:rPr>
          <w:rFonts w:eastAsia="Batang;바탕" w:cs="Arial" w:ascii="Arrus BT" w:hAnsi="Arrus BT"/>
          <w:b/>
          <w:sz w:val="28"/>
          <w:szCs w:val="28"/>
          <w:u w:val="single"/>
        </w:rPr>
        <w:t>sí</w:t>
      </w:r>
      <w:r>
        <w:rPr>
          <w:rFonts w:eastAsia="Batang;바탕" w:cs="Arial" w:ascii="Arrus BT" w:hAnsi="Arrus BT"/>
          <w:b/>
          <w:sz w:val="28"/>
          <w:szCs w:val="28"/>
        </w:rPr>
        <w:t xml:space="preserve">   fue ).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Dispensador   ha condescendido a la generosidad de lanzar a la existencia a los mundos y a sus hijos , cuando bien podrían permanecer todavía sumidos en las hórridas tinieblas del   no-ser   adscritas a la nada absoluta , o a lo más en la reserva de entes potenciales que desde lo virtual aguardan surgir a lo real en el conglomerado impenetrable de </w:t>
      </w:r>
      <w:r>
        <w:rPr>
          <w:rFonts w:eastAsia="Batang;바탕" w:cs="Arial" w:ascii="Georgia" w:hAnsi="Georgia"/>
          <w:b/>
          <w:sz w:val="28"/>
          <w:szCs w:val="28"/>
          <w:u w:val="single"/>
        </w:rPr>
        <w:t>Lo No Manifestado.</w:t>
      </w:r>
      <w:r>
        <w:rPr>
          <w:rFonts w:eastAsia="Batang;바탕" w:cs="Arial" w:ascii="Georgia" w:hAnsi="Georgia"/>
          <w:b/>
          <w:sz w:val="28"/>
          <w:szCs w:val="28"/>
        </w:rPr>
        <w:t xml:space="preserve">     </w:t>
      </w:r>
      <w:r>
        <w:rPr>
          <w:rFonts w:eastAsia="Batang;바탕" w:cs="Arial" w:ascii="Arrus BT" w:hAnsi="Arrus BT"/>
          <w:b/>
          <w:sz w:val="28"/>
          <w:szCs w:val="28"/>
        </w:rPr>
        <w:t xml:space="preserve">Y además nos ha regalado el favor de morar en el interior de sus elementos , con el fin de donar al hombre un acceso directo a la deidad situado en la sacra porción interna de cada individuo.    </w:t>
      </w:r>
      <w:r>
        <w:rPr>
          <w:rFonts w:eastAsia="Batang;바탕" w:cs="Arial" w:ascii="Georgia" w:hAnsi="Georgia"/>
          <w:b/>
          <w:sz w:val="28"/>
          <w:szCs w:val="28"/>
        </w:rPr>
        <w:t xml:space="preserve"> </w:t>
      </w:r>
      <w:r>
        <w:rPr>
          <w:rFonts w:eastAsia="Batang;바탕" w:cs="Arial" w:ascii="Arrus BT" w:hAnsi="Arrus BT"/>
          <w:b/>
          <w:sz w:val="28"/>
          <w:szCs w:val="28"/>
        </w:rPr>
        <w:t xml:space="preserve">    Expresado de otro modo , en la inmensa vastedad de su experiencia , la   Conciencia Cósmica   ha conformado una  “idea-molde”  o pauta mental de  sí misma , en términos antropomórficos y adaptada a las criaturas , al alcance inmediato de nuestra restringida y finita comprensión tridimensional.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Con la dadivosa idea de compensar el insalvable distanciamiento energético y vibratorio del   Lejanísimo   con respecto a las criaturas físicas , se nos ha otorgado a cambio a los simples mortales la inusitada capacidad de gozar de la fusión íntima en la sima del alma con el   Omnipotente ,       a través de una inmediata y privada comunión mística de carácter individual , privilegio que deberíamos apreciar en su infinito valor.   ¿ Recuerdan ?   :   “El reino de los cielos está dentro de nosotros”.     ( 31 ).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Ser Universal   no es tan sólo una persona , pues nuestro concepto de  “personalidad”  es demasiado angosto para abarcar las incontables facetas y la existencia  multiplánica  propias del  Omega.     Los aspectos  omnidimensionales  de   </w:t>
      </w:r>
      <w:r>
        <w:rPr>
          <w:rFonts w:eastAsia="Batang;바탕" w:cs="Arial" w:ascii="Georgia" w:hAnsi="Georgia"/>
          <w:b/>
          <w:sz w:val="28"/>
          <w:szCs w:val="28"/>
        </w:rPr>
        <w:t xml:space="preserve"> Todo-Lo-Que-Existe</w:t>
      </w:r>
      <w:r>
        <w:rPr>
          <w:rFonts w:eastAsia="Batang;바탕" w:cs="Arial" w:ascii="Arrus BT" w:hAnsi="Arrus BT"/>
          <w:b/>
          <w:sz w:val="28"/>
          <w:szCs w:val="28"/>
        </w:rPr>
        <w:t xml:space="preserve">    sólo nos cabe asimilarlos , como ya se ha apuntado ,  </w:t>
      </w:r>
      <w:r>
        <w:rPr>
          <w:rFonts w:eastAsia="Batang;바탕" w:cs="Arial" w:ascii="Arrus BT" w:hAnsi="Arrus BT"/>
          <w:b/>
          <w:sz w:val="28"/>
          <w:szCs w:val="28"/>
          <w:u w:val="single"/>
        </w:rPr>
        <w:t>viviéndolos</w:t>
      </w:r>
      <w:r>
        <w:rPr>
          <w:rFonts w:eastAsia="Batang;바탕" w:cs="Arial" w:ascii="Arrus BT" w:hAnsi="Arrus BT"/>
          <w:b/>
          <w:sz w:val="28"/>
          <w:szCs w:val="28"/>
        </w:rPr>
        <w:t xml:space="preserve">   en directo por medio de la extática experiencia unitiva con el  Logos  divino , ya que por su inefable índole las inconcebibles potencias del  Altísimo  escapan de todo punto a la comprensión intelectual.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beríamos considerar la auténtica religiosidad como una relación   </w:t>
      </w:r>
      <w:r>
        <w:rPr>
          <w:rFonts w:eastAsia="Batang;바탕"/>
          <w:b/>
          <w:i/>
          <w:sz w:val="28"/>
          <w:szCs w:val="28"/>
        </w:rPr>
        <w:t xml:space="preserve">tête à tête  </w:t>
      </w:r>
      <w:r>
        <w:rPr>
          <w:rFonts w:eastAsia="Batang;바탕" w:cs="Arrus BT" w:ascii="Arrus BT" w:hAnsi="Arrus BT"/>
          <w:b/>
          <w:sz w:val="28"/>
          <w:szCs w:val="28"/>
        </w:rPr>
        <w:t xml:space="preserve"> con la   Inteligencia Infinita  , próxima , centrada en el  yo  y personalizada al máximo.                     A cada ser se le ha capacitado para vivenciar un entrañable contacto de tú a tú con su   Yo Superior   o              “Identidad Total”  ( un mismo espíritu en crecimiento sin fin alojado en muchos cuerpos sucesivos ) , siendo ésta como una mediadora entre el animal humano y el              Ser Supremo.     Así pues el trabajo espiritual es siempre un sentimiento interiorizado , nunca en masa sino portentosamente individual , en el que carecen de sentido los intermediarios  cielo-tierra  ( sacerdotes , iglesias , liturgias , rituales , maestros ,  gurús ).     De este modo la religión haría bien en emigrar de los templos , echarse a la calle y transmutarse en un   </w:t>
      </w:r>
      <w:r>
        <w:rPr>
          <w:rFonts w:eastAsia="Batang;바탕"/>
          <w:b/>
          <w:i/>
          <w:sz w:val="28"/>
          <w:szCs w:val="28"/>
        </w:rPr>
        <w:t>re-ligare</w:t>
      </w:r>
      <w:r>
        <w:rPr>
          <w:rFonts w:eastAsia="Batang;바탕" w:cs="Arrus BT" w:ascii="Arrus BT" w:hAnsi="Arrus BT"/>
          <w:b/>
          <w:sz w:val="28"/>
          <w:szCs w:val="28"/>
        </w:rPr>
        <w:t xml:space="preserve">   al rojo vivo , aplicado en la existencia cotidiana por los  omnívoros  espirituales que hozan en la mundanal dehesa a la búsqueda de trascendencia.    ( 31 ).  </w:t>
      </w:r>
    </w:p>
    <w:p>
      <w:pPr>
        <w:pStyle w:val="Normal"/>
        <w:jc w:val="both"/>
        <w:rPr>
          <w:rFonts w:ascii="Arrus BT" w:hAnsi="Arrus BT" w:eastAsia="Batang;바탕" w:cs="Arrus BT"/>
          <w:b/>
          <w:b/>
          <w:sz w:val="28"/>
          <w:szCs w:val="28"/>
        </w:rPr>
      </w:pPr>
      <w:r>
        <w:rPr>
          <w:rFonts w:eastAsia="Batang;바탕" w:cs="Arrus BT" w:ascii="Arrus BT" w:hAnsi="Arrus BT"/>
          <w:b/>
          <w:sz w:val="28"/>
          <w:szCs w:val="28"/>
        </w:rPr>
      </w:r>
    </w:p>
    <w:p>
      <w:pPr>
        <w:pStyle w:val="Normal"/>
        <w:jc w:val="both"/>
        <w:rPr>
          <w:rFonts w:ascii="Arrus BT" w:hAnsi="Arrus BT" w:eastAsia="Batang;바탕" w:cs="Arrus BT"/>
          <w:b/>
          <w:b/>
          <w:sz w:val="28"/>
          <w:szCs w:val="28"/>
        </w:rPr>
      </w:pPr>
      <w:r>
        <w:rPr>
          <w:rFonts w:eastAsia="Batang;바탕" w:cs="Arrus BT" w:ascii="Arrus BT" w:hAnsi="Arrus BT"/>
          <w:b/>
          <w:sz w:val="28"/>
          <w:szCs w:val="28"/>
        </w:rPr>
      </w:r>
    </w:p>
    <w:p>
      <w:pPr>
        <w:pStyle w:val="Normal"/>
        <w:jc w:val="both"/>
        <w:rPr>
          <w:rFonts w:eastAsia="Batang;바탕"/>
        </w:rPr>
      </w:pPr>
      <w:r>
        <w:rPr>
          <w:rFonts w:eastAsia="Arrus BT" w:cs="Arrus BT" w:ascii="Arrus BT" w:hAnsi="Arrus BT"/>
          <w:b/>
          <w:sz w:val="28"/>
          <w:szCs w:val="28"/>
        </w:rPr>
        <w:t xml:space="preserve">               </w:t>
      </w:r>
    </w:p>
    <w:p>
      <w:pPr>
        <w:pStyle w:val="Normal"/>
        <w:jc w:val="center"/>
        <w:rPr>
          <w:rFonts w:ascii="Arial Black" w:hAnsi="Arial Black" w:eastAsia="Batang;바탕" w:cs="Arial Black"/>
          <w:b/>
          <w:b/>
          <w:sz w:val="56"/>
          <w:szCs w:val="56"/>
          <w:u w:val="single"/>
        </w:rPr>
      </w:pPr>
      <w:r>
        <w:rPr>
          <w:rFonts w:eastAsia="Batang;바탕" w:cs="Arial Black" w:ascii="Arial Black" w:hAnsi="Arial Black"/>
          <w:b/>
          <w:sz w:val="56"/>
          <w:szCs w:val="56"/>
          <w:u w:val="single"/>
        </w:rPr>
      </w:r>
    </w:p>
    <w:p>
      <w:pPr>
        <w:pStyle w:val="Normal"/>
        <w:jc w:val="center"/>
        <w:rPr>
          <w:rFonts w:ascii="Arial Black" w:hAnsi="Arial Black" w:eastAsia="Batang;바탕" w:cs="Arial Black"/>
          <w:b/>
          <w:b/>
          <w:sz w:val="56"/>
          <w:szCs w:val="56"/>
          <w:u w:val="single"/>
        </w:rPr>
      </w:pPr>
      <w:r>
        <w:rPr>
          <w:rFonts w:eastAsia="Batang;바탕" w:cs="Arial Black" w:ascii="Arial Black" w:hAnsi="Arial Black"/>
          <w:b/>
          <w:sz w:val="56"/>
          <w:szCs w:val="56"/>
          <w:u w:val="single"/>
        </w:rPr>
      </w:r>
    </w:p>
    <w:p>
      <w:pPr>
        <w:pStyle w:val="Normal"/>
        <w:jc w:val="center"/>
        <w:rPr>
          <w:rFonts w:ascii="Arial Black" w:hAnsi="Arial Black" w:eastAsia="Batang;바탕" w:cs="Arial Black"/>
          <w:b/>
          <w:b/>
          <w:sz w:val="56"/>
          <w:szCs w:val="56"/>
          <w:u w:val="single"/>
        </w:rPr>
      </w:pPr>
      <w:r>
        <w:rPr>
          <w:rFonts w:eastAsia="Batang;바탕" w:cs="Arial Black" w:ascii="Arial Black" w:hAnsi="Arial Black"/>
          <w:b/>
          <w:sz w:val="56"/>
          <w:szCs w:val="56"/>
          <w:u w:val="single"/>
        </w:rPr>
      </w:r>
    </w:p>
    <w:p>
      <w:pPr>
        <w:pStyle w:val="Normal"/>
        <w:jc w:val="center"/>
        <w:rPr>
          <w:rFonts w:eastAsia="Batang;바탕"/>
          <w:b/>
          <w:b/>
          <w:i/>
          <w:i/>
          <w:sz w:val="56"/>
          <w:szCs w:val="56"/>
          <w:u w:val="single"/>
        </w:rPr>
      </w:pPr>
      <w:r>
        <w:rPr>
          <w:rFonts w:eastAsia="Batang;바탕" w:cs="Arial Black" w:ascii="Arial Black" w:hAnsi="Arial Black"/>
          <w:b/>
          <w:sz w:val="56"/>
          <w:szCs w:val="56"/>
          <w:u w:val="single"/>
        </w:rPr>
        <w:t>DIOS    UNO    Y    TRINO</w:t>
      </w:r>
    </w:p>
    <w:p>
      <w:pPr>
        <w:pStyle w:val="Normal"/>
        <w:jc w:val="both"/>
        <w:rPr>
          <w:rFonts w:ascii="Arrus BT" w:hAnsi="Arrus BT" w:eastAsia="Batang;바탕" w:cs="Arial"/>
          <w:b/>
          <w:b/>
          <w:i/>
          <w:i/>
          <w:sz w:val="28"/>
          <w:szCs w:val="28"/>
          <w:u w:val="single"/>
        </w:rPr>
      </w:pPr>
      <w:r>
        <w:rPr>
          <w:rFonts w:eastAsia="Batang;바탕" w:cs="Arial" w:ascii="Arrus BT" w:hAnsi="Arrus BT"/>
          <w:b/>
          <w:i/>
          <w:sz w:val="28"/>
          <w:szCs w:val="28"/>
          <w:u w:val="single"/>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Ser Triple   representa el lado inteligente del universo , y consta de un trío de componentes   :   el aspecto psíquico , el mental y el noético.     El rasgo pensante conlleva la presencia divina en lo más profundo de la mujer y el hombre.    ( 1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Trinidad   devino del desdoblamiento del      </w:t>
      </w:r>
      <w:r>
        <w:rPr>
          <w:rFonts w:eastAsia="Batang;바탕" w:cs="Arial" w:ascii="Georgia" w:hAnsi="Georgia"/>
          <w:b/>
          <w:sz w:val="28"/>
          <w:szCs w:val="28"/>
        </w:rPr>
        <w:t>Yo Soy</w:t>
      </w:r>
      <w:r>
        <w:rPr>
          <w:rFonts w:eastAsia="Batang;바탕" w:cs="Arial" w:ascii="Arrus BT" w:hAnsi="Arrus BT"/>
          <w:b/>
          <w:sz w:val="28"/>
          <w:szCs w:val="28"/>
        </w:rPr>
        <w:t xml:space="preserve">  , la extensión sin fronteras de protoenergía todavía inmanifestada e indiferenciada , y estabilizada en la infinitud.     El   </w:t>
      </w:r>
      <w:r>
        <w:rPr>
          <w:rFonts w:eastAsia="Batang;바탕" w:cs="Arial" w:ascii="Georgia" w:hAnsi="Georgia"/>
          <w:b/>
          <w:sz w:val="28"/>
          <w:szCs w:val="28"/>
        </w:rPr>
        <w:t>I Am</w:t>
      </w:r>
      <w:r>
        <w:rPr>
          <w:rFonts w:eastAsia="Batang;바탕" w:cs="Arial" w:ascii="Arrus BT" w:hAnsi="Arrus BT"/>
          <w:b/>
          <w:sz w:val="28"/>
          <w:szCs w:val="28"/>
        </w:rPr>
        <w:t xml:space="preserve">   , a efectos de eficacia operativa y especialización funcional , se escindió oportunamente focalizándose   </w:t>
      </w:r>
      <w:r>
        <w:rPr>
          <w:rFonts w:eastAsia="Batang;바탕"/>
          <w:b/>
          <w:i/>
          <w:sz w:val="28"/>
          <w:szCs w:val="28"/>
        </w:rPr>
        <w:t>ex-novo</w:t>
      </w:r>
      <w:r>
        <w:rPr>
          <w:rFonts w:eastAsia="Batang;바탕" w:cs="Arrus BT" w:ascii="Arrus BT" w:hAnsi="Arrus BT"/>
          <w:b/>
          <w:sz w:val="28"/>
          <w:szCs w:val="28"/>
        </w:rPr>
        <w:t xml:space="preserve">   en el   “Dios-Padre”     ( esencia activa , negativa y masculina de la deidad ) , en el         “Dios-Madre”   o   “Espíritu Santo”   ( substrato creativo , positivo y femenino ) , y en el   “Dios-Hijo”   o        “Vibración Crística”   ( el sistema de pautas energéticas generatrices contemplado en el   Plan Divino   , proyecto éste concebido con el propósito de organizar el nacimiento del cosmos y sus criaturas ).    ( 19 ).</w:t>
      </w:r>
      <w:r>
        <w:rPr>
          <w:rFonts w:eastAsia="Batang;바탕" w:cs="Arial"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dríamos concebir al   “Hijo”   como el campo de fuerzas operativo emanado de la misteriosa interacción entre   “Dios-Padre”   y   “Dios-Madre”.      Sería la matriz energética que se transmutará en las distintas variantes dimensionales de  “materia”  en sentido amplio , constitutivas del haz infinito de universos paralelos que coexisten interpenetrados en el Gran Presente.                    Lo que entendemos por  Dios  representaría en tal esquema la conjunción armoniosa y unitaria de la citada tríada de facetas emanadas del único ente divino en sentido estricto  :             el   </w:t>
      </w:r>
      <w:r>
        <w:rPr>
          <w:rFonts w:eastAsia="Batang;바탕" w:cs="Arial" w:ascii="Georgia" w:hAnsi="Georgia"/>
          <w:b/>
          <w:sz w:val="28"/>
          <w:szCs w:val="28"/>
        </w:rPr>
        <w:t>Yo Soy</w:t>
      </w:r>
      <w:r>
        <w:rPr>
          <w:rFonts w:eastAsia="Batang;바탕" w:cs="Arial" w:ascii="Arrus BT" w:hAnsi="Arrus BT"/>
          <w:b/>
          <w:sz w:val="28"/>
          <w:szCs w:val="28"/>
        </w:rPr>
        <w:t>.    ( 19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Energía Crística   , o simplemente  Cristo  ,  conforma el originario campo de fuerzas exhalado en primera instancia por la   Conciencia Multidimensional.     Supone la matriz pre-atómica del futuro cosmos , e integra la protosustancia última en base a la cual se manifestará la realidad universal de los mundos , seres y cosas , bajo las directrices creadoras y especificaciones organizativas diseñadas por el aludido  Plan Divino.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principio coexistía consigo misma y en solitario el   </w:t>
      </w:r>
      <w:r>
        <w:rPr>
          <w:rFonts w:eastAsia="Batang;바탕" w:cs="Arial" w:ascii="Georgia" w:hAnsi="Georgia"/>
          <w:b/>
          <w:sz w:val="28"/>
          <w:szCs w:val="28"/>
        </w:rPr>
        <w:t>Yo Soy</w:t>
      </w:r>
      <w:r>
        <w:rPr>
          <w:rFonts w:eastAsia="Batang;바탕" w:cs="Arial" w:ascii="Arrus BT" w:hAnsi="Arrus BT"/>
          <w:b/>
          <w:sz w:val="28"/>
          <w:szCs w:val="28"/>
        </w:rPr>
        <w:t xml:space="preserve">   , la entidad primigenia por  antonomasia , anterior a la  Trinidad   y a la afloración de los universos  :   un ser , el  Ser  ,  autodotado de inefable  energía , inteligencia y poder.    A efectos gerenciales , y con el fin de contar con la colaboración de un cuadro de vicepresidentes ejecutivos , y de este modo organizar con mayor eficiencia la subsiguiente creación de los mundos , el   </w:t>
      </w:r>
      <w:r>
        <w:rPr>
          <w:rFonts w:eastAsia="Batang;바탕" w:cs="Arial" w:ascii="Georgia" w:hAnsi="Georgia"/>
          <w:b/>
          <w:sz w:val="28"/>
          <w:szCs w:val="28"/>
        </w:rPr>
        <w:t>I Am</w:t>
      </w:r>
      <w:r>
        <w:rPr>
          <w:rFonts w:eastAsia="Batang;바탕" w:cs="Arial" w:ascii="Arrus BT" w:hAnsi="Arrus BT"/>
          <w:b/>
          <w:sz w:val="28"/>
          <w:szCs w:val="28"/>
        </w:rPr>
        <w:t xml:space="preserve">   se desglosó oportunamente en tres fundamentales atributos o particularidades de sí mismo , aspectos teológicos focalizados con el propósito de que tales  hiperjerarquías    co-divinas se responsabilizasen de ejercer las atribuciones especializadas siguientes   :                1 :  la creatividad , que incluye la voluntad y la fuerza            ( el  “Padre” )   ;  2 :  el   </w:t>
      </w:r>
      <w:r>
        <w:rPr>
          <w:rFonts w:eastAsia="Batang;바탕" w:cs="Arial" w:ascii="Georgia" w:hAnsi="Georgia"/>
          <w:b/>
          <w:sz w:val="28"/>
          <w:szCs w:val="28"/>
          <w:u w:val="single"/>
        </w:rPr>
        <w:t>amor</w:t>
      </w:r>
      <w:r>
        <w:rPr>
          <w:rFonts w:eastAsia="Batang;바탕" w:cs="Arial" w:ascii="Arrus BT" w:hAnsi="Arrus BT"/>
          <w:b/>
          <w:sz w:val="28"/>
          <w:szCs w:val="28"/>
        </w:rPr>
        <w:t xml:space="preserve">   o energía empática                   ( el  “Hijo” )   ;   y  3 :  el intelecto y la comprensión            ( el   “Espíritu Santo “ ).     ( 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t>LA    MÓNADA    DIVINA    EN  LOS  ENTES  MANIFESTADOS</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Un fragmento de la substancia misma del          Ente Central   potencia el interior de cada ser en todo el  multiverso , desde el electrón a un arcángel o al               logos galáctico.    Cada chispa divina conecta directamente a esa entidad con el   Hacedor   por medio de un rayo energético individualizado , nuestro inequívoco          “teléfono rojo”   que habilita la vinculación mística con Dios.     En los reinos atmosférico , mineral , vegetal y animal una sola   </w:t>
      </w:r>
      <w:r>
        <w:rPr>
          <w:rFonts w:eastAsia="Batang;바탕" w:cs="Arial" w:ascii="Georgia" w:hAnsi="Georgia"/>
          <w:b/>
          <w:sz w:val="28"/>
          <w:szCs w:val="28"/>
        </w:rPr>
        <w:t>mónada</w:t>
      </w:r>
      <w:r>
        <w:rPr>
          <w:rFonts w:eastAsia="Batang;바탕" w:cs="Arial" w:ascii="Arrus BT" w:hAnsi="Arrus BT"/>
          <w:b/>
          <w:sz w:val="28"/>
          <w:szCs w:val="28"/>
        </w:rPr>
        <w:t xml:space="preserve">   es compartida por muchos seres en  evolución , todavía poco individualizados , que se integran temporalmente en un espíritu de grupo                                   o alma colectiva.        ( 2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citado haz de energía deífica unifica íntimamente al   Generador   con la   mónada   o cuantum ontológico destacado desde el   Ser Primigenio  ; fuego inmanente afincado en lo más hondo del alma , que enriquece a cada elemento de la  Creación  infundiéndole las infinitas potencialidades y atributos del  Altísimo.            Estas atribuciones teocráticas en estado latente resultan así magnánimamente accesibles para el  individuo , que las irá manifestando paso a paso y a su ritmo predilecto a cambio de voluntad y   esfuerzo ,  a lo largo de los eones , en el maratón evolutivo.    ( 2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mónada  , esencia o germen del ser humano , de naturaleza celestial , es un   </w:t>
      </w:r>
      <w:r>
        <w:rPr>
          <w:rFonts w:eastAsia="Batang;바탕" w:cs="Arial" w:ascii="Arrus BT" w:hAnsi="Arrus BT"/>
          <w:b/>
          <w:sz w:val="28"/>
          <w:szCs w:val="28"/>
          <w:u w:val="single"/>
        </w:rPr>
        <w:t>pensamiento</w:t>
      </w:r>
      <w:r>
        <w:rPr>
          <w:rFonts w:eastAsia="Batang;바탕" w:cs="Arial" w:ascii="Arrus BT" w:hAnsi="Arrus BT"/>
          <w:b/>
          <w:sz w:val="28"/>
          <w:szCs w:val="28"/>
        </w:rPr>
        <w:t xml:space="preserve">    de Dios.           ( 2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espíritus individuales son el producto de   ideas , ejercicios imaginativos o figuraciones intelectuales de la   Mente Divina.    Se trata de pedazos energéticos del protoplasma del   Increado  , que se alojan en el centro del alma con miras de aprendizaje , impulsándola a autoperfeccionarse , a ser cada vez más semejante al       Padre  ,   en el seno de un   megaverso  eminentemente didáctico , rebosante de inagotables y cambiantes oportunidades y experiencias docentes siempre disponibles.     Las  mónadas  inician su currículum ascensional en el cosmos tal meros embriones dotados de los mismísimos dones y talentos del   Ser Anónimo.     Semillas que al desarrollarse a sí mismas en el decurso del pausado y meritocrático avance evolutivo , acabarán germinando en comprensión , madurez y sabiduría.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Cada onda o cuantum elemental de energía electromagnética actúa asociada a una miniatura o réplica de la   Inteligencia Infinita   que transfunde el conjunto  omniversal.     En sentido evangélico , ser consciente hasta del colapso de un humilde gorrión se explica porque todo ente ondulatorio reverbera a través de la  infinitud  , al encontrarse el espacio ocupado por una interminable gama de espectros de energía.     El   Superconsciente ,                 Yo Superior   o  mónada  teológica es de naturaleza         omni-dimensional  , por lo que es capaz de actuar con flexibilidad y eficacia en su calidad de versátil monitor interno de los variadísimos y multifacéticos seres que evolucionan en orbes ampliamente diversificados ,  los cuales se estructuran a su vez en múltiples ámbitos           dimensionales.    ( 2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mundo es ancho , pero no ajeno como pensaba  Ciro Alegría.     Nada existe en realidad fuera de Ti.              Lo más importante en la vida es el reto socrático de conocerse a uno mismo y comprender sin autoengañarse los verdaderos mecanismos subyacentes de las propias motivaciones    -incluyendo las inconfesables-   ;                   un rentable camino que conduce a la libertad , la sabiduría y al propio  Dios  interior.    ( 27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Inteligencia Universal   proyectó con su poder mental el plan general del macrocosmos , así como el paquete de leyes naturales que gobiernan los núcleos de vida.         Las disímiles esferas habitadas  , donde trepan hacia lo  Alto  personajes  sui generis  cada uno de su padre y de su madre ,  han sido diseñadas expresamente como hábitats   </w:t>
      </w:r>
      <w:r>
        <w:rPr>
          <w:rFonts w:eastAsia="Batang;바탕" w:cs="Arial" w:ascii="Arrus BT" w:hAnsi="Arrus BT"/>
          <w:b/>
          <w:sz w:val="28"/>
          <w:szCs w:val="28"/>
          <w:u w:val="single"/>
        </w:rPr>
        <w:t>especializados</w:t>
      </w:r>
      <w:r>
        <w:rPr>
          <w:rFonts w:eastAsia="Batang;바탕" w:cs="Arial" w:ascii="Arrus BT" w:hAnsi="Arrus BT"/>
          <w:b/>
          <w:sz w:val="28"/>
          <w:szCs w:val="28"/>
        </w:rPr>
        <w:t xml:space="preserve">  ,  en virtud de sus respectivas funciones didácticas específicas y originales  ( en otros orbes se enseñan a su vez asignaturas espirituales de diferente temario ,  por el mismo método de aprender haciéndolo ).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Se trata de recintos adaptados para satisfacer de forma discriminada las necesidades diferenciales de aprendizaje por la experiencia de sus heterogéneos pobladores , quienes son de por sí radicalmente  desiguales ,  y se encuentran además en muy dispares estadios de desarrollo.   Dado que los discípulos de diversa catadura son innumerables , y las variadas materias que se enseñan son también abundantes al máximo , está justificado el que hayan sido creados miles de billones de mundos que no se parecen nada entre sí , cada uno de ellos animado por alumnos evolutivos que se matriculan en esa universidad planetaria debido a su muy particular  programa docente.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Luz Infinita   infundió en todos los entes una porción de su consubstancial energía divina , en calidad de guía interior capaz de impulsar a los individuos en su demorado retorno evolutivo desde la oscuridad hasta el eterno esplendor de la llama celestial.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Alfa y Omega   representa entre otras cosas la agregación de los centros de conciencia que componen la   Realidad  , aunque el todo resultante es mucho más que la suma de sus partes.     Sobrepasa al mismo tiempo al conjunto de las personalidades , sin perjuicio de que las criaturas estén destinadas a ser , en las postrimerías del maratón evolutivo , todo cuanto es la Suprema Identidad   , gracias a la otorgada descentralización de su poder , atributos divinos y competencias creativas.     ( 18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 cabe postular por otro lado la existencia de un  Dios-Individuo  de carácter personal en el sentido cristiano.     Y sin embargo gozamos de la más íntima y excelsa sintonía con una partícula muy real de lo que denominaríamos   </w:t>
      </w:r>
      <w:r>
        <w:rPr>
          <w:rFonts w:eastAsia="Batang;바탕" w:cs="Arial" w:ascii="Georgia" w:hAnsi="Georgia"/>
          <w:b/>
          <w:sz w:val="28"/>
          <w:szCs w:val="28"/>
        </w:rPr>
        <w:t xml:space="preserve">Todo-Lo-Que-Existe.      </w:t>
      </w:r>
      <w:r>
        <w:rPr>
          <w:rFonts w:eastAsia="Batang;바탕" w:cs="Arial" w:ascii="Arrus BT" w:hAnsi="Arrus BT"/>
          <w:b/>
          <w:sz w:val="28"/>
          <w:szCs w:val="28"/>
        </w:rPr>
        <w:t xml:space="preserve">Una subdivisión del    </w:t>
      </w:r>
      <w:r>
        <w:rPr>
          <w:rFonts w:eastAsia="Batang;바탕" w:cs="Arial" w:ascii="Georgia" w:hAnsi="Georgia"/>
          <w:b/>
          <w:sz w:val="28"/>
          <w:szCs w:val="28"/>
        </w:rPr>
        <w:t>All-That-Is</w:t>
      </w:r>
      <w:r>
        <w:rPr>
          <w:rFonts w:eastAsia="Batang;바탕" w:cs="Arial" w:ascii="Arrus BT" w:hAnsi="Arrus BT"/>
          <w:b/>
          <w:sz w:val="28"/>
          <w:szCs w:val="28"/>
        </w:rPr>
        <w:t xml:space="preserve">   se polariza con impagable generosidad en el fondo abisal de todos los seres.     Lo que significa que la               Inteligencia Cósmica   se descentraliza a sí misma individualizándose en cada punto de conciencia , al cual confiere nada menos que su propia sustancia   trascendente , a la par que lo privilegia mediante el uso y disfrute potencial de los atributos teológicos : cualidades latentes del   Muy Alto  que cada entidad deberá ir multiplicando por el mérito de la diligencia a lo largo de su periplo evolutivo , cuando y como y al ritmo de sus preferencias.    ( 18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Todos los seres y formas sin excepción alguna , animados y aparentemente inanimados , atmosféricos , minerales , plantas , animales , hombres y arcángeles , poseen un núcleo eterno de conciencia en la fosa más recóndita de su privacidad.    No cabe analizar la realidad sin examinarnos en primer término a nosotros mismos.    Y ningún  encuentro o contacto con el  Origen  del bloque de las cosas es concebible extramuros del interior              del hombre.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72"/>
          <w:szCs w:val="72"/>
          <w:u w:val="single"/>
        </w:rPr>
      </w:pPr>
      <w:r>
        <w:rPr>
          <w:rFonts w:eastAsia="Batang;바탕" w:cs="Arial" w:ascii="Arial Black" w:hAnsi="Arial Black"/>
          <w:b/>
          <w:sz w:val="72"/>
          <w:szCs w:val="72"/>
          <w:u w:val="single"/>
        </w:rPr>
        <w:t>TODO    ES    UNO</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conglomerado inescrutable de   </w:t>
      </w:r>
      <w:r>
        <w:rPr>
          <w:rFonts w:eastAsia="Batang;바탕" w:cs="Arial" w:ascii="Georgia" w:hAnsi="Georgia"/>
          <w:b/>
          <w:sz w:val="28"/>
          <w:szCs w:val="28"/>
        </w:rPr>
        <w:t xml:space="preserve">Lo Manifestado   </w:t>
      </w:r>
      <w:r>
        <w:rPr>
          <w:rFonts w:eastAsia="Batang;바탕" w:cs="Arial" w:ascii="Arrus BT" w:hAnsi="Arrus BT"/>
          <w:b/>
          <w:sz w:val="28"/>
          <w:szCs w:val="28"/>
        </w:rPr>
        <w:t xml:space="preserve">, de    </w:t>
      </w:r>
      <w:r>
        <w:rPr>
          <w:rFonts w:eastAsia="Batang;바탕" w:cs="Arial" w:ascii="Georgia" w:hAnsi="Georgia"/>
          <w:b/>
          <w:sz w:val="28"/>
          <w:szCs w:val="28"/>
        </w:rPr>
        <w:t>Lo Potencial</w:t>
      </w:r>
      <w:r>
        <w:rPr>
          <w:rFonts w:eastAsia="Batang;바탕" w:cs="Arial" w:ascii="Arrus BT" w:hAnsi="Arrus BT"/>
          <w:b/>
          <w:sz w:val="28"/>
          <w:szCs w:val="28"/>
        </w:rPr>
        <w:t xml:space="preserve">    o      </w:t>
      </w:r>
      <w:r>
        <w:rPr>
          <w:rFonts w:eastAsia="Batang;바탕" w:cs="Arial" w:ascii="Georgia" w:hAnsi="Georgia"/>
          <w:b/>
          <w:sz w:val="28"/>
          <w:szCs w:val="28"/>
        </w:rPr>
        <w:t xml:space="preserve">No Manifestado   </w:t>
      </w:r>
      <w:r>
        <w:rPr>
          <w:rFonts w:eastAsia="Batang;바탕" w:cs="Arial" w:ascii="Arrus BT" w:hAnsi="Arrus BT"/>
          <w:b/>
          <w:sz w:val="28"/>
          <w:szCs w:val="28"/>
        </w:rPr>
        <w:t xml:space="preserve"> e incluso de los entes paralelos  “probables”  o posibles preconizados por  Seth , conforma aunque no lo parezca un férreo bloque indivisible.     </w:t>
      </w:r>
      <w:r>
        <w:rPr>
          <w:rFonts w:eastAsia="Batang;바탕" w:cs="Arial" w:ascii="Arrus BT" w:hAnsi="Arrus BT"/>
          <w:b/>
          <w:sz w:val="28"/>
          <w:szCs w:val="28"/>
          <w:u w:val="single"/>
        </w:rPr>
        <w:t>Tú</w:t>
      </w:r>
      <w:r>
        <w:rPr>
          <w:rFonts w:eastAsia="Batang;바탕" w:cs="Arial" w:ascii="Arrus BT" w:hAnsi="Arrus BT"/>
          <w:b/>
          <w:sz w:val="28"/>
          <w:szCs w:val="28"/>
        </w:rPr>
        <w:t xml:space="preserve">   mismo eres ese   Uno.    ( 15 ).</w:t>
      </w:r>
      <w:r>
        <w:rPr>
          <w:rFonts w:eastAsia="Batang;바탕" w:cs="Arial" w:ascii="Georgia" w:hAnsi="Georgia"/>
          <w:b/>
          <w:sz w:val="28"/>
          <w:szCs w:val="28"/>
        </w:rPr>
        <w:t xml:space="preserve"> </w:t>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rFonts w:ascii="Georgia" w:hAnsi="Georgia" w:eastAsia="Batang;바탕" w:cs="Arial"/>
          <w:b/>
          <w:b/>
          <w:sz w:val="28"/>
          <w:szCs w:val="28"/>
        </w:rPr>
      </w:pPr>
      <w:r>
        <w:rPr>
          <w:rFonts w:eastAsia="Batang;바탕" w:cs="Arial" w:ascii="Georgia" w:hAnsi="Georgia"/>
          <w:b/>
          <w:sz w:val="28"/>
          <w:szCs w:val="28"/>
        </w:rPr>
      </w:r>
    </w:p>
    <w:p>
      <w:pPr>
        <w:pStyle w:val="Normal"/>
        <w:jc w:val="both"/>
        <w:rPr/>
      </w:pPr>
      <w:r>
        <w:rPr>
          <w:rFonts w:eastAsia="Georgia" w:cs="Georgia" w:ascii="Georgia" w:hAnsi="Georgia"/>
          <w:b/>
          <w:sz w:val="28"/>
          <w:szCs w:val="28"/>
        </w:rPr>
        <w:t xml:space="preserve">                 </w:t>
      </w:r>
      <w:r>
        <w:rPr>
          <w:rFonts w:eastAsia="Batang;바탕" w:cs="Arial" w:ascii="Arrus BT" w:hAnsi="Arrus BT"/>
          <w:b/>
          <w:sz w:val="28"/>
          <w:szCs w:val="28"/>
        </w:rPr>
        <w:t xml:space="preserve">He aquí la verdad que representa el sendero hacia toda verdad  ;  la energía conceptual que desvanece cualquier misterio  ;  y la clave para alcanzar una comprensión integral de la  Realidad   :  sólo   </w:t>
      </w:r>
      <w:r>
        <w:rPr>
          <w:rFonts w:eastAsia="Batang;바탕" w:cs="Arial" w:ascii="Georgia" w:hAnsi="Georgia"/>
          <w:b/>
          <w:sz w:val="28"/>
          <w:szCs w:val="28"/>
          <w:u w:val="single"/>
        </w:rPr>
        <w:t>es</w:t>
      </w:r>
      <w:r>
        <w:rPr>
          <w:rFonts w:eastAsia="Batang;바탕" w:cs="Arial" w:ascii="Arrus BT" w:hAnsi="Arrus BT"/>
          <w:b/>
          <w:sz w:val="28"/>
          <w:szCs w:val="28"/>
        </w:rPr>
        <w:t xml:space="preserve">   el  Uno  , por sobrenombre  Dios.     Todo lo demás no representa más que una mera extensión del   Omnipresente.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cosmos multidimensional integra un recinto absolutamente unificado.     Las cosas sin excepción vibran interconectadas , y afectar a un elemento del sistema universal implica influir en los demás y modificar la estructura global.      Cualquier separación es ilusoria y en rigor no aisla.     Todo depende de todo , y las aparentes independencias y autonomías son meros entes de razón.     Por eso cuando miramos a los ojos al prójimo estamos en verdad contemplando al   Amado   , al mismo  Creador.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s fenómenos específicos nunca son eventos segregados , sino que forman parte de una secuencia más amplia y profunda de causa y efecto  ;  y los que parecen casos especiales y únicos son también el resultado del  mecanismo de las leyes universales.     Si consideramos a un suceso separado de sus interconexiones causales , lo encumbraremos a la categoría mítica de enigma de la naturaleza.     Pero los milagros ocurren sólo en la fantasía de los crédulos.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Para eliminar los misterios del horizonte de la ciencia y reemplazarlos por la comprensión inteligente , nada mejor que rastrear el más vasto panorama causal que respalda acontecimientos a primera vista inconexos.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substrato de la vida infinita y autoconsciente palpita inmanente en el universo , y sus componentes son interdependientes y funcionan vinculados de alguna manera lógica entre sí.     Lo que quiere decir que la separatividad es la primera de las grandes ilusiones cósmicas.     ( 1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vastedad  ultradimensional  es la arena de experimentación del  Uno , que vive y se expresa a través de una infinitud de unidades intencionales   </w:t>
      </w:r>
      <w:r>
        <w:rPr>
          <w:rFonts w:eastAsia="Batang;바탕" w:cs="Arial" w:ascii="Arrus BT" w:hAnsi="Arrus BT"/>
          <w:b/>
          <w:sz w:val="28"/>
          <w:szCs w:val="28"/>
          <w:u w:val="single"/>
        </w:rPr>
        <w:t>únicas</w:t>
      </w:r>
      <w:r>
        <w:rPr>
          <w:rFonts w:eastAsia="Batang;바탕" w:cs="Arial" w:ascii="Arrus BT" w:hAnsi="Arrus BT"/>
          <w:b/>
          <w:sz w:val="28"/>
          <w:szCs w:val="28"/>
        </w:rPr>
        <w:t xml:space="preserve">  sin paliativos  y aparentemente finitas  ;  centros de conciencia que parecieran enfrascados en existencias autónomas , hasta que por su gradual metamorfosis evolutiva alcanzan la comprensión de la unidad esencial de todas las cosas y seres en el  Absoluto.    ( 1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mundo al completo es un campo de influencias continuo , con sus partes vinculadas entre sí sin solución de continuidad física ni dimensional.    Todo lo manifestado interacciona   -aunque sea mediante sutiles procesos remotos e indirectos-   con todo lo demás y con el propio universo en conjunto.     En un contexto holográfico de la máxima generalización y profundidad , cualquier aspecto del cosmos    </w:t>
      </w:r>
      <w:r>
        <w:rPr>
          <w:rFonts w:eastAsia="Batang;바탕" w:cs="Arial" w:ascii="Georgia" w:hAnsi="Georgia"/>
          <w:b/>
          <w:sz w:val="28"/>
          <w:szCs w:val="28"/>
          <w:u w:val="single"/>
        </w:rPr>
        <w:t>es</w:t>
      </w:r>
      <w:r>
        <w:rPr>
          <w:rFonts w:eastAsia="Batang;바탕" w:cs="Arial" w:ascii="Georgia" w:hAnsi="Georgia"/>
          <w:b/>
          <w:sz w:val="28"/>
          <w:szCs w:val="28"/>
        </w:rPr>
        <w:t xml:space="preserve">   </w:t>
      </w:r>
      <w:r>
        <w:rPr>
          <w:rFonts w:eastAsia="Batang;바탕" w:cs="Arial" w:ascii="Arrus BT" w:hAnsi="Arrus BT"/>
          <w:b/>
          <w:sz w:val="28"/>
          <w:szCs w:val="28"/>
        </w:rPr>
        <w:t xml:space="preserve">el cosmos total.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t>ENERGÍA    UNIVERSAL</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Todo es energía , un poder ubicuo , conviene saberlo , dotado de inteligencia.     La energía es una cualificación o modulación , de carácter ondulatorio y electromagnético , de la   Mente Universal  , o sea , un movimiento vibratorio del substrato divino o éter cósmico que interpenetra la  unisfera.     ( 27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Si examinamos la realidad descubriremos que todo cuanto existe es en última instancia energía , una fuerza omnipresente que se expande hacia la gran cosmogonía infinita.    La energía ingresa en el mundo físico desde ámbitos extradimensionales , opera y evoluciona en las estructuras de la materia , y es luego reexpedida a otros recintos vibratorios , donde continuará actuando en ambientes frecuenciales de más alto rango.     La energía no se destruye jamás , sino que en la fase oportuna de la evolución se regenera a sí misma en modalidades y aplicaciones alternativas de un nuevo y más elevado          ciclo vital.    ( 2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espíritu es simplemente una manifestación más de la energía , aunque de más enrarecida frecuencia vibratoria que la grosera materia física.     (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dinero , el más poderoso caballero de la era presente , es energía humana en conserva , fuerza y capacidad de acción almacenadas en cupones de racionamiento de bienes y servicios , que son los billetes de curso legal.     ( 2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otro orden de cosas , cubriendo la superficie del globo terráqueo se extiende una red de líneas naturales de fuerza    ( </w:t>
      </w:r>
      <w:r>
        <w:rPr>
          <w:rFonts w:eastAsia="Batang;바탕" w:cs="Arial" w:ascii="Arrus BT" w:hAnsi="Arrus BT"/>
          <w:b/>
          <w:i/>
          <w:sz w:val="28"/>
          <w:szCs w:val="28"/>
        </w:rPr>
        <w:t>ley lines</w:t>
      </w:r>
      <w:r>
        <w:rPr>
          <w:rFonts w:eastAsia="Batang;바탕" w:cs="Arial" w:ascii="Arrus BT" w:hAnsi="Arrus BT"/>
          <w:b/>
          <w:sz w:val="28"/>
          <w:szCs w:val="28"/>
        </w:rPr>
        <w:t xml:space="preserve"> )  , el sistema circulatorio del orbe , que interconecta un vasto sistema de invisibles centros energéticos , chakras geológicos o vórtices                  telúricos , encargados de reconvertir la protosustancia etérica o   </w:t>
      </w:r>
      <w:r>
        <w:rPr>
          <w:rFonts w:eastAsia="Batang;바탕" w:cs="Arial" w:ascii="Arrus BT" w:hAnsi="Arrus BT"/>
          <w:b/>
          <w:i/>
          <w:sz w:val="28"/>
          <w:szCs w:val="28"/>
        </w:rPr>
        <w:t>prana</w:t>
      </w:r>
      <w:r>
        <w:rPr>
          <w:rFonts w:eastAsia="Batang;바탕" w:cs="Arial" w:ascii="Arrus BT" w:hAnsi="Arrus BT"/>
          <w:b/>
          <w:sz w:val="28"/>
          <w:szCs w:val="28"/>
        </w:rPr>
        <w:t xml:space="preserve">  universal en energía asimilable por el  Logos  planetario y la especie humana.     ( 2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t>EL   OCÉANO   ESPIRITUAL</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s espíritus individuales son partículas de la propia sustancia del   Innombrable  ,  y están constituidos por una peculiar modalidad de energía.    ( 1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principio de los principios , no pervivía más que el   </w:t>
      </w:r>
      <w:r>
        <w:rPr>
          <w:rFonts w:eastAsia="Batang;바탕" w:cs="Arial" w:ascii="Georgia" w:hAnsi="Georgia"/>
          <w:b/>
          <w:sz w:val="28"/>
          <w:szCs w:val="28"/>
        </w:rPr>
        <w:t>Yo Soy</w:t>
      </w:r>
      <w:r>
        <w:rPr>
          <w:rFonts w:eastAsia="Batang;바탕" w:cs="Arial" w:ascii="Arrus BT" w:hAnsi="Arrus BT"/>
          <w:b/>
          <w:sz w:val="28"/>
          <w:szCs w:val="28"/>
        </w:rPr>
        <w:t xml:space="preserve">   , la situación de  no-manifestación  y         no-diversificación  del ente divino primordial.                        El   </w:t>
      </w:r>
      <w:r>
        <w:rPr>
          <w:rFonts w:eastAsia="Batang;바탕" w:cs="Arial" w:ascii="Georgia" w:hAnsi="Georgia"/>
          <w:b/>
          <w:sz w:val="28"/>
          <w:szCs w:val="28"/>
        </w:rPr>
        <w:t xml:space="preserve">I Am   </w:t>
      </w:r>
      <w:r>
        <w:rPr>
          <w:rFonts w:eastAsia="Batang;바탕" w:cs="Arial" w:ascii="Arrus BT" w:hAnsi="Arrus BT"/>
          <w:b/>
          <w:sz w:val="28"/>
          <w:szCs w:val="28"/>
        </w:rPr>
        <w:t xml:space="preserve">conformaba su   </w:t>
      </w:r>
      <w:r>
        <w:rPr>
          <w:rFonts w:eastAsia="Batang;바탕" w:cs="Arial" w:ascii="Arrus BT" w:hAnsi="Arrus BT"/>
          <w:b/>
          <w:i/>
          <w:sz w:val="28"/>
          <w:szCs w:val="28"/>
        </w:rPr>
        <w:t xml:space="preserve">estasis   </w:t>
      </w:r>
      <w:r>
        <w:rPr>
          <w:rFonts w:eastAsia="Batang;바탕" w:cs="Arial" w:ascii="Arrus BT" w:hAnsi="Arrus BT"/>
          <w:b/>
          <w:sz w:val="28"/>
          <w:szCs w:val="28"/>
        </w:rPr>
        <w:t xml:space="preserve">universal : un ámbito infinito de protosustancia espiritual libre , indiferenciada y carente de plena autoconciencia.     El plan del   Supremo   consistió en que cada rasgo divino , faceta o propiedad cualitativa de su ser se manifestara , otorgando carácter y sustantividad propios ,  y   </w:t>
      </w:r>
      <w:r>
        <w:rPr>
          <w:rFonts w:eastAsia="Batang;바탕" w:cs="Arial" w:ascii="Arrus BT" w:hAnsi="Arrus BT"/>
          <w:b/>
          <w:sz w:val="28"/>
          <w:szCs w:val="28"/>
          <w:u w:val="single"/>
        </w:rPr>
        <w:t>especializando</w:t>
      </w:r>
      <w:r>
        <w:rPr>
          <w:rFonts w:eastAsia="Batang;바탕" w:cs="Arial" w:ascii="Arrus BT" w:hAnsi="Arrus BT"/>
          <w:b/>
          <w:sz w:val="28"/>
          <w:szCs w:val="28"/>
        </w:rPr>
        <w:t xml:space="preserve">   por decirlo     así , a determinados orbes y áreas dimensionales del universo , y también a los seres individualizados y únicos.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tal fin nubes amorfas del interminable océano de espíritu libre y continuo comenzaron gradualmente a coagularse en unidades discretas de masa espiritual , portadoras de singularidades y atributos emblemáticos pertenecientes a la   Primera Causa  , y germen de futuros mundos materiales , hábitats dimensionales y entidades conscientes , destinados a expresar características y aspectos cósmicos particulares y   </w:t>
      </w:r>
      <w:r>
        <w:rPr>
          <w:rFonts w:eastAsia="Batang;바탕" w:cs="Arial" w:ascii="Arrus BT" w:hAnsi="Arrus BT"/>
          <w:b/>
          <w:sz w:val="28"/>
          <w:szCs w:val="28"/>
          <w:u w:val="single"/>
        </w:rPr>
        <w:t>especializados</w:t>
      </w:r>
      <w:r>
        <w:rPr>
          <w:rFonts w:eastAsia="Batang;바탕" w:cs="Arial" w:ascii="Arrus BT" w:hAnsi="Arrus BT"/>
          <w:b/>
          <w:sz w:val="28"/>
          <w:szCs w:val="28"/>
        </w:rPr>
        <w:t xml:space="preserve">  , por delegación del   Absoluto.     El uniforme campo de fuerzas divino se fragmentó así en  cuantums  energéticos o  “átomos”  de plasma espiritual   :   el componente primordial que se extiende de un extremo a otro de la  Creación  e impregna sus inagotables planos vibratorios.     Hablamos de la protomateria cósmica capaz de transmutarse , en el oportuno momento evolutivo , en distintas modalidades energéticas de segundo orden , y de ahí en subsiguientes cuerpos físicos.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espíritu libre”   representa una suerte de energía básica disponible , substrato general todavía no utilizado ni individualizado , y condición ambiental que permea los infinitos elementos del  omniverso.     Cuando se aplica para la conformación de otros entes , el magma divino se subdivide en corpúsculos espirituales agrupados.               El  espíritu libre  tuvo su fuente en el   </w:t>
      </w:r>
      <w:r>
        <w:rPr>
          <w:rFonts w:eastAsia="Batang;바탕" w:cs="Arial" w:ascii="Georgia" w:hAnsi="Georgia"/>
          <w:b/>
          <w:sz w:val="28"/>
          <w:szCs w:val="28"/>
        </w:rPr>
        <w:t xml:space="preserve">Yo Soy   </w:t>
      </w:r>
      <w:r>
        <w:rPr>
          <w:rFonts w:eastAsia="Batang;바탕" w:cs="Arial" w:ascii="Arrus BT" w:hAnsi="Arrus BT"/>
          <w:b/>
          <w:sz w:val="28"/>
          <w:szCs w:val="28"/>
        </w:rPr>
        <w:t xml:space="preserve">, un estado inicial de absoluta  indiferenciación  e  inmanifestación  del primigenio ser teológico.     El   </w:t>
      </w:r>
      <w:r>
        <w:rPr>
          <w:rFonts w:eastAsia="Batang;바탕" w:cs="Arial" w:ascii="Georgia" w:hAnsi="Georgia"/>
          <w:b/>
          <w:sz w:val="28"/>
          <w:szCs w:val="28"/>
        </w:rPr>
        <w:t>I Am</w:t>
      </w:r>
      <w:r>
        <w:rPr>
          <w:rFonts w:eastAsia="Batang;바탕" w:cs="Arial" w:ascii="Arrus BT" w:hAnsi="Arrus BT"/>
          <w:b/>
          <w:sz w:val="28"/>
          <w:szCs w:val="28"/>
        </w:rPr>
        <w:t xml:space="preserve">   decidió inaugurar la   Creación  mediante la aportación de una poderosa emanación de su esencia vital , en la forma de radiación centrífuga de su propia conciencia deífica , desde el   Centro   hacia la periferia dimensional del  omniverso.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n el devenir , esta fecunda vibración de la   Totalidad originaria corporeizó el mar sin fronteras de  subprotoplasma  espiritual que interpenetra la  cosmosfera.     De aquí se deduce que el  “material básico”  que entrevera todas las cosas es ni más ni menos que que la conciencia de la   Inteligencia Infinita   ,  la cual como hemos dicho se dispersó en primera instancia integrando el piélago de   espacio/espíritu  , para concentrarse en segundo término tanto en los focos de conciencia de sus criaturas   ( asiento del sentido del  “Yo”  y de las    actitudes , pensamientos y  emociones individualizados ) , como en los cuerpos de materia  etérica  , astral y física.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s conceptos de espacio , vibración y espíritu estaban íntimamente imbricados en el amanecer del  macrocosmos.     Todos los seres y cosas son modulaciones permutativas y diferenciales de la misma estructura  básica , la energía espiritual.     Uno de los atributos del inextinguible hábitat de   espíritu libre   es su conciencia potencial.     Si se acumula suficiente masa espiritual ,         se exteriorizará el fenómeno latente de la conciencia , soporte de la actividad mental y emocional , y experiencia subjetiva de la propia identidad individual.     El grado de conciencia es una función de la densidad o concentración del  magma  espiritual , y podemos considerar al ilimitado ámbito del   espíritu libre   como conciencia atenuada y dispersa , y al mismo tiempo como energía diluida.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espacio cósmico  no es un inmenso vacío como sostiene la ciencia oficial , sino cierta extensión del campo de fuerzas divino , ocupado por el  espíritu libre.     Éste fue el fundamento de la decimonónica y acertada teoría física del   “éter cósmico”.     Allí donde la   Matriz Infinita   no ha emanado su esencia espiritual , el espacio no  ha sido creado.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alma humana , al igual que los demás componentes de la cosmosfera , es otro agregado más de particulares modalidades de masa y energía.                         En consecuencia corre el riesgo de resultar autodestruida      </w:t>
      </w:r>
      <w:r>
        <w:rPr>
          <w:rFonts w:eastAsia="Batang;바탕" w:cs="Arial" w:ascii="Arrus BT" w:hAnsi="Arrus BT"/>
          <w:b/>
          <w:i/>
          <w:sz w:val="28"/>
          <w:szCs w:val="28"/>
        </w:rPr>
        <w:t>in extremis</w:t>
      </w:r>
      <w:r>
        <w:rPr>
          <w:rFonts w:eastAsia="Batang;바탕" w:cs="Arial" w:ascii="Arrus BT" w:hAnsi="Arrus BT"/>
          <w:b/>
          <w:sz w:val="28"/>
          <w:szCs w:val="28"/>
        </w:rPr>
        <w:t xml:space="preserve">  , si la entidad que la alberga elige libre y voluntariamente la degradación irreversible mediante una pertinaz conducta  anti-cósmica  , que implica la degenerativa violación sin fin de las leyes naturales.        Con el propósito constructivo y protector de erradicar tan perversa e injustificada perturbación ocasionada a los demás seres del universo ,  se produce en ocasiones excepcionales un suicidio cósmico , el   “segundo óbito”   o verdadera muerte espiritual.      Tan terrible disipación vital representa una aniquilación absoluta de la personalidad ,   y la extinción      </w:t>
      </w:r>
      <w:r>
        <w:rPr>
          <w:rFonts w:eastAsia="Batang;바탕" w:cs="Arial" w:ascii="Arrus BT" w:hAnsi="Arrus BT"/>
          <w:b/>
          <w:i/>
          <w:sz w:val="28"/>
          <w:szCs w:val="28"/>
        </w:rPr>
        <w:t>in aeternum</w:t>
      </w:r>
      <w:r>
        <w:rPr>
          <w:rFonts w:eastAsia="Batang;바탕" w:cs="Arial" w:ascii="Arrus BT" w:hAnsi="Arrus BT"/>
          <w:b/>
          <w:sz w:val="28"/>
          <w:szCs w:val="28"/>
        </w:rPr>
        <w:t xml:space="preserve">  de la que fue  identidad individual.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t>DUALISMO    CÓSMICO         Y  TEOLÓGICO</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both"/>
        <w:rPr>
          <w:rFonts w:ascii="Arrus BT" w:hAnsi="Arrus BT" w:eastAsia="Batang;바탕" w:cs="Arial"/>
          <w:b/>
          <w:b/>
          <w:sz w:val="28"/>
          <w:szCs w:val="28"/>
        </w:rPr>
      </w:pPr>
      <w:r>
        <w:rPr>
          <w:rFonts w:eastAsia="Arial Black" w:cs="Arial Black" w:ascii="Arial Black" w:hAnsi="Arial Black"/>
          <w:b/>
          <w:sz w:val="56"/>
          <w:szCs w:val="56"/>
          <w:u w:val="single"/>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Generado por el poder de los principios universales del   Pensamiento   y la   Voluntad   , desde el recinto de la   Luz   , opuesto al bloque de las   Tinieblas   , emergió la figura de un  Dios  personal   :   un ser perfecto , todopoderoso , omnisciente y operativo en clave de   </w:t>
      </w:r>
      <w:r>
        <w:rPr>
          <w:rFonts w:eastAsia="Batang;바탕" w:cs="Arial" w:ascii="Georgia" w:hAnsi="Georgia"/>
          <w:b/>
          <w:sz w:val="28"/>
          <w:szCs w:val="28"/>
          <w:u w:val="single"/>
        </w:rPr>
        <w:t>amor.</w:t>
      </w:r>
      <w:r>
        <w:rPr>
          <w:rFonts w:eastAsia="Batang;바탕" w:cs="Arial" w:ascii="Arrus BT" w:hAnsi="Arrus BT"/>
          <w:b/>
          <w:sz w:val="28"/>
          <w:szCs w:val="28"/>
        </w:rPr>
        <w:t xml:space="preserve"> Este gran personaje celestial engendró a su vez una docena de superentidades espirituales del máximo status                         ( los   Maestros   o   Ancianos ) , corresponsables ante la divinidad de la creación de los seres y administración       del mundo.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stá previsto que los elementos del bloque cósmico de la   Oscuridad   sean paulatinamente absorbidos por el océano ilimitado de la   Luz  , tras su necesaria reforma y purificación.  Mediante tal mecanismo el componente negativo del conjunto dual   ( indispensable a fin de generar contraste y poder ganar a pulso   -luchando contra el mal-   los merecimientos que habilitan el    desarrollo  ) ,  disminuye y tiende a extinguirse.            Las criaturas fueron destinadas a conquistar , por medio del trabajo , el reino de la luminosidad a lo largo de la interminable singladura de la evolución , beneficiándose en este proceso del valiosísimo privilegio del libre albedrío.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or motivos no bien clarificados , algunos de los doce   Maestros   ya citados involucionaron hasta la degradada situación de   “Ángeles Caídos”.     Debido a tan tremendo error   -de inconcebibles consecuencias-    se desviaron de su sagrada misión cosmosférica.     Ésta fue   “La Caída”  ;  pero aun así gozan todavía de la potestad de crear seres vivientes con propensión innata hacia la negatividad.     Muchos de tales   Luciferes  habitan actualmente entre nosotros , lo que explicaría el acusado déficit ético generalizado que aqueja a la                       sociedad terrenal.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niendo en juego la energía de su mente , la   Matriz Central  dio nacimiento al universo y a una serie de esferas de existencia preparadas como hábitats para sí misma y sus doce  Jerarquías  supremas. La  Mente Infinita   reserva dentro de sí el incomprensible misterio de                            </w:t>
      </w:r>
      <w:r>
        <w:rPr>
          <w:rFonts w:eastAsia="Batang;바탕" w:cs="Arial" w:ascii="Georgia" w:hAnsi="Georgia"/>
          <w:b/>
          <w:sz w:val="28"/>
          <w:szCs w:val="28"/>
        </w:rPr>
        <w:t>Lo No Manifestado</w:t>
      </w:r>
      <w:r>
        <w:rPr>
          <w:rFonts w:eastAsia="Batang;바탕" w:cs="Arial" w:ascii="Arrus BT" w:hAnsi="Arrus BT"/>
          <w:b/>
          <w:sz w:val="28"/>
          <w:szCs w:val="28"/>
        </w:rPr>
        <w:t xml:space="preserve">   :   la idea , diseño o figuración potencial de los incontables seres , orbes y formas posibles en el devenir que pudieren aflorar a la existencia en una inacabable y enriquecedora diversificación.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l emerger la deidad personal del feudo de la  Luz , tras la mutua interacción entre los postulados cósmicos del   Pensamiento   y la   Voluntad  , incluía en su ser ambos principios del dualismo universal , lo masculino y lo femenino en sentido amplio.     El   Ser Dual   destiló de su propia sustancia bipolar los prototipos del hombre y             la mujer , como paradigmas independientes pero destinados a complementarse recíprocamente en   </w:t>
      </w:r>
      <w:r>
        <w:rPr>
          <w:rFonts w:eastAsia="Batang;바탕" w:cs="Arial" w:ascii="Georgia" w:hAnsi="Georgia"/>
          <w:b/>
          <w:sz w:val="28"/>
          <w:szCs w:val="28"/>
          <w:u w:val="single"/>
        </w:rPr>
        <w:t>amor</w:t>
      </w:r>
      <w:r>
        <w:rPr>
          <w:rFonts w:eastAsia="Batang;바탕" w:cs="Arial" w:ascii="Arrus BT" w:hAnsi="Arrus BT"/>
          <w:b/>
          <w:sz w:val="28"/>
          <w:szCs w:val="28"/>
        </w:rPr>
        <w:t xml:space="preserve">   y sabiduría , hasta fundirse en una sola unidad mediante el magnetismo de la comprensión empática.     ( 1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s   Tinieblas   frente a la   Luz , lo positivo versus la negatividad , constituyen el par de campos de fuerzas cósmicas enfrentadas en la eterna batalla del bien contra el mal.     El propósito de la pugna de  Armagedón  reside en habilitar , para el más eficiente , equitativo y completo         auto-desarrollo  de las criaturas , un necesario contraste        ( el blanco resalta más al lado de las negruras de                    lo opuesto ) ,  y la imperfección contra la que luchar                ( que no es más que una gimnasia ética fortalecedora de la musculatura espiritual ).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Y a la par facilita los instrumentos que otorgan al hombre  la oportunidad de tomar parte en una lucha concebida para vencer al maligno enemigo de la entropía.     Y de este modo conquistar a pulso los merecimientos exigidos en orden al ascenso evolutivo mediante el esfuerzo personal aunado al ejercicio del libre arbitrio.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ello como consecuencia lógica de un duopolio racional y plenamente justificado , el factor dual institucionalizado que impregna el mundo y caracteriza incluso      </w:t>
      </w:r>
      <w:r>
        <w:rPr>
          <w:rFonts w:eastAsia="Batang;바탕" w:cs="Arial" w:ascii="Georgia" w:hAnsi="Georgia"/>
          <w:b/>
          <w:sz w:val="28"/>
          <w:szCs w:val="28"/>
          <w:u w:val="single"/>
        </w:rPr>
        <w:t>a la propia deidad</w:t>
      </w:r>
      <w:r>
        <w:rPr>
          <w:rFonts w:eastAsia="Batang;바탕" w:cs="Arial" w:ascii="Arrus BT" w:hAnsi="Arrus BT"/>
          <w:b/>
          <w:sz w:val="28"/>
          <w:szCs w:val="28"/>
        </w:rPr>
        <w:t xml:space="preserve">    , lo que es mucho decir y habrá incluso quien lo tache de blasfemo.      El grado de legitimidad , cuota de poder y atribuciones funcionales de la luminosidad y la lobreguez son idénticos , ya que ambos contendientes se responsabilizan de cometidos igualmente imprescindibles para que la maquinaria del cosmos no se averíe.     Con la sabia herramienta de la bipolaridad se pone a salvo el sagrado postulado de la equidad , y así los superagentes cosmosféricos del   Pensamiento   y la   Voluntad   resultan influenciados   </w:t>
      </w:r>
      <w:r>
        <w:rPr>
          <w:rFonts w:eastAsia="Batang;바탕" w:cs="Arial" w:ascii="Arrus BT" w:hAnsi="Arrus BT"/>
          <w:b/>
          <w:sz w:val="28"/>
          <w:szCs w:val="28"/>
          <w:u w:val="single"/>
        </w:rPr>
        <w:t>exactamente por igual</w:t>
      </w:r>
      <w:r>
        <w:rPr>
          <w:rFonts w:eastAsia="Batang;바탕" w:cs="Arial" w:ascii="Arrus BT" w:hAnsi="Arrus BT"/>
          <w:b/>
          <w:sz w:val="28"/>
          <w:szCs w:val="28"/>
        </w:rPr>
        <w:t xml:space="preserve">      ( sin favoritismos ni ventajas de ningún signo )  en el curso de la eternidad , tanto por lo constructivo como por la involución destructiva.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Como ya se ha esbozado , el   Dios  personal                  ( Padre Universal )  y centro de la   unisfera  emergió como  “descendencia”  de la fusión armoniosa de las esencias globalizadoras del   Pensamiento  y la   Voluntad.               Luz  y  Tinieblas ,  Pensamiento  y  Voluntad , nunca fueron creados , y no ostentan principio ni fin.      La irradiación lumínica y la tenebrosidad primigenias consistían en sendos océanos sin fronteras de corpúsculos infinitesimales , ambos en la fase de una   estasis   cósmica de equilibrio y absoluta estabilidad.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largo plazo el  mar oscuro  ( recordemos que es tan insustituible como su luminoso opuesto )  tiende a ser gradualmente sublimado y objeto de purificación , hasta acabar finalmente subsumido en el contrario piélago esplendente.    En el eterno presente coexisten , contrapuestos , los dos paradigmas monolíticos que conforman la divinosfera , increados y al margen del tiempo secuencial   :   La   Luz   ( fuente del bien y de lo positivo , en armonía con las leyes naturales , que acoge al   Pensamiento  ( femenino )  y a la   Voluntad                                                  ( masculino )   ;                      y por otra parte la   Oscuridad      ( obligatorio e irreemplazable principio origen del desorden , imperfección , caos entrópico y degeneración involutiva         ( conducta  anti-cósmica , que una vez   conocida , protagonizada y de este modo superada por el individuo , se transmuta para siempre en comportamiento universalista ) ).    ( 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on objeto de consolidar por la experiencia directa una perfecta comprensión de las profundas implicaciones del dualismo cosmogónico , la figura misma del   Padre        y  Dios  personal , núcleo central de la  Creación  y            Alfa y Omega    de cuanto existe , participó activamente en una contienda a favor de la  Luz   y en contra de las   Tinieblas ,  de la que emergió victorioso.    El   Padre Celestial  , fuente de todo lo que palpita en el  macrouniverso , es , en su más honda sustantividad  ,  </w:t>
      </w:r>
      <w:r>
        <w:rPr>
          <w:rFonts w:eastAsia="Batang;바탕" w:cs="Arial" w:ascii="Arrus BT" w:hAnsi="Arrus BT"/>
          <w:b/>
          <w:sz w:val="28"/>
          <w:szCs w:val="28"/>
          <w:u w:val="single"/>
        </w:rPr>
        <w:t>pensamiento</w:t>
      </w:r>
      <w:r>
        <w:rPr>
          <w:rFonts w:eastAsia="Batang;바탕" w:cs="Arial" w:ascii="Arrus BT" w:hAnsi="Arrus BT"/>
          <w:b/>
          <w:sz w:val="28"/>
          <w:szCs w:val="28"/>
        </w:rPr>
        <w:t xml:space="preserve">   , es decir , la        Mente Divina.   ( 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externalización germinal de la   Mente de Dios   se fraguó mediante la emisión , extraída de su propia naturaleza ontológica , de la figura del   “Dios Padre y Madre” , la pareja de principios antagónicos de la  positividad  ( femenino )  y la  negatividad  ( masculino ).     Aunque choque a primera vista , este último es absolutamente necesario para la buena marcha del proceso universal de la evolución , mecanismo que no funciona sin la interacción de dos polos opuestos en mutua           competencia.     Ambos resultan igualmente legítimos y operativos para la buena marcha del universo.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sí se inauguró el omnipresente duopolio  cosmocrático , dicotomía que cualifica en lo más profundo tanto la esencia de todo lo que goza de existencia  como       </w:t>
      </w:r>
      <w:r>
        <w:rPr>
          <w:rFonts w:eastAsia="Batang;바탕" w:cs="Arial" w:ascii="Arrus BT" w:hAnsi="Arrus BT"/>
          <w:b/>
          <w:sz w:val="28"/>
          <w:szCs w:val="28"/>
          <w:u w:val="single"/>
        </w:rPr>
        <w:t>la propia naturaleza intrínseca de la divinidad.</w:t>
      </w:r>
      <w:r>
        <w:rPr>
          <w:rFonts w:eastAsia="Batang;바탕" w:cs="Arial" w:ascii="Arrus BT" w:hAnsi="Arrus BT"/>
          <w:b/>
          <w:sz w:val="28"/>
          <w:szCs w:val="28"/>
        </w:rPr>
        <w:t xml:space="preserve">                  Esta misma bipartición constituye el prototipo básico  que inspira el diseño y articulación de otras muchas manifestaciones de fenómenos bipolares como la materia y antimateria , el bien y el mal , hombre y mujer , frío y   calor , etcétera.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s elementos del macrocosmos , originados a imagen del   Centro de los Centros    -un océano ilimitado de protoenergía-   son pues de índole bicefálica   :   positivos      ( femeninos )   y   negativos ( masculinos ).     Mediante el acoplamiento y transfusión energética entre ambas polaridades , éstas quedan facultadas para generar sus propios  “hijos”   ( flamantes sistemas energéticos subsidiarios.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psiquismo del animal humano se organiza asímismo a imagen del modelo biseccional de lo   Increado.     El   Yo Superior   se escinde en la   mente subconsciente   , reflejo del principio creativo , positivo y femenino que palpita en la    Conciencia Universal   , complementado por la   mente consciente   ordinaria , nuestra versión humana del polo activo , masculino y negativo.     Cuando ambos bloques psíquicos se fusionan , gozan del poder de creación de una   “descendencia”   en la forma de novedosas energías y plasmaciones materiales.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n el origen el   Omnisciente   decidió instaurar en su propia esencia la estructura de una pareja de principios opuestos , al subdividir su monolítico soporte ontológico en las dos polaridades contrapuestas    positivo/negativo   ,   masculino/femenino   ,   padre/madre……  ; separación dicotómica que en el devenir pautó su reflejo en la bipartición inherente a todos los ámbitos de                             la   Realidad.     ( 2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espectacular paradigma unitario que monopoliza los infinitos   sistemas de realidad   diferentes y   </w:t>
      </w:r>
      <w:r>
        <w:rPr>
          <w:rFonts w:eastAsia="Batang;바탕" w:cs="Arial" w:ascii="Arrus BT" w:hAnsi="Arrus BT"/>
          <w:b/>
          <w:sz w:val="28"/>
          <w:szCs w:val="28"/>
          <w:u w:val="single"/>
        </w:rPr>
        <w:t>especializados</w:t>
      </w:r>
      <w:r>
        <w:rPr>
          <w:rFonts w:eastAsia="Batang;바탕" w:cs="Arial" w:ascii="Arrus BT" w:hAnsi="Arrus BT"/>
          <w:b/>
          <w:sz w:val="28"/>
          <w:szCs w:val="28"/>
        </w:rPr>
        <w:t xml:space="preserve">   que conforman el   Todo   , es el             Punto Central   , cuyo ser intrínseco no es monista sino que consta del cuaternio   activo/pasivo   y   masculino/femenino.      Su diseño básico cualifica el colectivo de arquetipos , aspectos o facetas que caracterizan a las identidades individuales diversificadas y  únicas  que animan el  pluricosmos  , incluidas las extrañas formas no familiares a nuestra particular corriente evolutiva.     ( 7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Qué función cumple lo distinto , la infinita y portentosa variedad universal ?.     Sin diferencias , contrastes ni alternativas discrepantes no se daría el reto y la fascinación de  “lo otro”  , ni se producen flujos , intercambios ni mimetismos que hacen las veces de simbiosis mutuamente enriquecedoras.     Y el esquema de las cosas , empobrecido por la carencia de opciones alternativas debido al asfixiante monopolio de lo homogéneo , degeneraría hacia una situación irremediablemente entrópica , hasta acabar extinguiéndose , desenergizado , huero de dinamismo  vital , estancado , muerto.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ada parte del  “mecano”  cósmico exhibe los contrapuestos atributos innatos de lo objetivo                          ( el universo , energía y materia , un código de leyes  naturales )   y lo subjetivo  ( los pensamientos , actitudes , sistemas de valores y emociones únicas , así como la conciencia y un sentido del   “Yo”  en las irrepetibles identidades individuales ).      El primero deviene atribuido por la esencia paternal de la dicotómica   Causa Primera   ;       y el opuesto por su componente    maternal.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sta fundamental contraposición    objetividad/subjetividad  , </w:t>
      </w:r>
      <w:r>
        <w:rPr>
          <w:rFonts w:eastAsia="Batang;바탕" w:cs="Arial" w:ascii="Arrus BT" w:hAnsi="Arrus BT"/>
          <w:b/>
          <w:sz w:val="28"/>
          <w:szCs w:val="28"/>
          <w:u w:val="single"/>
        </w:rPr>
        <w:t>compartida en su trama ontológica por el mismo   Ser Último</w:t>
      </w:r>
      <w:r>
        <w:rPr>
          <w:rFonts w:eastAsia="Batang;바탕" w:cs="Arial" w:ascii="Arrus BT" w:hAnsi="Arrus BT"/>
          <w:b/>
          <w:sz w:val="28"/>
          <w:szCs w:val="28"/>
        </w:rPr>
        <w:t xml:space="preserve">  , se manifiesta intrínsecamente en todas las cosas y seres , como corolario de dicho par de maneras básicas de considerar la realidad y experimentar el mundo.     Ambas resultan igualmente legítimas , “verdaderas” , necesarias , funcionales y   válidas , y son por demás complementarias y no mutuamente    excluyentes.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fundamento del   Ser Infinito   se sitúa en el   “Principio de Vida Autocosciente”   , emanado del recinto causal que palpita en el centro de la gran hiperesfera cósmica.      Tan ignoto   “Principio Vital”   representa la vida en sí misma , y no es otra cosa que la realidad última , el alfa y el omega de   </w:t>
      </w:r>
      <w:r>
        <w:rPr>
          <w:rFonts w:eastAsia="Batang;바탕" w:cs="Arial" w:ascii="Georgia" w:hAnsi="Georgia"/>
          <w:b/>
          <w:sz w:val="28"/>
          <w:szCs w:val="28"/>
          <w:u w:val="single"/>
        </w:rPr>
        <w:t>Lo Manifestado</w:t>
      </w:r>
      <w:r>
        <w:rPr>
          <w:rFonts w:eastAsia="Batang;바탕" w:cs="Arial" w:ascii="Georgia" w:hAnsi="Georgia"/>
          <w:b/>
          <w:sz w:val="28"/>
          <w:szCs w:val="28"/>
        </w:rPr>
        <w:t xml:space="preserve">    </w:t>
      </w:r>
      <w:r>
        <w:rPr>
          <w:rFonts w:eastAsia="Batang;바탕" w:cs="Arial" w:ascii="Arrus BT" w:hAnsi="Arrus BT"/>
          <w:b/>
          <w:sz w:val="28"/>
          <w:szCs w:val="28"/>
        </w:rPr>
        <w:t xml:space="preserve">, y la misteriosa esencia que subyace en el fenómeno de la conciencia , a la que por ende antecede.       Sin previo soplo vital no aflora el   </w:t>
      </w:r>
      <w:r>
        <w:rPr>
          <w:rFonts w:eastAsia="Batang;바탕" w:cs="Arial" w:ascii="Arrus BT" w:hAnsi="Arrus BT"/>
          <w:b/>
          <w:i/>
          <w:sz w:val="28"/>
          <w:szCs w:val="28"/>
        </w:rPr>
        <w:t>awareness</w:t>
      </w:r>
      <w:r>
        <w:rPr>
          <w:rFonts w:eastAsia="Batang;바탕" w:cs="Arial" w:ascii="Arrus BT" w:hAnsi="Arrus BT"/>
          <w:b/>
          <w:sz w:val="28"/>
          <w:szCs w:val="28"/>
        </w:rPr>
        <w:t xml:space="preserve">     ( el sentido del   “Yo”  , percatarse del entorno  y armazón de la identidad individual ) , recóndito soporte de los pensamientos , emociones y actitudes ,          y ámbito de la inteligencia.     ( 1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Uno de los multifacéticos propósitos del  archicosmos   consiste en hacer progresivamente más conscientes a todos sus elementos en evolución.                   La conciencia aparece previamente a la materia y sobrevive a la misma.      El   </w:t>
      </w:r>
      <w:r>
        <w:rPr>
          <w:rFonts w:eastAsia="Batang;바탕" w:cs="Arial" w:ascii="Arrus BT" w:hAnsi="Arrus BT"/>
          <w:b/>
          <w:i/>
          <w:sz w:val="28"/>
          <w:szCs w:val="28"/>
        </w:rPr>
        <w:t>élan vital</w:t>
      </w:r>
      <w:r>
        <w:rPr>
          <w:rFonts w:eastAsia="Batang;바탕" w:cs="Arial" w:ascii="Arrus BT" w:hAnsi="Arrus BT"/>
          <w:b/>
          <w:sz w:val="28"/>
          <w:szCs w:val="28"/>
        </w:rPr>
        <w:t xml:space="preserve">   es el substrato o cimiento de la conciencia ,   y no a la inversa , aunque ésta es inherente a la vida.      El mentado   “Principio de Vida”   o sustancia energética animadora de los seres , de estructura bipolar ,     es al mismo tiempo   positivo/negativo , masculino                  ( inteligencia )/femenino  ( amor ) ,   padre/madre   ,   vida/conciencia.     Y debido a su naturaleza electromágnética se nos presenta como un poder intríseco de  atracción/repulsión.      ( 1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ial Black" w:hAnsi="Arial Black"/>
          <w:b/>
          <w:sz w:val="44"/>
          <w:szCs w:val="44"/>
          <w:u w:val="single"/>
        </w:rPr>
        <w:t>EL      BIEN      Y      EL       MAL , SUFRIMIENTO  ,  AMOR  Y  ODIO</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desde nuestra limitada perspectiva consideramos como  “mal”  se genera al encauzar la energía creadora en una dirección entrópica o degenerativa.               Lo admitamos o no  ,  lo perverso en sí mismo forma parte  también de la fuerza creativa universal.     El bien y el mal son conceptos aparenciales , ambos en realidad ilusorios.      El pretendido mal es en rigor un aspecto parcial y transitorio de un bien más hondo , de mayor alcance y orden superior.      Gozamos del afortunado privilegio de que en profundidad , en conjunto y a largo plazo el cosmos que nos presta acogida es un   </w:t>
      </w:r>
      <w:r>
        <w:rPr>
          <w:rFonts w:eastAsia="Batang;바탕" w:cs="Arial" w:ascii="Arrus BT" w:hAnsi="Arrus BT"/>
          <w:b/>
          <w:sz w:val="28"/>
          <w:szCs w:val="28"/>
          <w:u w:val="single"/>
        </w:rPr>
        <w:t>buen</w:t>
      </w:r>
      <w:r>
        <w:rPr>
          <w:rFonts w:eastAsia="Batang;바탕" w:cs="Arial" w:ascii="Arrus BT" w:hAnsi="Arrus BT"/>
          <w:b/>
          <w:sz w:val="28"/>
          <w:szCs w:val="28"/>
        </w:rPr>
        <w:t xml:space="preserve">   univers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engañosa concepción del mal se origina porque en nuestra rudimentaria situación evolutiva actual percibimos tan sólo retazos separados en el tiempo y en el espacio , sin que advirtamos sus conexiones de causa y  efecto , y no conjuntos integrados y futuribles de la geografía existencial.      En otras palabras , lo bueno y lo malo son matices particulares de una realidad más amplia y perdurable que engloba a ambos.     El mal es la manifestación falaz , pasajera y meramente instrumental de un bien general de más elevado rango cosmosféric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sufrimiento no es más que un útil subproducto del proceso de aprendizaje directo por la experiencia , que cumple la importante función didáctica de aviso y hacer recapacitar al individuo sobre un género de vida que ha elegido de carácter involucionista y contrario a las leyes naturales.     El dolor es generado por nosotros mismos con miras de aleccionamiento y advertencia , y no por alguna causa o entidad externa   ;   por lo tanto no nos cabe culpar a nadie por ser infeliz.     Los padecimientos son en sí mismos neutrales , en el sentido de que no procede calificarlos como buenos o malos   ;   cumplen su provechosa misión y punto.     Las penalidades de la vida no benefician al alma hasta que al protagonizarlas acaban enseñándonos paradójicamente a ponerles fin.      Ésta es la finalidad pedagógica y nunca punitiva de la desgraci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que odia el mal le hace en realidad  un favor y lo está reforzando   ;    con semejante actitud crea simplemente otro tipo de abyección adicional.       La iniquidad existe sólo en tanto en cuanto creamos en ella y le inyectemos energía prestándole atención.     Si nos centramos en lo negativo , lo alimentaremos aún más.     Todas las circunstancias de la experiencia funcionan a la larga y en último análisis al modo de componentes plenos de legitimidad , útiles y necesarios , imbricados en un bien de más generoso alcance , aun los que consideramos a primera vista como depravados o perjudiciales.     La crisis degenerativa de los tiempos modernos hace las veces de una terapia planetaria aunque nos resulte tal vez incomprensible.      Se trata de un   eficiente método de aprendizaje organizado por la misma raza humana con miras de compensar la entropía moral que se ha apoderado del mund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única manera de deshacerse de una vez por todas de una relación personal indeseable , basada en la malquerencia , consiste en desactivar la hostilidad que la alimenta , ya que mientras no superemos la animadversión volveremos a vincularnos en otras vidas futuras con los seres detestados.     La técnica más aconsejable                                 - ¡ y difícil ! -   para que deje de perturbarnos un personaje molesto reside en cesar de aborrecerlo por nuestra parte.       Si oramos por nuestros enemigos o incluso logramos la proeza de  amarlos , mereceremos   </w:t>
      </w:r>
      <w:r>
        <w:rPr>
          <w:rFonts w:eastAsia="Batang;바탕" w:cs="Arial" w:ascii="Arrus BT" w:hAnsi="Arrus BT"/>
          <w:b/>
          <w:i/>
          <w:sz w:val="28"/>
          <w:szCs w:val="28"/>
        </w:rPr>
        <w:t xml:space="preserve">10 cum laude  </w:t>
      </w:r>
      <w:r>
        <w:rPr>
          <w:rFonts w:eastAsia="Batang;바탕" w:cs="Arial" w:ascii="Arrus BT" w:hAnsi="Arrus BT"/>
          <w:b/>
          <w:sz w:val="28"/>
          <w:szCs w:val="28"/>
        </w:rPr>
        <w:t xml:space="preserve">como primos hermanos del de Galilea , pues cada contrincante que nos incordia no es otra cosa que un fracaso nuestro ,   al no haber trabajado lo suficiente hasta  convertirlo en amig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rus BT" w:hAnsi="Arrus BT" w:eastAsia="Batang;바탕" w:cs="Arial"/>
          <w:b/>
          <w:b/>
          <w:sz w:val="52"/>
          <w:szCs w:val="52"/>
          <w:u w:val="single"/>
        </w:rPr>
      </w:pPr>
      <w:r>
        <w:rPr>
          <w:rFonts w:eastAsia="Batang;바탕" w:cs="Arial" w:ascii="Arial Black" w:hAnsi="Arial Black"/>
          <w:b/>
          <w:sz w:val="52"/>
          <w:szCs w:val="52"/>
          <w:u w:val="single"/>
        </w:rPr>
        <w:t>UN     UNIVERSO     MENTAL.      PANSIQUISMO        CÓSMICO</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su primigenio acto creador , el   Energizador   dispersó la   Mente Divina   en innumerables fragmentos de sí misma , que representan el rescoldo de la  deidad  que anida en los centros de conciencia de los seres                         -ilusoriamente separados e independientes -   que pueblan el  universo multiplanar.    Mediante esta peculiar técnica de manifestación ,  el   Sin Nombre   no incorpora un campo de fuerzas mentales global y unificado , una única inteligencia objetiva distanciada de sus criaturas , sino que otorga algo más unitivo y trascendente a las unidades intencionales.          Al situar como   </w:t>
      </w:r>
      <w:r>
        <w:rPr>
          <w:rFonts w:eastAsia="Batang;바탕" w:cs="Arial" w:ascii="Arrus BT" w:hAnsi="Arrus BT"/>
          <w:b/>
          <w:i/>
          <w:sz w:val="28"/>
          <w:szCs w:val="28"/>
        </w:rPr>
        <w:t xml:space="preserve">sancta sanctorum   </w:t>
      </w:r>
      <w:r>
        <w:rPr>
          <w:rFonts w:eastAsia="Batang;바탕" w:cs="Arial" w:ascii="Arrus BT" w:hAnsi="Arrus BT"/>
          <w:b/>
          <w:sz w:val="28"/>
          <w:szCs w:val="28"/>
        </w:rPr>
        <w:t xml:space="preserve">de cada individuo una fracción de su propia naturaleza teológica ,  Dios  ha donado a sus hijos el fastuoso privilegio de compartir íntimamente la esencia misma de la deidad.     Y como regalía adicional , la posibilidad del desarrollo sin fin , en el largo trabajo de la evolución ,        de los atributos y prerrogativas divinos que le han sido conferidos en estado latente o potencial.     ( 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Un aspecto de la mente trascendente del   Muy Alto   está constituido por la agregación de todas las inteligencias individualizadas del sistema cosmológico.     La ilimitada extensión del espacio no es más que la inmensurable amplitud de la   Mente Universal.                     El mundo en apariencia  “externo”  a nosotros se reduce a estados subjetivos de conciencia , y nada existe realmente aparte o fuera de la mente.     ( 1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objetos materiales , el espacio y el tiempo no son sino una suerte de magia sensorial ,  “efectos especiales”   o manifestaciones aparentes de la actividad psíquica.    Estamos hablando de meras ilusiones estables dotadas de cierta permanencia ,  “creadas”  literalmente por el peculiar y limitado funcionamiento de los cinco sentidos.     La materia es en el fondo un   </w:t>
      </w:r>
      <w:r>
        <w:rPr>
          <w:rFonts w:eastAsia="Batang;바탕" w:cs="Arial" w:ascii="Arrus BT" w:hAnsi="Arrus BT"/>
          <w:b/>
          <w:sz w:val="28"/>
          <w:szCs w:val="28"/>
          <w:u w:val="single"/>
        </w:rPr>
        <w:t>estado de conciencia</w:t>
      </w:r>
      <w:r>
        <w:rPr>
          <w:rFonts w:eastAsia="Batang;바탕" w:cs="Arial" w:ascii="Arrus BT" w:hAnsi="Arrus BT"/>
          <w:b/>
          <w:sz w:val="28"/>
          <w:szCs w:val="28"/>
        </w:rPr>
        <w:t xml:space="preserve">.        Cuando nos trasladamos de un lugar geográfico a otro no se da como parece un desplazamiento en el espacio exterior , sino una especie de tropismo alucinatorio en nuestros ámbitos internos del psiquismo.     Estos campos de conciencia no representan aspectos cualitativos o cuantitativos confinados en el cerebro , sino que   </w:t>
      </w:r>
      <w:r>
        <w:rPr>
          <w:rFonts w:eastAsia="Batang;바탕" w:cs="Arial" w:ascii="Georgia" w:hAnsi="Georgia"/>
          <w:b/>
          <w:sz w:val="28"/>
          <w:szCs w:val="28"/>
          <w:u w:val="single"/>
        </w:rPr>
        <w:t>son</w:t>
      </w:r>
      <w:r>
        <w:rPr>
          <w:rFonts w:eastAsia="Batang;바탕" w:cs="Arial" w:ascii="Arrus BT" w:hAnsi="Arrus BT"/>
          <w:b/>
          <w:sz w:val="28"/>
          <w:szCs w:val="28"/>
        </w:rPr>
        <w:t xml:space="preserve">   en sí mismos la propia materia en movimiento , y se extienden en el espacio eterno.    ( 1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verdadera naturaleza del hombre no reside en el cuerpo físico tan abrumadoramente inmediato y visible , sino en su mente.     En todos los planos y esferas de lo multidimensional , las morfologías perceptibles no son más que   “teatrales”   escenificaciones de la prototípica    </w:t>
      </w:r>
      <w:r>
        <w:rPr>
          <w:rFonts w:eastAsia="Batang;바탕" w:cs="Arial" w:ascii="Arrus BT" w:hAnsi="Arrus BT"/>
          <w:b/>
          <w:sz w:val="28"/>
          <w:szCs w:val="28"/>
          <w:u w:val="single"/>
        </w:rPr>
        <w:t>sustancia mental</w:t>
      </w:r>
      <w:r>
        <w:rPr>
          <w:rFonts w:eastAsia="Batang;바탕" w:cs="Arial" w:ascii="Arrus BT" w:hAnsi="Arrus BT"/>
          <w:b/>
          <w:sz w:val="28"/>
          <w:szCs w:val="28"/>
        </w:rPr>
        <w:t xml:space="preserve">   , manifestadas con el propósito de hacer comprensible el mundo de cara a los agentes enfrascados en el alpinismo evolutivo.    ( 1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 cognoscible consiste en formas de acción o movimiento , que en respuesta a meros estímulos exógenos tienen lugar en el interior del ser   ;   y que dado el particular mecanismo del aparato sensorial , originan la impresión engañosa de que son ocurrencias externas a la conciencia.     Los impenetrables  </w:t>
      </w:r>
      <w:r>
        <w:rPr>
          <w:rFonts w:eastAsia="Batang;바탕" w:cs="Arial" w:ascii="Arrus BT" w:hAnsi="Arrus BT"/>
          <w:b/>
          <w:i/>
          <w:sz w:val="28"/>
          <w:szCs w:val="28"/>
        </w:rPr>
        <w:t>númenos</w:t>
      </w:r>
      <w:r>
        <w:rPr>
          <w:rFonts w:eastAsia="Batang;바탕" w:cs="Arial" w:ascii="Arrus BT" w:hAnsi="Arrus BT"/>
          <w:b/>
          <w:sz w:val="28"/>
          <w:szCs w:val="28"/>
        </w:rPr>
        <w:t xml:space="preserve">   o   “cosas en sí mismas”             que traían de cabeza a  Kant   -al margen de cómo nos las aviamos para captar  “algo”  de tales realidades arcanas-      , son entes que constituyen el único objeto posible del conocimiento humano , y resultan   </w:t>
      </w:r>
      <w:r>
        <w:rPr>
          <w:rFonts w:eastAsia="Batang;바탕" w:cs="Arial" w:ascii="Arrus BT" w:hAnsi="Arrus BT"/>
          <w:b/>
          <w:sz w:val="28"/>
          <w:szCs w:val="28"/>
          <w:u w:val="single"/>
        </w:rPr>
        <w:t>incognoscibles.</w:t>
      </w:r>
      <w:r>
        <w:rPr>
          <w:rFonts w:eastAsia="Batang;바탕" w:cs="Arial" w:ascii="Arrus BT" w:hAnsi="Arrus BT"/>
          <w:b/>
          <w:sz w:val="28"/>
          <w:szCs w:val="28"/>
        </w:rPr>
        <w:t xml:space="preserve">           Sólo pueden ser aprehendidos en cierto modo a través de      la auto-realización.     ( 1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Todo es  conciencia   (</w:t>
      </w:r>
      <w:r>
        <w:rPr>
          <w:rFonts w:eastAsia="Batang;바탕" w:cs="Arial" w:ascii="Arrus BT" w:hAnsi="Arrus BT"/>
          <w:b/>
          <w:i/>
          <w:sz w:val="28"/>
          <w:szCs w:val="28"/>
        </w:rPr>
        <w:t xml:space="preserve"> All is consciousness</w:t>
      </w:r>
      <w:r>
        <w:rPr>
          <w:rFonts w:eastAsia="Batang;바탕" w:cs="Arial" w:ascii="Arrus BT" w:hAnsi="Arrus BT"/>
          <w:b/>
          <w:sz w:val="28"/>
          <w:szCs w:val="28"/>
        </w:rPr>
        <w:t xml:space="preserve"> ).              El   omniverso    existe desde la eternidad hasta la eternidad , y no puede concebirse su inicio ni término , por cuanto su naturaleza profunda es de carácter     </w:t>
      </w:r>
      <w:r>
        <w:rPr>
          <w:rFonts w:eastAsia="Batang;바탕" w:cs="Arial" w:ascii="Arrus BT" w:hAnsi="Arrus BT"/>
          <w:b/>
          <w:sz w:val="28"/>
          <w:szCs w:val="28"/>
          <w:u w:val="single"/>
        </w:rPr>
        <w:t>mental</w:t>
      </w:r>
      <w:r>
        <w:rPr>
          <w:rFonts w:eastAsia="Batang;바탕" w:cs="Arial" w:ascii="Arrus BT" w:hAnsi="Arrus BT"/>
          <w:b/>
          <w:sz w:val="28"/>
          <w:szCs w:val="28"/>
        </w:rPr>
        <w:t xml:space="preserve">   ;   siendo así que lo psíquico es intemporal y carece de principio y fin.     Incontables modalidades alternativas de espacio y tiempo secuencial  ( antes-ahora-después )  , distintos a los conocidos en la Tierra ,  florecen en otras realidades paralelas , debido a que la conciencia opera en un  “circuito”  archidimensional  infinito y continuo.     ( 1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pensamientos son literalmente cosas , y no meras abstracciones intangibles.     Un objeto físico no es más que la solidificación perceptible de una preexistente energía de índole   </w:t>
      </w:r>
      <w:r>
        <w:rPr>
          <w:rFonts w:eastAsia="Batang;바탕" w:cs="Arial" w:ascii="Arrus BT" w:hAnsi="Arrus BT"/>
          <w:b/>
          <w:sz w:val="28"/>
          <w:szCs w:val="28"/>
          <w:u w:val="single"/>
        </w:rPr>
        <w:t>mental.</w:t>
      </w:r>
      <w:r>
        <w:rPr>
          <w:rFonts w:eastAsia="Batang;바탕" w:cs="Arial" w:ascii="Arrus BT" w:hAnsi="Arrus BT"/>
          <w:b/>
          <w:sz w:val="28"/>
          <w:szCs w:val="28"/>
        </w:rPr>
        <w:t xml:space="preserve">       ( 1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su esencia o substantividad más definitoria  Dios  es energía mental , la   Conciencia Universal.     En el principio reinaba la infinitud de la   Mente Divina  , la matriz creativa de toda existencia , que se desplegaba en un espacio sin fronteras ocupado por el pensamiento teológico todavía indiferenciado e inmanifestado , por otro nombre el   </w:t>
      </w:r>
      <w:r>
        <w:rPr>
          <w:rFonts w:eastAsia="Batang;바탕" w:cs="Arial" w:ascii="Georgia" w:hAnsi="Georgia"/>
          <w:b/>
          <w:sz w:val="28"/>
          <w:szCs w:val="28"/>
          <w:u w:val="single"/>
        </w:rPr>
        <w:t>Yo Soy</w:t>
      </w:r>
      <w:r>
        <w:rPr>
          <w:rFonts w:eastAsia="Batang;바탕" w:cs="Arial" w:ascii="Arrus BT" w:hAnsi="Arrus BT"/>
          <w:b/>
          <w:sz w:val="28"/>
          <w:szCs w:val="28"/>
        </w:rPr>
        <w:t xml:space="preserve">.     ¿ Cuál es el más eximio concepto del   Último ?.     Sin duda el pensamiento , la inteligencia suprema de la                 Mente Infinita.      Los hechos sensibles son la manifestación final de la previa conciencia colectiva , es decir , una plasmación de las ideas y sentimientos del género humano , expresión subsidiaria de la intelección del   Omnisciente.        Entonces , ¿ quién generó el  multicosmos ?.      Los seres conscientes , mediante su poder psíquico y emocional delegado por lo   Alto.     La   Matriz Ubicua   no creó los mundos.    Ella   </w:t>
      </w:r>
      <w:r>
        <w:rPr>
          <w:rFonts w:eastAsia="Batang;바탕" w:cs="Arial" w:ascii="Georgia" w:hAnsi="Georgia"/>
          <w:b/>
          <w:sz w:val="28"/>
          <w:szCs w:val="28"/>
          <w:u w:val="single"/>
        </w:rPr>
        <w:t>es</w:t>
      </w:r>
      <w:r>
        <w:rPr>
          <w:rFonts w:eastAsia="Batang;바탕" w:cs="Arial" w:ascii="Arrus BT" w:hAnsi="Arrus BT"/>
          <w:b/>
          <w:sz w:val="28"/>
          <w:szCs w:val="28"/>
        </w:rPr>
        <w:t xml:space="preserve">   el universo de los universos.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sustancia primigenia que interpenetra los intersticios del océano cósmico es el pensamiento de la   Conciencia Universal  , el infinito centro mental de la   Totalidad , cuyas pautas energéticas copan el espacio ilimitado.     La vibración ondulatoria del intelecto divino es de este modo el ladrillo primario con el que se ha construido el conjunto de lo real.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Los átomos tridimensionales , así como las demás modalidades corpusculares intangibles de la                “materia etérica”  ( sustancia que conforma los   “sólidos”  manifestados en otras dimensiones incorpóreas )  ,             son el resultado de complejas combinaciones rotatorias y frecuenciales del  fotón , la onda/partícula   electromagnética que constituye la estructura básica de las múltiples categorías de  “materia”  en sentido amplísimo que integran los mundos físico-químicos  al igual que los hábitats astrales y recintos espirituales.     Todas las experiencias tienen su causa remota en pensamientos y sentires previos , que son el origen definitivo de cuanto existe.     Lo único que en última instancia abarrota el organismo cósmico es la energía   mental , las figuraciones psíquicas y emotivas de                    la   Mente Universal.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s ideaciones de la   Inteligencia Infinita   engendran cuantums de   “pensamiento vital”   , las unidades discretas de   “vida mental”  que acaban materializándose en una abigarrada muestra de muy distintos entes y formas sensibles.     ( 1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sociados a los sentimientos y actos mentales operan ciertas unidades electromagnéticas                          pre-materiales , protopartículas energéticas que darán lugar en su momento a la formación de la materia convencional.    La masa atómica deviene de la coagulación visible de tales entes ondulatorios primigenios , generados a su vez por los deseos ,  </w:t>
      </w:r>
      <w:r>
        <w:rPr>
          <w:rFonts w:eastAsia="Batang;바탕" w:cs="Arial" w:ascii="Arrus BT" w:hAnsi="Arrus BT"/>
          <w:b/>
          <w:i/>
          <w:sz w:val="28"/>
          <w:szCs w:val="28"/>
        </w:rPr>
        <w:t>feelings</w:t>
      </w:r>
      <w:r>
        <w:rPr>
          <w:rFonts w:eastAsia="Batang;바탕" w:cs="Arial" w:ascii="Arrus BT" w:hAnsi="Arrus BT"/>
          <w:b/>
          <w:sz w:val="28"/>
          <w:szCs w:val="28"/>
        </w:rPr>
        <w:t xml:space="preserve">  y la actividad de la mente humana.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an extraordinarios corpúsculos electromagnéticos  protofísicos  , originados por el factor  psicoemocional , no son producidos únicamente por el hombre , sino también por toda suerte de centros de conciencia en sentido  amplio  :   electrones , átomos , moléculas , células ,  plantas , reino animal , elementales , seres angélicos , etcétera.     El medio   3-D   se encuentra así penetrado por una densa red impalpable de prepartículas energéticas , que actúan cual los ladrillos básicos con los que nuestra mente y actitudes fabrican en segundo término la materia ordinari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Merece reiterar que las ideas , anhelos y sentimientos emitidos por la conciencia constituyen unidades especiales de energía electromagnética , aún no descubiertas por la ciencia ortodoxa , al modo de incipientes gérmenes submateriales que todavía no se han condensado en la sustancia sólida que nos rodea.            Las acciones emotivas e intelectuales de cierta intensidad atraen automáticamente el poder acumulado en unos peculiares centros energéticos conocidos como          “puntos de coordinación”   , que se desempeñan al modo de potentes coaguladores de la materia común que nos resulta familiar.     De esta manera el universo físico que contemplamos ha sido en verdad generado por el quehacer cerebral y emotivo de los seres que lo pueblan , tanto a nivel individual como colectivo.      El hombre es pues autor y responsable del entorno en el que vive , por medio de sus elucubraciones , sentimientos y maneras de enfrentar la vid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materialización de voliciones y actos mentales puede seguir cauces enteramente diferentes en otros sistemas de realidad ajenos a nuestro  espacio/tiempo.     En dichos planos vibratorios de índole parafísica , los   “objetos”   resultantes de la condensación de las unidades psíquicas electromagnéticas irradiadas por las criaturas , resultarán inimaginables hasta para la más desbocada fantasía terrenal.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los estadios   </w:t>
      </w:r>
      <w:r>
        <w:rPr>
          <w:rFonts w:eastAsia="Batang;바탕" w:cs="Arial" w:ascii="Arrus BT" w:hAnsi="Arrus BT"/>
          <w:b/>
          <w:i/>
          <w:sz w:val="28"/>
          <w:szCs w:val="28"/>
        </w:rPr>
        <w:t xml:space="preserve">post-mortem </w:t>
      </w:r>
      <w:r>
        <w:rPr>
          <w:rFonts w:eastAsia="Batang;바탕" w:cs="Arial" w:ascii="Arrus BT" w:hAnsi="Arrus BT"/>
          <w:b/>
          <w:sz w:val="28"/>
          <w:szCs w:val="28"/>
        </w:rPr>
        <w:t xml:space="preserve">  cada persona crea por sí misma el tipo de realidad que precisamente espera encontrar en el otro barrio , a tenor de sus actitudes y creencias específicas de toda la vida.     Para fabricar semejante decorado rutinario el alma recién ingresada es ayudada por seres especializados en escenificar un oportuno  “teatro astral”  que resulte parecido al que el fallecido está  habituado , disfrazándose si hace falta de  Jesús , santos o la  Virgen María  cuando el difunto es católico , de huríes en un húmedo y lujuriante oasis paradisíaco para el caso de que el desencarnado sea un mahometano , y así   sucesivamente.     Semejante tramoya y coreografía se le pone por delante al   “muerto”   con el ánimo protector y caritativo de evitar un  fuerte shock  traumático que los sobrevivientes sufrirían si se enfrentaran de repente y sin la adecuada preparación psicológica a otro entorno radicalmente extraño y desconocido respecto al que han experimentado                   en la tierr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ial Black" w:hAnsi="Arial Black" w:eastAsia="Batang;바탕" w:cs="Arial"/>
          <w:b/>
          <w:b/>
          <w:sz w:val="72"/>
          <w:szCs w:val="72"/>
          <w:u w:val="single"/>
        </w:rPr>
      </w:pPr>
      <w:r>
        <w:rPr>
          <w:rFonts w:eastAsia="Batang;바탕" w:cs="Arial" w:ascii="Arial Black" w:hAnsi="Arial Black"/>
          <w:b/>
          <w:sz w:val="72"/>
          <w:szCs w:val="72"/>
          <w:u w:val="single"/>
        </w:rPr>
        <w:t>OMNIVERSO     Y   COSMOGÉNESIS</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hiperesfera  polidimensional  es un inmenso organismo vivo que piensa y siente como un ser humano , aunque con mucha más intensidad y amplitud.     ( 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cosmos no es estático.    Lo anima un movimiento perpetuo , la gran deriva universal.     ( 17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origen , la   Inteligencia Infinita   elaboró un pensamiento creativo   :   el deseo de expandir su ser , en sintonía con su natural actitud   hetero-céntrica   de conciencia , que sólo cabe describir como   “de   </w:t>
      </w:r>
      <w:r>
        <w:rPr>
          <w:rFonts w:eastAsia="Batang;바탕" w:cs="Arial" w:ascii="Georgia" w:hAnsi="Georgia"/>
          <w:b/>
          <w:sz w:val="28"/>
          <w:szCs w:val="28"/>
          <w:u w:val="single"/>
        </w:rPr>
        <w:t>amor</w:t>
      </w:r>
      <w:r>
        <w:rPr>
          <w:rFonts w:eastAsia="Batang;바탕" w:cs="Arial" w:ascii="Arrus BT" w:hAnsi="Arrus BT"/>
          <w:b/>
          <w:sz w:val="28"/>
          <w:szCs w:val="28"/>
        </w:rPr>
        <w:t xml:space="preserve">   sin límites”.     Con tal criterio empático el   Alma del Mundo   manifestó su mentalización   lóvica   en las interminables configuraciones energéticas que constituyen la matriz primaria de la materia y las formas en el   infiniverso  , estructurado en última instancia por el par de ingredientes cardinales con el que ha sido construido el edificio  cosmosférico   :   el   </w:t>
      </w:r>
      <w:r>
        <w:rPr>
          <w:rFonts w:eastAsia="Batang;바탕" w:cs="Arial" w:ascii="Georgia" w:hAnsi="Georgia"/>
          <w:b/>
          <w:sz w:val="28"/>
          <w:szCs w:val="28"/>
          <w:u w:val="single"/>
        </w:rPr>
        <w:t>amor</w:t>
      </w:r>
      <w:r>
        <w:rPr>
          <w:rFonts w:eastAsia="Batang;바탕" w:cs="Arial" w:ascii="Arrus BT" w:hAnsi="Arrus BT"/>
          <w:b/>
          <w:sz w:val="28"/>
          <w:szCs w:val="28"/>
        </w:rPr>
        <w:t xml:space="preserve">   y la energía.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stratos dimensionales habitados , que se despliegan  por el  multiverso  en una magnitud interminable , funcionan simultáneamente en la   Noosfera.    Cada reino paralelo independiente se organiza dotándolo de una específica gama de energías y de composición interna de su particular modalidad de   “materia”. Los infinitos recintos vibratorios interpenetrados son equivalentes e igual de reales , aunque cada uno de ellos ostenta su propia configuración   “física”  y frecuencial , a la que se adapta a propio intento el dispositivo sensorial de sus inquilinos , para quienes otros niveles de realidad alternativos resultan imperceptibles , y viceversa.     Cada plano vibratorio ha sido diseñado como un ámbito pedagógico  </w:t>
      </w:r>
      <w:r>
        <w:rPr>
          <w:rFonts w:eastAsia="Batang;바탕" w:cs="Arial" w:ascii="Arrus BT" w:hAnsi="Arrus BT"/>
          <w:b/>
          <w:sz w:val="28"/>
          <w:szCs w:val="28"/>
          <w:u w:val="single"/>
        </w:rPr>
        <w:t>especializado</w:t>
      </w:r>
      <w:r>
        <w:rPr>
          <w:rFonts w:eastAsia="Batang;바탕" w:cs="Arial" w:ascii="Arrus BT" w:hAnsi="Arrus BT"/>
          <w:b/>
          <w:sz w:val="28"/>
          <w:szCs w:val="28"/>
        </w:rPr>
        <w:t xml:space="preserve">   , en el que sus pobladores aprenden por la experiencia inmediata ciertas lecciones       sui generis  relativas a su autoperfeccionamiento , asignaturas sobre el arte de vivir que todavía no dominan y que no se enseñan en ninguna otra  “universidad planetaria”.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luricosmos   entero consiste en un grandioso sistema abierto que da a elegir a sus residentes entre una oferta inacabable de distintas opciones disponibles.            Las variadas experiencias formativas que procura la   omnisfera   resultan accesibles a todos los seres  ( a cada uno en el más aconsejable momento evolutivo , en función de sus merecimientos y antecedentes kármicos ) , con la sola moneda de su libre decisión , aunada a un esfuerzo que le procure la ascensión a pulso hacia las Alturas.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s únicas restricciones a una eterna expansión de la personalidad son las que el hombre decide imponerse voluntariamente a  sí mismo , al preferir la cómoda seguridad del confinamiento en su querida patria aldeana a cambio de postergar los riesgos y desafíos docentes que implican la exploración y el protagonismo de las insondables posibilidades y oportunidades de crecimiento que nos ofrece el  macrocosmos  con inenarrable generosidad.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La flecha incoercible de la evolución universal nos impulsa a elevar nuestra vibración anímica en armonía con el pensamiento del   Espíritu de Dios   , de altruista , centrífuga e irresistible tendencia  heterocéntrica                  ( lo opuesto al egocentrismo del   yo , me , mí , conmigo ).           ¿ Cuál es el propósito de la vida ?.     Aproximar asintóticamente nuestras actitudes a los contenidos  lovecráticos  de la     Mente Divina.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cosmos multiplánico  , en su expresión más elemental , representa un infinito campo de fuerzas , o si se quiere cierto ámbito de procesamiento y transmisión de acciones , influjos y efectos , al que no cabe asignar límite ni bordes , dentro y fuera , centro y periferia , principio ni fin.     La cadena sin término de universos frecuenciales simplemente   </w:t>
      </w:r>
      <w:r>
        <w:rPr>
          <w:rFonts w:eastAsia="Batang;바탕" w:cs="Arial" w:ascii="Georgia" w:hAnsi="Georgia"/>
          <w:b/>
          <w:sz w:val="28"/>
          <w:szCs w:val="28"/>
          <w:u w:val="single"/>
        </w:rPr>
        <w:t>es</w:t>
      </w:r>
      <w:r>
        <w:rPr>
          <w:rFonts w:eastAsia="Batang;바탕" w:cs="Arial" w:ascii="Arrus BT" w:hAnsi="Arrus BT"/>
          <w:b/>
          <w:sz w:val="28"/>
          <w:szCs w:val="28"/>
        </w:rPr>
        <w:t xml:space="preserve">   , y en su hipercompleja geografía dimensional se expresan incalculables modelos ontológicos , diferenciados entre sí según una inagotable y deslumbrante diversificación.     El corazón de esta   Totalidad   es vivificado por la   “Fuerza Universal”   :           la influencia primordial que empapa el recinto de   la  cosmosfera  , y de la cual se deriva la energía , matriz a su vez de los átomos , fotones , gravitones y otros componentes del mundo físico.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odo lo que existe incorpora alguna suerte de configuración compleja de la subyacente                        Fuerza Universal   , figura que se estructura y reestructura incesantemente a sí misma.     Nuestra esfera observable consiste en espacio , tiempo y materia tridimensional , componentes de todo punto improbables en otros cosmos paralelos igualmente originales y especializados.           Estos conjuntos alternativos manifestarán como es lógico distintas características únicas , pensadas para cubrir otras necesidades aún no satisfechas del  “mercado ontológico”  ;  pautas irrepetibles desarrolladas   asímismo a partir del último origen y sustancia    primigenia   :        la ya citada   Fuerza Universal.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s propiedades fundamentales y definitorias de cada recinto cósmico , especializado en impartir por la experiencia en directo una determinada                  “asignatura evolutiva” ,  que los seres habrán de aprobar antes o después en alguna ocasión , son cualidades y prestaciones únicas , exclusivas e irreproducibles , y sólo se darán en ese sistema dimensional concreto , sin que hayan de repetirse en ningún otro.     De lo que se infiere que el   espacio/tiempo   y la materia atómica tal como aquí los conocemos existen de forma excluyente en nuestro conglomerado galáctico ,  y nunca habrán de surgir en otros planos vibratorios.     Semejante criterio funcional de la especialización docente organizada en los diversos mundos , explica que las otras realidades alternativas resulten intangibles para el quinteto sensorial discriminatorio del   </w:t>
      </w:r>
      <w:r>
        <w:rPr>
          <w:rFonts w:eastAsia="Batang;바탕" w:cs="Arial" w:ascii="Arrus BT" w:hAnsi="Arrus BT"/>
          <w:b/>
          <w:i/>
          <w:sz w:val="28"/>
          <w:szCs w:val="28"/>
        </w:rPr>
        <w:t>homo sapiens</w:t>
      </w:r>
      <w:r>
        <w:rPr>
          <w:rFonts w:eastAsia="Batang;바탕" w:cs="Arial" w:ascii="Arrus BT" w:hAnsi="Arrus BT"/>
          <w:b/>
          <w:sz w:val="28"/>
          <w:szCs w:val="28"/>
        </w:rPr>
        <w:t xml:space="preserve">  , adaptado tan sólo a la angosta franja vibratoria de nuestro medio doméstico                                      físico/químico.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uando la mentada   Fuerza Universal   acapara el espacio infinito , y alcanza una   estasis   cosmosférica de total uniformidad indiferenciada y sin estructura interna alguna , se dice que el   infiniverso   se encuentra en absoluto equilibrio , estado consustancial al   </w:t>
      </w:r>
      <w:r>
        <w:rPr>
          <w:rFonts w:eastAsia="Batang;바탕" w:cs="Arial" w:ascii="Georgia" w:hAnsi="Georgia"/>
          <w:b/>
          <w:sz w:val="28"/>
          <w:szCs w:val="28"/>
        </w:rPr>
        <w:t>Yo Soy</w:t>
      </w:r>
      <w:r>
        <w:rPr>
          <w:rFonts w:eastAsia="Batang;바탕" w:cs="Arial" w:ascii="Arrus BT" w:hAnsi="Arrus BT"/>
          <w:b/>
          <w:sz w:val="28"/>
          <w:szCs w:val="28"/>
        </w:rPr>
        <w:t xml:space="preserve">.           A partir de este   “momento cero”   la emergencia de sucesivas configuraciones complejas en la naturaleza representa un proceso de   </w:t>
      </w:r>
      <w:r>
        <w:rPr>
          <w:rFonts w:eastAsia="Batang;바탕" w:cs="Arial" w:ascii="Georgia" w:hAnsi="Georgia"/>
          <w:b/>
          <w:sz w:val="28"/>
          <w:szCs w:val="28"/>
          <w:u w:val="single"/>
        </w:rPr>
        <w:t>auto-generación</w:t>
      </w:r>
      <w:r>
        <w:rPr>
          <w:rFonts w:eastAsia="Batang;바탕" w:cs="Arial" w:ascii="Arrus BT" w:hAnsi="Arrus BT"/>
          <w:b/>
          <w:sz w:val="28"/>
          <w:szCs w:val="28"/>
        </w:rPr>
        <w:t>.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luriverso   ha protagonizado infinitos ciclos de   estasis   cósmica , seguida cada una de ellas por la recreación de energía , cuerpos materiales , mundos , niveles dimensionales y seres  ( la   “reencarnación”  del cosmos ) ; para reducirse de    nuevo , tras las inmensas etapas de la evolución universal ,   a su más simple y común  denominador   :   el monopolio de la  omnipresente        Fuerza Universal. Y así sucesivamente.                                         ( Lo que encajaría , en cierto modo , con la hipótesis científica de un universo oscilante en consecutivas fases de   expansión/contracción   :   el   </w:t>
      </w:r>
      <w:r>
        <w:rPr>
          <w:rFonts w:eastAsia="Batang;바탕" w:cs="Arial" w:ascii="Arrus BT" w:hAnsi="Arrus BT"/>
          <w:b/>
          <w:i/>
          <w:sz w:val="28"/>
          <w:szCs w:val="28"/>
        </w:rPr>
        <w:t>Big Bang</w:t>
      </w:r>
      <w:r>
        <w:rPr>
          <w:rFonts w:eastAsia="Batang;바탕" w:cs="Arial" w:ascii="Arrus BT" w:hAnsi="Arrus BT"/>
          <w:b/>
          <w:sz w:val="28"/>
          <w:szCs w:val="28"/>
        </w:rPr>
        <w:t xml:space="preserve">   complementado luego por el   </w:t>
      </w:r>
      <w:r>
        <w:rPr>
          <w:rFonts w:eastAsia="Batang;바탕" w:cs="Arial" w:ascii="Arrus BT" w:hAnsi="Arrus BT"/>
          <w:b/>
          <w:i/>
          <w:sz w:val="28"/>
          <w:szCs w:val="28"/>
        </w:rPr>
        <w:t>Big Crunch</w:t>
      </w:r>
      <w:r>
        <w:rPr>
          <w:rFonts w:eastAsia="Batang;바탕" w:cs="Arial" w:ascii="Arrus BT" w:hAnsi="Arrus BT"/>
          <w:b/>
          <w:sz w:val="28"/>
          <w:szCs w:val="28"/>
        </w:rPr>
        <w:t xml:space="preserve">.     Y se asemejaría también a la respiración cósmica del    Dios-Brahma   en la cosmología hinduista   :   exhalación creativa de la realidad universal , estadio de desarrollo evolutivo de todos los elementos del esquema de las cosas , prolongado finalmente por la   inhalación  o aniquilación de   </w:t>
      </w:r>
      <w:r>
        <w:rPr>
          <w:rFonts w:eastAsia="Batang;바탕" w:cs="Arial" w:ascii="Georgia" w:hAnsi="Georgia"/>
          <w:b/>
          <w:sz w:val="28"/>
          <w:szCs w:val="28"/>
        </w:rPr>
        <w:t xml:space="preserve">Lo Manifestado </w:t>
      </w:r>
      <w:r>
        <w:rPr>
          <w:rFonts w:eastAsia="Batang;바탕" w:cs="Arial" w:ascii="Arrus BT" w:hAnsi="Arrus BT"/>
          <w:b/>
          <w:sz w:val="28"/>
          <w:szCs w:val="28"/>
        </w:rPr>
        <w:t xml:space="preserve"> ;                      y vuelta a empezar ).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universos o gigantescos conglomerados dimensionales ceden y toman entre sí manifestaciones energéticas , experimentan transformaciones internas y más adelante    </w:t>
      </w:r>
      <w:r>
        <w:rPr>
          <w:rFonts w:eastAsia="Batang;바탕" w:cs="Arial" w:ascii="Arrus BT" w:hAnsi="Arrus BT"/>
          <w:b/>
          <w:sz w:val="28"/>
          <w:szCs w:val="28"/>
          <w:u w:val="single"/>
        </w:rPr>
        <w:t>se autodestruyen</w:t>
      </w:r>
      <w:r>
        <w:rPr>
          <w:rFonts w:eastAsia="Batang;바탕" w:cs="Arial" w:ascii="Arrus BT" w:hAnsi="Arrus BT"/>
          <w:b/>
          <w:sz w:val="28"/>
          <w:szCs w:val="28"/>
        </w:rPr>
        <w:t xml:space="preserve">    ,  con el propósito de renacer seguidamente como nuevas manifestaciones   </w:t>
      </w:r>
      <w:r>
        <w:rPr>
          <w:rFonts w:eastAsia="Batang;바탕" w:cs="Arial" w:ascii="Arrus BT" w:hAnsi="Arrus BT"/>
          <w:b/>
          <w:sz w:val="28"/>
          <w:szCs w:val="28"/>
          <w:u w:val="single"/>
        </w:rPr>
        <w:t>mejoradas</w:t>
      </w:r>
      <w:r>
        <w:rPr>
          <w:rFonts w:eastAsia="Batang;바탕" w:cs="Arial" w:ascii="Arrus BT" w:hAnsi="Arrus BT"/>
          <w:b/>
          <w:sz w:val="28"/>
          <w:szCs w:val="28"/>
        </w:rPr>
        <w:t xml:space="preserve">   de la   Fuerza Universal.     Estos enormes cosmos paralelos poseen límites , y son por lo tanto finitos.     El   omniverso   que los integra es por el contrario un ente infinito , compuesto por una sucesión sin término de                     sistemas de realidad   limitados.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egún el brillante epigrama del biólogo inglés   H.B.S. Haldane  ,   </w:t>
      </w:r>
      <w:r>
        <w:rPr>
          <w:rFonts w:eastAsia="Batang;바탕" w:cs="Arial" w:ascii="Georgia" w:hAnsi="Georgia"/>
          <w:b/>
          <w:sz w:val="28"/>
          <w:szCs w:val="28"/>
        </w:rPr>
        <w:t>“el universo no es sólo más vasto y extraño de lo que imaginamos , sino mucho más vasto y extraño de lo que somos capaces de imaginar”</w:t>
      </w:r>
      <w:r>
        <w:rPr>
          <w:rFonts w:eastAsia="Batang;바탕" w:cs="Arial" w:ascii="Arrus BT" w:hAnsi="Arrus BT"/>
          <w:b/>
          <w:sz w:val="28"/>
          <w:szCs w:val="28"/>
        </w:rPr>
        <w:t xml:space="preserve">.                  Nada hay al margen de la naturaleza ni en el exterior de la   omnisfera  , que coincide con    </w:t>
      </w:r>
      <w:r>
        <w:rPr>
          <w:rFonts w:eastAsia="Batang;바탕" w:cs="Arial" w:ascii="Georgia" w:hAnsi="Georgia"/>
          <w:b/>
          <w:sz w:val="28"/>
          <w:szCs w:val="28"/>
        </w:rPr>
        <w:t>Todo-Lo-Que-Existe</w:t>
      </w:r>
      <w:r>
        <w:rPr>
          <w:rFonts w:eastAsia="Batang;바탕" w:cs="Arial" w:ascii="Arrus BT" w:hAnsi="Arrus BT"/>
          <w:b/>
          <w:sz w:val="28"/>
          <w:szCs w:val="28"/>
        </w:rPr>
        <w:t xml:space="preserve">    :     las infinitas e inconcebibles combinaciones permutativas de posibilidades y oportunidades accesibles a los                    hijos del cosmos y coexistentes en el                                             eterno presente.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benefactora naturaleza intrínseca del                  </w:t>
      </w:r>
      <w:r>
        <w:rPr>
          <w:rFonts w:eastAsia="Batang;바탕" w:cs="Arial" w:ascii="Georgia" w:hAnsi="Georgia"/>
          <w:b/>
          <w:sz w:val="28"/>
          <w:szCs w:val="28"/>
        </w:rPr>
        <w:t>All-That-Is</w:t>
      </w:r>
      <w:r>
        <w:rPr>
          <w:rFonts w:eastAsia="Batang;바탕" w:cs="Arial" w:ascii="Arrus BT" w:hAnsi="Arrus BT"/>
          <w:b/>
          <w:sz w:val="28"/>
          <w:szCs w:val="28"/>
        </w:rPr>
        <w:t xml:space="preserve">   instiga a sus vástagos cerebrados a cumplir tarde o temprano las leyes universales , que plasman sus consecuentes expresiones de lógica , racionalidad , propósito constructivo , organización y orden , cuyo         alfa y omega implica un fraternal desempeño cooperativo , las relaciones simbióticas de beneficio mutuo , basadas en el desinterés , el ánimo de servicio y las actitudes   heterocéntricas   ( todo aquello opuesto al egoísmo ).      Expresado en otros  términos , nos referimos al   </w:t>
      </w:r>
      <w:r>
        <w:rPr>
          <w:rFonts w:eastAsia="Batang;바탕" w:cs="Arial" w:ascii="Georgia" w:hAnsi="Georgia"/>
          <w:b/>
          <w:sz w:val="28"/>
          <w:szCs w:val="28"/>
          <w:u w:val="single"/>
        </w:rPr>
        <w:t>amor</w:t>
      </w:r>
      <w:r>
        <w:rPr>
          <w:rFonts w:eastAsia="Batang;바탕" w:cs="Arial" w:ascii="Arrus BT" w:hAnsi="Arrus BT"/>
          <w:b/>
          <w:sz w:val="28"/>
          <w:szCs w:val="28"/>
        </w:rPr>
        <w:t xml:space="preserve">   ,  postulado que conforma la altruista clave de bóveda de                                            la  Realidad.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alba de   </w:t>
      </w:r>
      <w:r>
        <w:rPr>
          <w:rFonts w:eastAsia="Batang;바탕" w:cs="Arial" w:ascii="Georgia" w:hAnsi="Georgia"/>
          <w:b/>
          <w:sz w:val="28"/>
          <w:szCs w:val="28"/>
        </w:rPr>
        <w:t xml:space="preserve">Lo Manifestado   </w:t>
      </w:r>
      <w:r>
        <w:rPr>
          <w:rFonts w:eastAsia="Batang;바탕" w:cs="Arial" w:ascii="Arrus BT" w:hAnsi="Arrus BT"/>
          <w:b/>
          <w:sz w:val="28"/>
          <w:szCs w:val="28"/>
        </w:rPr>
        <w:t xml:space="preserve">, el   </w:t>
      </w:r>
      <w:r>
        <w:rPr>
          <w:rFonts w:eastAsia="Batang;바탕" w:cs="Arial" w:ascii="Georgia" w:hAnsi="Georgia"/>
          <w:b/>
          <w:sz w:val="28"/>
          <w:szCs w:val="28"/>
        </w:rPr>
        <w:t xml:space="preserve">Yo Soy   </w:t>
      </w:r>
      <w:r>
        <w:rPr>
          <w:rFonts w:eastAsia="Batang;바탕" w:cs="Arial" w:ascii="Arrus BT" w:hAnsi="Arrus BT"/>
          <w:b/>
          <w:sz w:val="28"/>
          <w:szCs w:val="28"/>
        </w:rPr>
        <w:t xml:space="preserve">, en su expresión de   Espíritu   libre energizador , se extendía a lo largo y ancho de la inmensidad del espacio , constituido por una magnitud infinita de partículas divinas o corpúsculos de masa espiritual , los llamados  </w:t>
      </w:r>
      <w:r>
        <w:rPr>
          <w:rFonts w:eastAsia="Batang;바탕" w:cs="Arial" w:ascii="Arrus BT" w:hAnsi="Arrus BT"/>
          <w:b/>
          <w:i/>
          <w:sz w:val="28"/>
          <w:szCs w:val="28"/>
        </w:rPr>
        <w:t>espiritones</w:t>
      </w:r>
      <w:r>
        <w:rPr>
          <w:rFonts w:eastAsia="Batang;바탕" w:cs="Arial" w:ascii="Arrus BT" w:hAnsi="Arrus BT"/>
          <w:b/>
          <w:sz w:val="28"/>
          <w:szCs w:val="28"/>
        </w:rPr>
        <w:t xml:space="preserve">.     El  ubicuo océano teocrático , omnipresente , omnipotente y omnisciente , permanecía en el perfecto equilibrio de la   estasis   cósmica , incorporando en su ser , de forma inactiva y latente , un cúmulo de variados atributos y principios teológicos , que junto a los fenómenos potenciales                  ( universos y seres ya ideados por la     Mente Divina   , pero todavía no lanzados a la existencia efectiva ) , constituían el incognoscible campo de   </w:t>
      </w:r>
      <w:r>
        <w:rPr>
          <w:rFonts w:eastAsia="Batang;바탕" w:cs="Arial" w:ascii="Georgia" w:hAnsi="Georgia"/>
          <w:b/>
          <w:sz w:val="28"/>
          <w:szCs w:val="28"/>
        </w:rPr>
        <w:t>Lo Inmanifestado</w:t>
      </w:r>
      <w:r>
        <w:rPr>
          <w:rFonts w:eastAsia="Batang;바탕" w:cs="Arial" w:ascii="Arrus BT" w:hAnsi="Arrus BT"/>
          <w:b/>
          <w:sz w:val="28"/>
          <w:szCs w:val="28"/>
        </w:rPr>
        <w:t xml:space="preserve">.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w:t>
      </w:r>
      <w:r>
        <w:rPr>
          <w:rFonts w:eastAsia="Batang;바탕" w:cs="Arial" w:ascii="Georgia" w:hAnsi="Georgia"/>
          <w:b/>
          <w:sz w:val="28"/>
          <w:szCs w:val="28"/>
        </w:rPr>
        <w:t xml:space="preserve">Yo Soy   </w:t>
      </w:r>
      <w:r>
        <w:rPr>
          <w:rFonts w:eastAsia="Batang;바탕" w:cs="Arial" w:ascii="Arrus BT" w:hAnsi="Arrus BT"/>
          <w:b/>
          <w:sz w:val="28"/>
          <w:szCs w:val="28"/>
        </w:rPr>
        <w:t xml:space="preserve">o   Espíritu Primordial   decidió por otro lado generar el   Alma Universal   , agregado de todos los átomos espirituales ; un factor que ocupa el centro privilegiado del organismo cósmico , y  superentidad  que mediante el poder delegado del   </w:t>
      </w:r>
      <w:r>
        <w:rPr>
          <w:rFonts w:eastAsia="Batang;바탕" w:cs="Arial" w:ascii="Georgia" w:hAnsi="Georgia"/>
          <w:b/>
          <w:sz w:val="28"/>
          <w:szCs w:val="28"/>
        </w:rPr>
        <w:t>Yo Soy</w:t>
      </w:r>
      <w:r>
        <w:rPr>
          <w:rFonts w:eastAsia="Batang;바탕" w:cs="Arial" w:ascii="Arrus BT" w:hAnsi="Arrus BT"/>
          <w:b/>
          <w:sz w:val="28"/>
          <w:szCs w:val="28"/>
        </w:rPr>
        <w:t xml:space="preserve">   creó por su parte lo que entendemos por   “Dios”   , con otro nombre la        Mente Universal.      Cada </w:t>
      </w:r>
      <w:r>
        <w:rPr>
          <w:rFonts w:eastAsia="Batang;바탕" w:cs="Arial" w:ascii="Arrus BT" w:hAnsi="Arrus BT"/>
          <w:b/>
          <w:i/>
          <w:sz w:val="28"/>
          <w:szCs w:val="28"/>
        </w:rPr>
        <w:t>espiritón</w:t>
      </w:r>
      <w:r>
        <w:rPr>
          <w:rFonts w:eastAsia="Batang;바탕" w:cs="Arial" w:ascii="Arrus BT" w:hAnsi="Arrus BT"/>
          <w:b/>
          <w:sz w:val="28"/>
          <w:szCs w:val="28"/>
        </w:rPr>
        <w:t xml:space="preserve">  autoconsciente se transformó en una   mónada   o espíritu individualizado        ( asociado a un determinado ser ).     Este   Yo   o  ego , en su más genuina esencia o substantividad propia , representa la pura condición , naturaleza o cualidad de   </w:t>
      </w:r>
      <w:r>
        <w:rPr>
          <w:rFonts w:eastAsia="Batang;바탕" w:cs="Arial" w:ascii="Georgia" w:hAnsi="Georgia"/>
          <w:b/>
          <w:sz w:val="28"/>
          <w:szCs w:val="28"/>
          <w:u w:val="single"/>
        </w:rPr>
        <w:t>ser</w:t>
      </w:r>
      <w:r>
        <w:rPr>
          <w:rFonts w:eastAsia="Batang;바탕" w:cs="Arial" w:ascii="Georgia" w:hAnsi="Georgia"/>
          <w:b/>
          <w:sz w:val="28"/>
          <w:szCs w:val="28"/>
        </w:rPr>
        <w:t xml:space="preserve">    </w:t>
      </w:r>
      <w:r>
        <w:rPr>
          <w:rFonts w:eastAsia="Batang;바탕" w:cs="Arial" w:ascii="Arrus BT" w:hAnsi="Arrus BT"/>
          <w:b/>
          <w:sz w:val="28"/>
          <w:szCs w:val="28"/>
        </w:rPr>
        <w:t>,                 el hecho desnudo de existir    -contrapuesto al no-ser   implícito en la nada- , y es al mismo tiempo el fuego divino como guía interna de las identidades personales destinadas a sembrar la inteligencia y la intencionalidad en todos los confines del hábitat cosmosférico.       El conjunto de tales   mónadas   primitivas o llamas teológicas conforma , como ya se ha apuntado ,  el  Alma Universal.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adre Eterno   diseñó el prototipo mental del futuro universo , visualizado no como la mera simiente o germen de sus inicios , sino precisamente una vez alcanzada su postrer etapa de máxima perfección evolutiva.     Como instrumento para hacerlo realidad  ,     La Creación   generó la eximia figura del   “Verbo”   ,            la vibración centrífuga de la   “Fuerza Unitaria”   ,  que significa la irradiación de la  deidad  o   Mente Universal   desde el núcleo teológico central                 ( Alma Universal  o colectivo de los  </w:t>
      </w:r>
      <w:r>
        <w:rPr>
          <w:rFonts w:eastAsia="Batang;바탕" w:cs="Arial" w:ascii="Arrus BT" w:hAnsi="Arrus BT"/>
          <w:b/>
          <w:i/>
          <w:sz w:val="28"/>
          <w:szCs w:val="28"/>
        </w:rPr>
        <w:t xml:space="preserve">espiritones </w:t>
      </w:r>
      <w:r>
        <w:rPr>
          <w:rFonts w:eastAsia="Batang;바탕" w:cs="Arial" w:ascii="Arrus BT" w:hAnsi="Arrus BT"/>
          <w:b/>
          <w:sz w:val="28"/>
          <w:szCs w:val="28"/>
        </w:rPr>
        <w:t xml:space="preserve">)  hasta la periferia del   multiverso , el cual integra una vasta  hiperesfera  multiplánica.     La   Mente Universal   permea la globalidad del recinto  pluridimensional  y   </w:t>
      </w:r>
      <w:r>
        <w:rPr>
          <w:rFonts w:eastAsia="Batang;바탕" w:cs="Arial" w:ascii="Georgia" w:hAnsi="Georgia"/>
          <w:b/>
          <w:sz w:val="28"/>
          <w:szCs w:val="28"/>
          <w:u w:val="single"/>
        </w:rPr>
        <w:t>es</w:t>
      </w:r>
      <w:r>
        <w:rPr>
          <w:rFonts w:eastAsia="Batang;바탕" w:cs="Arial" w:ascii="Arrus BT" w:hAnsi="Arrus BT"/>
          <w:b/>
          <w:sz w:val="28"/>
          <w:szCs w:val="28"/>
        </w:rPr>
        <w:t xml:space="preserve">    en sí misma la   unisfera   con todo el inmenso acervo de sus                                              elementos y seres.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es </w:t>
      </w:r>
      <w:r>
        <w:rPr>
          <w:rFonts w:eastAsia="Batang;바탕" w:cs="Arial" w:ascii="Georgia" w:hAnsi="Georgia"/>
          <w:b/>
          <w:sz w:val="28"/>
          <w:szCs w:val="28"/>
          <w:u w:val="single"/>
        </w:rPr>
        <w:t>mente</w:t>
      </w:r>
      <w:r>
        <w:rPr>
          <w:rFonts w:eastAsia="Batang;바탕" w:cs="Arial" w:ascii="Georgia" w:hAnsi="Georgia"/>
          <w:b/>
          <w:sz w:val="28"/>
          <w:szCs w:val="28"/>
        </w:rPr>
        <w:t xml:space="preserve">   </w:t>
      </w:r>
      <w:r>
        <w:rPr>
          <w:rFonts w:eastAsia="Batang;바탕" w:cs="Arial" w:ascii="Arrus BT" w:hAnsi="Arrus BT"/>
          <w:b/>
          <w:sz w:val="28"/>
          <w:szCs w:val="28"/>
        </w:rPr>
        <w:t xml:space="preserve">, y los átomos constituyen versiones solidificadas de pura sustancia intelectual.                              El   pluricosmos   se originó como una magna idea o figuración   “visualizada”  por la   Mente Universal   ,        que se plasmaría a continuación en   </w:t>
      </w:r>
      <w:r>
        <w:rPr>
          <w:rFonts w:eastAsia="Batang;바탕" w:cs="Arial" w:ascii="Georgia" w:hAnsi="Georgia"/>
          <w:b/>
          <w:sz w:val="28"/>
          <w:szCs w:val="28"/>
        </w:rPr>
        <w:t>Lo Manifestado</w:t>
      </w:r>
      <w:r>
        <w:rPr>
          <w:rFonts w:eastAsia="Batang;바탕" w:cs="Arial" w:ascii="Arrus BT" w:hAnsi="Arrus BT"/>
          <w:b/>
          <w:sz w:val="28"/>
          <w:szCs w:val="28"/>
        </w:rPr>
        <w:t xml:space="preserve">.            ¿ Qué es la energía ?.     Fuerza mental comprimida en el formato operativo de vibraciones ondulatorias electromagnéticas , cuyo origen último es el   </w:t>
      </w:r>
      <w:r>
        <w:rPr>
          <w:rFonts w:eastAsia="Batang;바탕" w:cs="Arial" w:ascii="Georgia" w:hAnsi="Georgia"/>
          <w:b/>
          <w:sz w:val="28"/>
          <w:szCs w:val="28"/>
          <w:u w:val="single"/>
        </w:rPr>
        <w:t>pensamiento</w:t>
      </w:r>
      <w:r>
        <w:rPr>
          <w:rFonts w:eastAsia="Batang;바탕" w:cs="Arial" w:ascii="Arrus BT" w:hAnsi="Arrus BT"/>
          <w:b/>
          <w:sz w:val="28"/>
          <w:szCs w:val="28"/>
        </w:rPr>
        <w:t xml:space="preserve">   de Dios.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Realidad   integra una absoluta unidad monopolizada por la sola vibración originaria , energía básica o principio vital de la   Mente Universal   ,  la cual se manifiesta en una variedad infinita de formas subsidiarias diversificadas.     El espacio , el tiempo y la materia carecen de existencia real objetiva.      Son en última instancia meros fenómenos  mentales  , o sea , estados de conciencia.          Los cuerpos físicos surgen como el resultado de una primera imagen o pensamiento , condensado luego en energía , y ésta a su vez coagulada en una estructura atómica.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 Qué es Dios ?.      Intentar definirlo con el ineficiente lenguaje terrenal sería ofrecer del   Inefable   una inexacta idea antropomórfica , al asignarle inevitablemente cualidades meramente humanas que no tienen por qué coincidir con la genuina naturaleza y atributos de la  deidad.   Es imposible describir al   Amado   en palabras.     Pero en cambio se nos ha otorgado a modo de compensación una vereda inmediata  ( no intelectual )  que nos conecta en la más profunda intimidad y cercanía a algo enormemente más  interesante   :   interaccionar     </w:t>
      </w:r>
      <w:r>
        <w:rPr>
          <w:rFonts w:eastAsia="Batang;바탕" w:cs="Arial" w:ascii="Arrus BT" w:hAnsi="Arrus BT"/>
          <w:b/>
          <w:i/>
          <w:sz w:val="28"/>
          <w:szCs w:val="28"/>
        </w:rPr>
        <w:t xml:space="preserve">tête à tête   </w:t>
      </w:r>
      <w:r>
        <w:rPr>
          <w:rFonts w:eastAsia="Batang;바탕" w:cs="Arial" w:ascii="Arrus BT" w:hAnsi="Arrus BT"/>
          <w:b/>
          <w:sz w:val="28"/>
          <w:szCs w:val="28"/>
        </w:rPr>
        <w:t xml:space="preserve">con el   Lejanísimo   a través de la   intuición , la experiencia mística y la meditación.      Algún irreverente ha denominado   </w:t>
      </w:r>
      <w:r>
        <w:rPr>
          <w:rFonts w:eastAsia="Batang;바탕" w:cs="Arial" w:ascii="Arrus BT" w:hAnsi="Arrus BT"/>
          <w:b/>
          <w:i/>
          <w:sz w:val="28"/>
          <w:szCs w:val="28"/>
        </w:rPr>
        <w:t>acostarse con Dios sin pijama</w:t>
      </w:r>
      <w:r>
        <w:rPr>
          <w:rFonts w:eastAsia="Batang;바탕" w:cs="Arial" w:ascii="Arrus BT" w:hAnsi="Arrus BT"/>
          <w:b/>
          <w:sz w:val="28"/>
          <w:szCs w:val="28"/>
        </w:rPr>
        <w:t xml:space="preserve">   a dicho privilegio unitivo   :   un   “cuerpo a cuerpo”   y bendito  atajo ,  </w:t>
      </w:r>
      <w:r>
        <w:rPr>
          <w:rFonts w:eastAsia="Batang;바탕" w:cs="Arial" w:ascii="Arrus BT" w:hAnsi="Arrus BT"/>
          <w:b/>
          <w:i/>
          <w:sz w:val="28"/>
          <w:szCs w:val="28"/>
        </w:rPr>
        <w:t>teléfono rojo</w:t>
      </w:r>
      <w:r>
        <w:rPr>
          <w:rFonts w:eastAsia="Batang;바탕" w:cs="Arial" w:ascii="Arrus BT" w:hAnsi="Arrus BT"/>
          <w:b/>
          <w:sz w:val="28"/>
          <w:szCs w:val="28"/>
        </w:rPr>
        <w:t xml:space="preserve">   directo y vía de acceso rápido al   Prójimo    -nunca mejor dicho-   que está en los cielos.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rascacielos”  archidimensional de la   multisfera   es un ente de insondable y gloriosa complejidad.      Cada uno de sus infinitos  “pisos”  o estamentos vibratorios independientes y no obstante interpenetrados representa una  “mansión”  única , coexistente y paralela , especializada en impartir a sus habitantes , a través de la experiencia inmediata y personal , una gama propia , original y específica de enseñanzas sobre cómo solventar , con una creciente inteligencia y madurez , distintas  “asignaturas”  morales todavía no superadas , que se desentrañan en otros  humanódromos  habilitados con el propósito de hacer factible en la práctica la carrera evolutiva.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omnisfera   aparece constituida por la         Fuerza Universal   , su fundamento esencial  indiferenciado , de la que se deriva la  energía , primera categoría de sustancia organizada y sometida a diversificación , que al final de la cadena se convertirá en la materia visible.          Los inmensos reinos dimensionales son estructuras de segundo orden , construidas en base a variaciones combinatorias de la energía.     Tanto el   pluriverso   en conjunto como sus elementos singulares continuarán asumiendo por toda la eternidad infinitas formas sucesivas , heterogéneas y de progresiva perfección.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A las criaturas se nos ha concedido elegir a la carta entre inacabables perspectivas o puntos de vista individuales sobre los misterios de la existencia , al modo de libérrimos criterios alternativos capaces de entender   el   Todo   ,  que es el resultado de una gran cadena de reacciones en respuesta a una formidable variedad de acciones.     ( 2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Mente Universal   hizo aflorar la energía , no en virtud de las pautas de un monismo acaparador y   monolítico , sino expresada en sus modalidades bipolares de   Luz    ( energía activa )  y   Oscuridad   ( energía      pasiva ) ,    tal como prevé el magno principio cósmico del  dualismo  universal : una de las leyes más fundamentales de la naturaleza , y postulado esencial de vastas repercusiones en todos los ámbitos del  omniverso.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transmutación sucesiva de los entes energéticos , que van vertebrando de arriba abajo , de lo invisible a lo táctil y desde el espíritu deífico a la materia  3-D ,                 la estructura y composición interna de los elementos que integran los diferentes tipos o categorías de cosmos frecuenciales simultáneos y descendentes                                  ( Dios-Espíritu  , universos mentales ,  niveles etéricos , planos astrales  y  espacio/tiempo  tridimensional ) ,   podría esquematizarse en el siguiente  proceso   :                los   </w:t>
      </w:r>
      <w:r>
        <w:rPr>
          <w:rFonts w:eastAsia="Batang;바탕" w:cs="Arial" w:ascii="Georgia" w:hAnsi="Georgia"/>
          <w:b/>
          <w:i/>
          <w:sz w:val="28"/>
          <w:szCs w:val="28"/>
        </w:rPr>
        <w:t>espiritones</w:t>
      </w:r>
      <w:r>
        <w:rPr>
          <w:rFonts w:eastAsia="Batang;바탕" w:cs="Arial" w:ascii="Arrus BT" w:hAnsi="Arrus BT"/>
          <w:b/>
          <w:sz w:val="28"/>
          <w:szCs w:val="28"/>
        </w:rPr>
        <w:t xml:space="preserve">     ( cuantums o fracciones del tejido divino subyacente en todo y todas las cosas ) , conforme decaen en la gradación ,  se atenúan  o  “descafeínan”  en  </w:t>
      </w:r>
      <w:r>
        <w:rPr>
          <w:rFonts w:eastAsia="Batang;바탕" w:cs="Arial" w:ascii="Georgia" w:hAnsi="Georgia"/>
          <w:b/>
          <w:i/>
          <w:sz w:val="28"/>
          <w:szCs w:val="28"/>
        </w:rPr>
        <w:t xml:space="preserve"> mentones</w:t>
      </w:r>
      <w:r>
        <w:rPr>
          <w:rFonts w:eastAsia="Batang;바탕" w:cs="Arial" w:ascii="Arrus BT" w:hAnsi="Arrus BT"/>
          <w:b/>
          <w:sz w:val="28"/>
          <w:szCs w:val="28"/>
        </w:rPr>
        <w:t xml:space="preserve">    ( corpúsculos de pura fuerza mental , una condensación amortiguada de las ideas y pensamientos de la   Mente Universal  en proceso de manifestación     sensible ).     Los   mentones desandan al revés la escala de  Jacob  hasta reconvertirse a su vez en aminorados   </w:t>
      </w:r>
      <w:r>
        <w:rPr>
          <w:rFonts w:eastAsia="Batang;바탕" w:cs="Arial" w:ascii="Georgia" w:hAnsi="Georgia"/>
          <w:b/>
          <w:i/>
          <w:sz w:val="28"/>
          <w:szCs w:val="28"/>
        </w:rPr>
        <w:t>astrones</w:t>
      </w:r>
      <w:r>
        <w:rPr>
          <w:rFonts w:eastAsia="Batang;바탕" w:cs="Arial" w:ascii="Arrus BT" w:hAnsi="Arrus BT"/>
          <w:b/>
          <w:sz w:val="28"/>
          <w:szCs w:val="28"/>
        </w:rPr>
        <w:t xml:space="preserve">                     ( partículas elementales de las modalidades   -todavía intangibles-   de   “materia”   que aportan cohesión a los seres y cosas enfrascados en la evolución intramuros de los recintos  astrales  y  etéricos ).        Los   astrones  por su parte   “vienen a menos” y se desdoblan en   </w:t>
      </w:r>
      <w:r>
        <w:rPr>
          <w:rFonts w:eastAsia="Batang;바탕" w:cs="Arial" w:ascii="Georgia" w:hAnsi="Georgia"/>
          <w:b/>
          <w:i/>
          <w:sz w:val="28"/>
          <w:szCs w:val="28"/>
        </w:rPr>
        <w:t>basones</w:t>
      </w:r>
      <w:r>
        <w:rPr>
          <w:rFonts w:eastAsia="Batang;바탕" w:cs="Arial" w:ascii="Arrus BT" w:hAnsi="Arrus BT"/>
          <w:b/>
          <w:sz w:val="28"/>
          <w:szCs w:val="28"/>
        </w:rPr>
        <w:t xml:space="preserve">              ( componentes primarios submateriales  , a partir de los cuales se corporeizan , en el último tramo de esta escala que baja desde lo sutil a lo   denso , los protones , neutrones , electrones y átomos que prestan solidez a la masa compacta que  entra por los sentidos ).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omo acabamos de ver , desde el  Espíritu   divino hasta los objetos palpables desciende toda una gradación discontinua de diferentes tipos de  “materia”  ,  lo que pone de relieve que en la   omnisfera    todo es   </w:t>
      </w:r>
      <w:r>
        <w:rPr>
          <w:rFonts w:eastAsia="Batang;바탕" w:cs="Arial" w:ascii="Arrus BT" w:hAnsi="Arrus BT"/>
          <w:b/>
          <w:sz w:val="28"/>
          <w:szCs w:val="28"/>
          <w:u w:val="single"/>
        </w:rPr>
        <w:t>material</w:t>
      </w:r>
      <w:r>
        <w:rPr>
          <w:rFonts w:eastAsia="Batang;바탕" w:cs="Arial" w:ascii="Arrus BT" w:hAnsi="Arrus BT"/>
          <w:b/>
          <w:sz w:val="28"/>
          <w:szCs w:val="28"/>
        </w:rPr>
        <w:t xml:space="preserve">  en sentido amplio.         Hablamos de substratos que conforme se baja en la escala  van adquiriendo disminuida sutilidad y creciente densidad.        Se trata de los  ladrillos con los que se construyen los mundos , seres y cosas pertenecientes a las heterogéneas esferas de realidad intermediarias entre el cielo y la tierra , reinos en desiguales estadios evolutivos , integrados por esa variopinta tipología de substancias ,         y habitados todos ellos por seres inteligentes en proceso de crecimiento ascensional hacia  Dios.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resumen , nos estamos refiriendo al sistema de infinitos universos paralelos interpenetrados y simultáneos en un eterno presente , que comparten un mismo  hiperespacio multidimensional   ;  urdidos los más elevados mediante un rarificado protoplasma mental compuesto por   mentones , que a su vez son los   subdivinos     espiritones   </w:t>
      </w:r>
      <w:r>
        <w:rPr>
          <w:rFonts w:eastAsia="Batang;바탕" w:cs="Arial" w:ascii="Arrus BT" w:hAnsi="Arrus BT"/>
          <w:b/>
          <w:i/>
          <w:sz w:val="28"/>
          <w:szCs w:val="28"/>
        </w:rPr>
        <w:t>light</w:t>
      </w:r>
      <w:r>
        <w:rPr>
          <w:rFonts w:eastAsia="Batang;바탕" w:cs="Arial" w:ascii="Arrus BT" w:hAnsi="Arrus BT"/>
          <w:b/>
          <w:sz w:val="28"/>
          <w:szCs w:val="28"/>
        </w:rPr>
        <w:t xml:space="preserve">   ;   o bien ingrávidos planos etéricos y astrales constituidos por   astrones   ;   y abajo del todo nuestro conjunto galáctico observable , cuyos elementos subatómicos son los   basones , la arena y el cemento de los átomos convencionales.     ( 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Omnipotente   nunca se ha permitido el capricho  extravagante de sacarse de su manga energética un universo imperfecto.     Las evidentes disfunciones del cosmos , ostensibles sin ir más lejos en nuestro planeta maldito , no son obra fundacional del  Creador  , sino un corolario insalvable , transitorio y útil ,  de los mecanismos naturales de causa y efecto  ,   activados de motu propio por los deseos , preferencias y comportamientos voluntaristas que se derivan inevitablemente del libre albedrío de los agentes intencionales , una vez que desde las altas esferas se les ha otorgado la capacidad de elegir….. y de equivocarse ….. y de engolfarse en un infierno ….. y de sufrir las consecuencias …..   y de asimilar la lección.         Un lujo tan atroz como rentable por el que podemos llegar a pagar un precio exorbitante.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Gracias a tan fecundo como arriesgado proceso ,  los humanos gozan de las ventajas y peligros de interaccionar sin prohibiciones divinas con el bien  y el mal , y de aprender por la experiencia y durante un cierto tiempo a hacerse a sí mismos mejores , más sabios , maduros y angélicos , a lo largo del doble y necesario ciclo de   involución/evolución.               Aun así ,  </w:t>
      </w:r>
      <w:r>
        <w:rPr>
          <w:rFonts w:eastAsia="Batang;바탕" w:cs="Arial" w:ascii="Arrus BT" w:hAnsi="Arrus BT"/>
          <w:b/>
          <w:i/>
          <w:sz w:val="28"/>
          <w:szCs w:val="28"/>
        </w:rPr>
        <w:t>in toto</w:t>
      </w:r>
      <w:r>
        <w:rPr>
          <w:rFonts w:eastAsia="Batang;바탕" w:cs="Arial" w:ascii="Arrus BT" w:hAnsi="Arrus BT"/>
          <w:b/>
          <w:sz w:val="28"/>
          <w:szCs w:val="28"/>
        </w:rPr>
        <w:t xml:space="preserve">  y a largo plazo el  macrocosmos  tiende inconteniblemente a la perfección.  El mal es paradójicamente la herramienta operativa temporal , legítima y útil ,  que nos permite lograrlo.     A efectos de optimización del   mundo , si no existiera la negatividad tendríamos que cazar a lazo un dios astuto que la inventara.      Y este ascenso demorado , con altibajos y caídas pero seguro , de las criaturas hacia la incorporación en su ser del  status  divino , es justamente el propósito de la evolución universal.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expansión/contracción   del   Ser Infinito   implica un universo oscilante.     La   Fuerza Unitaria  irradia  desde el centro de la  divinosfera  ( Big Bang , universo en expansión ).     Se llega a alcanzar así un último estadio de  arcangelización  del mundo  ( máximo radio del  hiperuniverso  ).     Y entonces da comienzo el proceso inverso  ( Big Crunch , contracción ).     Para volver de este modo una vez más a la primordial   estasis   cosmosférica , consistente en un campo infinito , estable y homogéneo de plasma espiritual   :   la única configuración , en tal fase , del   </w:t>
      </w:r>
      <w:r>
        <w:rPr>
          <w:rFonts w:eastAsia="Batang;바탕" w:cs="Arial" w:ascii="Georgia" w:hAnsi="Georgia"/>
          <w:b/>
          <w:sz w:val="28"/>
          <w:szCs w:val="28"/>
        </w:rPr>
        <w:t>Yo Soy</w:t>
      </w:r>
      <w:r>
        <w:rPr>
          <w:rFonts w:eastAsia="Batang;바탕" w:cs="Arial" w:ascii="Arrus BT" w:hAnsi="Arrus BT"/>
          <w:b/>
          <w:sz w:val="28"/>
          <w:szCs w:val="28"/>
        </w:rPr>
        <w:t xml:space="preserve">   ( la deidad primigenia en su estadio germinal de absoluta  no-manifestación   y    no-diferenciación   de    sí misma ).       Se inicia otra vez la etapa expansiva.                   Y así sucesivamente , tal vez  </w:t>
      </w:r>
      <w:r>
        <w:rPr>
          <w:rFonts w:eastAsia="Batang;바탕" w:cs="Arial" w:ascii="Arrus BT" w:hAnsi="Arrus BT"/>
          <w:b/>
          <w:i/>
          <w:sz w:val="28"/>
          <w:szCs w:val="28"/>
        </w:rPr>
        <w:t>ad infinitum</w:t>
      </w:r>
      <w:r>
        <w:rPr>
          <w:rFonts w:eastAsia="Batang;바탕" w:cs="Arial" w:ascii="Arrus BT" w:hAnsi="Arrus BT"/>
          <w:b/>
          <w:sz w:val="28"/>
          <w:szCs w:val="28"/>
        </w:rPr>
        <w:t xml:space="preserve">.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hipercosmos   es un inagotable conglomerado de energías de diferente rango , que se manifiestan selectivamente en múltiples dimensiones y frecuencias vibratorias habitadas.     Se trata de un conjunto mucho más coherente e integrado de lo que imaginamos.     Es cierto que   “no estamos solos”   ,  y somos por demás componentes   </w:t>
      </w:r>
      <w:r>
        <w:rPr>
          <w:rFonts w:eastAsia="Batang;바탕" w:cs="Arial" w:ascii="Arrus BT" w:hAnsi="Arrus BT"/>
          <w:b/>
          <w:sz w:val="28"/>
          <w:szCs w:val="28"/>
          <w:u w:val="single"/>
        </w:rPr>
        <w:t>únicos</w:t>
      </w:r>
      <w:r>
        <w:rPr>
          <w:rFonts w:eastAsia="Batang;바탕" w:cs="Arial" w:ascii="Arrus BT" w:hAnsi="Arrus BT"/>
          <w:b/>
          <w:sz w:val="28"/>
          <w:szCs w:val="28"/>
        </w:rPr>
        <w:t xml:space="preserve">   y diferenciados de una infinita globalidad.              La   Mente Generadora   organiza perpetuamente renovados y originales experimentos creativos con materia etérica , subpartículas , átomos , animales y plantas , seres humanos , serafines , tronos y dominaciones , variados entornos naturales , planetas , estrellas , nebulosas , cúmulos de galaxias y universos  paralelos.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pluriverso   no nació como se cree en la colosal explosión del   Big Bang   , ni se encuentra en expansión abandonando un creciente vacío en su origen central.        Una perenne corriente de energía primigenia fluye desde el corazón de la   Totalidad   hasta la periferia del ensamblaje multidimensional.     En base a esta fuerza creativa surgen las galaxias observables repletas de soles , orbes y razas pensantes , que al culminar la evolución en el estamento físico 3-D elevan su frecuencia ondulatoria hasta reconstituirse a sí mismos cual flamantes entes                       -invisibles al ojo humano-   reciclados en un más  refinado estadio de cuatro o más dimensiones.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l alcanzar dicho punto de inflexión   ( paso a un nivel vibratorio de superior rango divinocrático )  , las nebulosas junto a sus cohortes planetarias                                y  humanosferas   “desaparecen”   en el entorno físico , debido a encontrarse ahora integradas por otra clase superior de  “materia”  intangible  4-D.    Sobrevenida dicha transición ondulatoria , los que fueron cuerpos galácticos son reabsorbidos en el   Centro Universal   que en su día les infundió el ser.              A partir de esta  transubstanciación  en el hábitat de la   Fuerza Unitaria   ,    se constituyen formaciones estelares de nuevo cuño vertebradas otra vez con átomos  3-D   ,  que del mismo modo seguirán encumbrándose a lo largo de un proceso interminable y meritocrático de desarrollo hacia el  Absoluto.  Y en el curso de los eones irán escalando evolutivamente la indescriptible variedad de sucesivos reinos vibratorios  tetradimensionales y de ahí hacia arriba que nos aguardan para ser protagonizados en la estratosfera espiritual.             Y de esta guisa   </w:t>
      </w:r>
      <w:r>
        <w:rPr>
          <w:rFonts w:eastAsia="Batang;바탕" w:cs="Arial" w:ascii="Arrus BT" w:hAnsi="Arrus BT"/>
          <w:b/>
          <w:i/>
          <w:sz w:val="28"/>
          <w:szCs w:val="28"/>
        </w:rPr>
        <w:t>in aeternum</w:t>
      </w:r>
      <w:r>
        <w:rPr>
          <w:rFonts w:eastAsia="Batang;바탕" w:cs="Arial" w:ascii="Arrus BT" w:hAnsi="Arrus BT"/>
          <w:b/>
          <w:sz w:val="28"/>
          <w:szCs w:val="28"/>
        </w:rPr>
        <w:t xml:space="preserve">.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an asombrosa secuencia de alpinismo cósmico establece una sabia dinámica de  </w:t>
      </w:r>
      <w:r>
        <w:rPr>
          <w:rFonts w:eastAsia="Batang;바탕" w:cs="Arial" w:ascii="Arrus BT" w:hAnsi="Arrus BT"/>
          <w:b/>
          <w:sz w:val="28"/>
          <w:szCs w:val="28"/>
          <w:u w:val="single"/>
        </w:rPr>
        <w:t>creación continua</w:t>
      </w:r>
      <w:r>
        <w:rPr>
          <w:rFonts w:eastAsia="Batang;바탕" w:cs="Arial" w:ascii="Arrus BT" w:hAnsi="Arrus BT"/>
          <w:b/>
          <w:sz w:val="28"/>
          <w:szCs w:val="28"/>
        </w:rPr>
        <w:t xml:space="preserve">  , así como el éxodo permanente de formaciones   energético/materiales   desde el    espacio/tiempo   a recintos dimensionales de más elevada jerarquía vibratoria.             He aquí un ascenso perpetuo en el que los universos y sus respectivas almas continuarán su desarrollo perfeccionista en una escalada sin fin a través de sucesivos reinos frecuenciales imbricados en una  masa celestial  de creciente sutileza y divinización.       El   omniverso   fue desde la eternidad y por siempre será  ;   y experimenta un perenne y nunca culminado proceso de   </w:t>
      </w:r>
      <w:r>
        <w:rPr>
          <w:rFonts w:eastAsia="Batang;바탕" w:cs="Arial" w:ascii="Georgia" w:hAnsi="Georgia"/>
          <w:b/>
          <w:sz w:val="28"/>
          <w:szCs w:val="28"/>
          <w:u w:val="single"/>
        </w:rPr>
        <w:t>auto-transformación</w:t>
      </w:r>
      <w:r>
        <w:rPr>
          <w:rFonts w:eastAsia="Batang;바탕" w:cs="Arial" w:ascii="Georgia" w:hAnsi="Georgia"/>
          <w:b/>
          <w:sz w:val="28"/>
          <w:szCs w:val="28"/>
        </w:rPr>
        <w:t xml:space="preserve">    </w:t>
      </w:r>
      <w:r>
        <w:rPr>
          <w:rFonts w:eastAsia="Batang;바탕" w:cs="Arial" w:ascii="Arrus BT" w:hAnsi="Arrus BT"/>
          <w:b/>
          <w:sz w:val="28"/>
          <w:szCs w:val="28"/>
        </w:rPr>
        <w:t>evolutiva  que induce su acercamiento asintótico hacia el   Inefable.       ( 2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s soles y planetas , a la par que sus estirpes conscientes , están destinados a refinar paulatinamente su estructura atómica en el decurso evolutivo , hasta transformarse en flamantes estrellas , globos y seres de incorpóreo plasma etérico.    Alcanzada esta fase , son meritocráticamente transferidos a otros universos paralelos de mayor altura en el  ranking  dimensional.      En tales mundos   post-atómicos ,  los  Logos  estelares y     planetarios , así como sus progenies humanizadas, comenzarán a cumplir otro renovado programa de crecimiento , diseñado como campo de experimentación y banco de pruebas para originales y nunca vistos proyectos docentes , asimilables a través de la experiencia por los entes siderales y sus criaturas en sempiterno ascenso.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hipotético acto de creación del universo puede ser entendido como un mero ente de razón , al tener lugar las inacabables plasmaciones energéticas del cosmos en un espacio infinito , simultáneas en el   eterno presente   , sin principio ni fin. La siniestra segunda ley de la termodinámica es por fortuna una falacia , y el   cosmódromo   en el que nos han reunido a los hijos de los dioses no camina como se suele entender hacia una muerte entrópica.    Se ha organizado por el contrario un constante reciclamiento de la energía hacia más y mejor , ocasionado por procesos intencionales todavía mal conocidos , puestos en juego por la    Inteligencia Infinita que regula y    controla el  Todo.      ( 2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44"/>
          <w:szCs w:val="44"/>
          <w:u w:val="single"/>
        </w:rPr>
      </w:pPr>
      <w:r>
        <w:rPr>
          <w:rFonts w:eastAsia="Batang;바탕" w:cs="Arial" w:ascii="Arial Black" w:hAnsi="Arial Black"/>
          <w:b/>
          <w:sz w:val="44"/>
          <w:szCs w:val="44"/>
          <w:u w:val="single"/>
        </w:rPr>
      </w:r>
    </w:p>
    <w:p>
      <w:pPr>
        <w:pStyle w:val="Normal"/>
        <w:jc w:val="center"/>
        <w:rPr>
          <w:rFonts w:ascii="Arial Black" w:hAnsi="Arial Black" w:eastAsia="Batang;바탕" w:cs="Arial"/>
          <w:b/>
          <w:b/>
          <w:sz w:val="44"/>
          <w:szCs w:val="44"/>
          <w:u w:val="single"/>
        </w:rPr>
      </w:pPr>
      <w:r>
        <w:rPr>
          <w:rFonts w:eastAsia="Batang;바탕" w:cs="Arial" w:ascii="Arial Black" w:hAnsi="Arial Black"/>
          <w:b/>
          <w:sz w:val="44"/>
          <w:szCs w:val="44"/>
          <w:u w:val="single"/>
        </w:rPr>
      </w:r>
    </w:p>
    <w:p>
      <w:pPr>
        <w:pStyle w:val="Normal"/>
        <w:jc w:val="center"/>
        <w:rPr>
          <w:rFonts w:ascii="Arial Black" w:hAnsi="Arial Black" w:eastAsia="Batang;바탕" w:cs="Arial"/>
          <w:b/>
          <w:b/>
          <w:sz w:val="44"/>
          <w:szCs w:val="44"/>
          <w:u w:val="single"/>
        </w:rPr>
      </w:pPr>
      <w:r>
        <w:rPr>
          <w:rFonts w:eastAsia="Batang;바탕" w:cs="Arial" w:ascii="Arial Black" w:hAnsi="Arial Black"/>
          <w:b/>
          <w:sz w:val="44"/>
          <w:szCs w:val="44"/>
          <w:u w:val="single"/>
        </w:rPr>
        <w:t>ESTRUCTURAS   COSMOLÓGICAS</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ntes del  Tiempo  , en el corazón de la incomprensible vacuidad de   </w:t>
      </w:r>
      <w:r>
        <w:rPr>
          <w:rFonts w:eastAsia="Batang;바탕" w:cs="Arial" w:ascii="Georgia" w:hAnsi="Georgia"/>
          <w:b/>
          <w:sz w:val="28"/>
          <w:szCs w:val="28"/>
        </w:rPr>
        <w:t>Lo Inmanifestado</w:t>
      </w:r>
      <w:r>
        <w:rPr>
          <w:rFonts w:eastAsia="Batang;바탕" w:cs="Arial" w:ascii="Arrus BT" w:hAnsi="Arrus BT"/>
          <w:b/>
          <w:sz w:val="28"/>
          <w:szCs w:val="28"/>
        </w:rPr>
        <w:t xml:space="preserve">   ,                el   Absoluto exteriorizó su voluntad de expresarse a sí mismo a través de infinitas formas originales y únicas , destinadas a corporeizar sus atributos teológicos en el abismo interior de los seres que luchan por evolucionar desde el quark al arcángel.      Con el fin de instrumentar su expansión polimórfica , el   </w:t>
      </w:r>
      <w:r>
        <w:rPr>
          <w:rFonts w:eastAsia="Batang;바탕" w:cs="Arial" w:ascii="Georgia" w:hAnsi="Georgia"/>
          <w:b/>
          <w:sz w:val="28"/>
          <w:szCs w:val="28"/>
        </w:rPr>
        <w:t xml:space="preserve">Yo Soy   </w:t>
      </w:r>
      <w:r>
        <w:rPr>
          <w:rFonts w:eastAsia="Batang;바탕" w:cs="Arial" w:ascii="Arrus BT" w:hAnsi="Arrus BT"/>
          <w:b/>
          <w:sz w:val="28"/>
          <w:szCs w:val="28"/>
        </w:rPr>
        <w:t xml:space="preserve"> destacó de su propio ser absolutamente unitario el   </w:t>
      </w:r>
      <w:r>
        <w:rPr>
          <w:rFonts w:eastAsia="Batang;바탕" w:cs="Arial" w:ascii="Arrus BT" w:hAnsi="Arrus BT"/>
          <w:b/>
          <w:i/>
          <w:sz w:val="28"/>
          <w:szCs w:val="28"/>
        </w:rPr>
        <w:t>Verbo</w:t>
      </w:r>
      <w:r>
        <w:rPr>
          <w:rFonts w:eastAsia="Batang;바탕" w:cs="Arial" w:ascii="Arrus BT" w:hAnsi="Arrus BT"/>
          <w:b/>
          <w:sz w:val="28"/>
          <w:szCs w:val="28"/>
        </w:rPr>
        <w:t xml:space="preserve">   o   </w:t>
      </w:r>
      <w:r>
        <w:rPr>
          <w:rFonts w:eastAsia="Batang;바탕" w:cs="Arial" w:ascii="Arrus BT" w:hAnsi="Arrus BT"/>
          <w:b/>
          <w:i/>
          <w:sz w:val="28"/>
          <w:szCs w:val="28"/>
        </w:rPr>
        <w:t xml:space="preserve">Hijo </w:t>
      </w:r>
      <w:r>
        <w:rPr>
          <w:rFonts w:eastAsia="Batang;바탕" w:cs="Arial" w:ascii="Arrus BT" w:hAnsi="Arrus BT"/>
          <w:b/>
          <w:sz w:val="28"/>
          <w:szCs w:val="28"/>
        </w:rPr>
        <w:t>:</w:t>
      </w:r>
      <w:r>
        <w:rPr>
          <w:rFonts w:eastAsia="Batang;바탕" w:cs="Arial" w:ascii="Arrus BT" w:hAnsi="Arrus BT"/>
          <w:b/>
          <w:i/>
          <w:sz w:val="28"/>
          <w:szCs w:val="28"/>
        </w:rPr>
        <w:t xml:space="preserve">                 </w:t>
      </w:r>
      <w:r>
        <w:rPr>
          <w:rFonts w:eastAsia="Batang;바탕" w:cs="Arial" w:ascii="Arrus BT" w:hAnsi="Arrus BT"/>
          <w:b/>
          <w:sz w:val="28"/>
          <w:szCs w:val="28"/>
        </w:rPr>
        <w:t xml:space="preserve">una superentidad de rango cuasi divino comisionada para colaborar , mediante la aportación de su  trabajo    directivo , en las subsiguientes  tareas cosmogónicas                               ( plasmación de los mundos y seres que constituirían el macrocosmos aún por nacer ).       El   </w:t>
      </w:r>
      <w:r>
        <w:rPr>
          <w:rFonts w:eastAsia="Batang;바탕" w:cs="Arial" w:ascii="Georgia" w:hAnsi="Georgia"/>
          <w:b/>
          <w:sz w:val="28"/>
          <w:szCs w:val="28"/>
        </w:rPr>
        <w:t xml:space="preserve">Yo soy   </w:t>
      </w:r>
      <w:r>
        <w:rPr>
          <w:rFonts w:eastAsia="Batang;바탕" w:cs="Arial" w:ascii="Arrus BT" w:hAnsi="Arrus BT"/>
          <w:b/>
          <w:sz w:val="28"/>
          <w:szCs w:val="28"/>
        </w:rPr>
        <w:t xml:space="preserve">como decimos focalizó               el   Verbo   ,  una fracción desglosada de sí mismo animada de inefable comprensión y espíritu de servicio respecto a      </w:t>
      </w:r>
      <w:r>
        <w:rPr>
          <w:rFonts w:eastAsia="Batang;바탕" w:cs="Arial" w:ascii="Georgia" w:hAnsi="Georgia"/>
          <w:b/>
          <w:sz w:val="28"/>
          <w:szCs w:val="28"/>
        </w:rPr>
        <w:t xml:space="preserve">Lo Potencial   </w:t>
      </w:r>
      <w:r>
        <w:rPr>
          <w:rFonts w:eastAsia="Batang;바탕" w:cs="Arial" w:ascii="Arrus BT" w:hAnsi="Arrus BT"/>
          <w:b/>
          <w:sz w:val="28"/>
          <w:szCs w:val="28"/>
        </w:rPr>
        <w:t xml:space="preserve">:                  el proyecto o ideación , ya diseñado por la   Mente Cósmica  ,  relativo a la futura creación del multiforme universo   “en clave de  12”   ,  el número cosmosférico fundamental   :   siempre  12  en  12                 en  12 ….   :  12  superuniversos  ,  12  globos en cada sistema solar  ,    12  grandes etapas evolutivas en la biosfera de los centros de vida , generación de las   mónadas   o  chispas divinas individualizadas  en grupos de  12  ,  etcétera.            ( 2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l universo es como un juguete   “yo-yo”   :   doble , cíclico y en acordeón  ( oscilante )  , y carece de principio y fin.      La teoría del   Big Bang   es válida con tal de que , además del cosmos observable en expansión , se admita la existencia simultánea de una segunda mitad o universo gemelo invisible , en proceso complementario y opuesto de contracción hacia el   Big Crunch   , constituido por          anti-materia  imbricada en otro nivel vibratorio paralelo,       y con su flecha del tiempo secuencial orientada en sentido inverso  ( del futuro hacia el presente y más tarde                 al pasado ).     ( 23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Alrededor del  astro-rey  se extienden sucesivas franjas concéntricas de geometría toroidal , recintos de existencia con escalonada frecuencia vibratoria que ocupan al completo la superesfera formada por el sistema planetario.      Puede entonces afirmarse con toda propiedad que en la  Tierra  somos parte integrante del   Logos  solar , y por consiguiente los seres humanos evolucionamos intramuros del cuerpo macrocósmico y dimensional de la avanzada jerarquía estelar que a todos los efectos prácticos hace las veces de nuestra deidad   local , el principio crístico   que subsume a los nueve planetas desde  Mercurio  a  Plutón.      ( 2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l  sistema universal  consta de doce inmensas divisiones cósmicas que se articulan con específica densidad vibratoria , y especializadas en determinadas atribuciones formativas respecto a sus moradores.             En cada uno de tales hipersectores del   Todo   se desenvuelven innumerables esferas de vida , imbricadas a su vez en un contexto desglosado de distintos planos frecuenciales.      Y éstos por su parte aparecen asimismo divididos en otra serie de subniveles con impar entramado ondulatorio , etcétera.      Cada planeta es un ensamblaje de una docena de bandas concéntricas habitadas , coexistentes e interpenetradas           ( compartiendo el mismo hiperespacio ) , que se caracterizan por sus respectivos y peculiares movimientos oscilatorios.      ( 2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e constatan  doce  ámbitos primarios de vibración en el área dimensional ocupada por el sol.      Un nivel incorpora  12  subplanos ,  y cada uno de éstos integra a su vez otra docena de divisiones menores.      Cuando un grupo estelar , junto a sus cohortes planetarias                                  y humanidades, completa un estadio evolutivo , y en virtud de méritos equitativos es transferido a otro hábitat energético superior , se dice que el cúmulo de orbes ha cumplido un  “Gran Ciclo”.      Nuestro sistema solar se encuentra emplazado en la actualidad entre el tercero          y el cuarto estrato vibratorio primario.      Le quedan por lo tanto ocho etapas evolutivas aún por superar , antes de ascender              -siempre a pulso-    a otra dimensión más avanzada.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lrededor de la  Tierra  se extienden siete bandas imponderables , concéntricas e interpenetradas , constituidas por diferentes modalidades de sustancia astral.     En estos niveles se acoge selectivamente  , y por un tiempo limitado ,  a distintos colectivos de espíritus desencarnados de las personas fallecidas , en función de su particular estado de conciencia y adelanto o retraso evolutivo.    Más allá se despliegan otros recintos habitados adicionales , de impensable refinamiento espiritual.            Y estamos hablando de un solo planeta común que orbita en un sistema solar del montón que no se distingue por nada especial.        Si consideramos que nuestra      Vía Láctea   da acogida a   unos cuatrocientos mil millones de estrellas , y que se conocen más de  cien mil millones de galaxias similares           ( que habrá muchas más ) ,  quiere decir que existe como mínimo una magnitud de soles de los que tenemos noticia equivalente a un cuatro seguido de veintidós ceros , es decir , cuarenta mil trillones de estrellas , con sus posibles familias planetarias  y eventuales estirpes humanizadas.       Con tales cifras nos podemos hacer una idea de la colosal ostentación de reinos portadores de vida  , sólo en nuestro universo doméstico , que confiere su inconcebible grandeza al macrocosmos.      ( 28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conjunto de la   Creación   consiste en un ensamblaje de infinitos sistemas de realidad , organizados con el propósito    -entre otros-   de constituir la arena y el soporte de la evolución , enseñando por la experiencia a sus respectivos pobladores disciplinas morales especializadas acerca del arte de vivir con inteligencia y de acuerdo con la  normativa cósmica. Todas estas esferas coexisten simultáneamente en el hiperespacio multidimensional y en un eterno presente.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universos paralelos funcionan mutuamente interpenetrados , aunque cada recinto cosmosférico se encuentra vertebrado en una diferente dimensión o estrato vibratorio independiente.      No existe una sola e hipotética   “realidad objetiva”   , ya que el aparato sensorial al unísono con la estructura psicológica de los seres    </w:t>
      </w:r>
      <w:r>
        <w:rPr>
          <w:rFonts w:eastAsia="Batang;바탕" w:cs="Arial" w:ascii="Georgia" w:hAnsi="Georgia"/>
          <w:b/>
          <w:sz w:val="28"/>
          <w:szCs w:val="28"/>
          <w:u w:val="single"/>
        </w:rPr>
        <w:t>crean</w:t>
      </w:r>
      <w:r>
        <w:rPr>
          <w:rFonts w:eastAsia="Batang;바탕" w:cs="Arial" w:ascii="Arrus BT" w:hAnsi="Arrus BT"/>
          <w:b/>
          <w:sz w:val="28"/>
          <w:szCs w:val="28"/>
        </w:rPr>
        <w:t xml:space="preserve">   , en el estricto significado del término , tanto el entorno aparencial percibido por los sentidos como la sensación subjetiva de la extensión longitudinal del espacio y el transcurso del tiempo secuencial.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l   Todo   es un agregado de innumerables ruedos existenciales habitados que perviven sincrónicamente al margen de nuestro peculiar sentido del tiempo y el espacio.      El entorno físico que nos resulta familiar no es más que uno de estos niveles de realidad , entre otros muchos equivalentes que existen a la vez , subsumidos en el mismo    hiperespacio  4-D.       Las entidades que animan un determinado plano de lo real no logran percibir la materia constitutiva de los restantes sistemas de vida alternativos ,    y viceversa , pues su dispositivo psíquico      y mecanismo de captación del mundo exterior están adaptados exclusivamente a una estrecha banda de frecuencias ondulatorias , la vigente en su propio universo privad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s átomos y moléculas de un mismo elemento químico  ( hierro , oxígeno , etc. )   no son idénticos ni indistinguibles entre sí como suponen los físicos , sino que ostentan su propia identidad diferencial e individualizada.      Poseen además un cierto grado de conciencia y responsabilidad.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ermeando todo el complejo   n-dimensional   del entramado cósmico se detectan ciertos                         “puntos de coordinación” , dispositivos de mucho interés  que concentran un gran dinamismo potencial , superior al de otras zonas de su entorno.      Dichos condensadores de campos de fuerza hacen las veces de canales por donde fluye la energía   ( </w:t>
      </w:r>
      <w:r>
        <w:rPr>
          <w:rFonts w:eastAsia="Batang;바탕" w:cs="Arial" w:ascii="Arrus BT" w:hAnsi="Arrus BT"/>
          <w:b/>
          <w:i/>
          <w:sz w:val="28"/>
          <w:szCs w:val="28"/>
        </w:rPr>
        <w:t xml:space="preserve">ley lines )  </w:t>
      </w:r>
      <w:r>
        <w:rPr>
          <w:rFonts w:eastAsia="Batang;바탕" w:cs="Arial" w:ascii="Arrus BT" w:hAnsi="Arrus BT"/>
          <w:b/>
          <w:sz w:val="28"/>
          <w:szCs w:val="28"/>
        </w:rPr>
        <w:t xml:space="preserve">,  y de senderos invisibles que conectan entre sí los distintos   “núcleos de poder”                 y  supersistemas de realidad.      Actúan también como generadores y transformadores de energía , y en sus proximidades se favorece o acelera enormemente la creatividad y la formación de   “materia”   o equivalentes.      En los mencionados   </w:t>
      </w:r>
      <w:r>
        <w:rPr>
          <w:rFonts w:eastAsia="Batang;바탕" w:cs="Arial" w:ascii="Arrus BT" w:hAnsi="Arrus BT"/>
          <w:b/>
          <w:i/>
          <w:sz w:val="28"/>
          <w:szCs w:val="28"/>
        </w:rPr>
        <w:t>coordinate points</w:t>
      </w:r>
      <w:r>
        <w:rPr>
          <w:rFonts w:eastAsia="Batang;바탕" w:cs="Arial" w:ascii="Arrus BT" w:hAnsi="Arrus BT"/>
          <w:b/>
          <w:sz w:val="28"/>
          <w:szCs w:val="28"/>
        </w:rPr>
        <w:t xml:space="preserve">   se basa el poder recientemente descubierto de las pirámides.      Nuestro espacio físico y la superficie planetaria se encuentran repletos de tales dínamos telúricas , ignoradas todavía por los geólogos convenciona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s más excelsos pintores , poetas y músicos , así como los descubrimientos científicos y adelantos  tecnológicos , son inspirados desde  Arriba  por cenáculos de expertos especializados en cada materia , dedicados a transmitir información  ( con cuentagotas y en base a criterios de oportunidad y justicia )  desde estamentos intangibles , con destino a personas que se lo han merecido por sus actitudes y esfuerzos.     Los artistas y sabios operan cual traductores , en términos terrenales , de conocimiento y belleza oriundos de mundos superiores.      Sin saberlo trabajan cual hijos de las  Musas  capaces de expresar pautas de sabiduría y gloria artística insufladas desde esferas avanzadas  ;  verdades que pueden ser aprehendidas a la vez desde diversos niveles  existencia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otras   </w:t>
      </w:r>
      <w:r>
        <w:rPr>
          <w:rFonts w:eastAsia="Batang;바탕" w:cs="Arial" w:ascii="Arrus BT" w:hAnsi="Arrus BT"/>
          <w:b/>
          <w:i/>
          <w:sz w:val="28"/>
          <w:szCs w:val="28"/>
        </w:rPr>
        <w:t>mansiones</w:t>
      </w:r>
      <w:r>
        <w:rPr>
          <w:rFonts w:eastAsia="Batang;바탕" w:cs="Arial" w:ascii="Arrus BT" w:hAnsi="Arrus BT"/>
          <w:b/>
          <w:sz w:val="28"/>
          <w:szCs w:val="28"/>
        </w:rPr>
        <w:t xml:space="preserve">   la realidad columbrada es absoluta y fantásticamente   </w:t>
      </w:r>
      <w:r>
        <w:rPr>
          <w:rFonts w:eastAsia="Batang;바탕" w:cs="Arial" w:ascii="Arrus BT" w:hAnsi="Arrus BT"/>
          <w:b/>
          <w:sz w:val="28"/>
          <w:szCs w:val="28"/>
          <w:u w:val="single"/>
        </w:rPr>
        <w:t>distinta</w:t>
      </w:r>
      <w:r>
        <w:rPr>
          <w:rFonts w:eastAsia="Batang;바탕" w:cs="Arial" w:ascii="Arrus BT" w:hAnsi="Arrus BT"/>
          <w:b/>
          <w:sz w:val="28"/>
          <w:szCs w:val="28"/>
        </w:rPr>
        <w:t xml:space="preserve">   al acostumbrado entorno terrestre.        La materia física se presenta ante nuestros rudimentarios sentidos como sólida , continua, estacionaria y permanente.      Pero en reinos alternativos con inimaginables estructura dimensional ,  dispositivos de percepción , reglas mentales y tiempo psicológico , las formas sensibles serán con toda seguridad    </w:t>
      </w:r>
      <w:r>
        <w:rPr>
          <w:rFonts w:eastAsia="Batang;바탕" w:cs="Arial" w:ascii="Arrus BT" w:hAnsi="Arrus BT"/>
          <w:b/>
          <w:sz w:val="28"/>
          <w:szCs w:val="28"/>
          <w:u w:val="single"/>
        </w:rPr>
        <w:t>abismalmente diferentes</w:t>
      </w:r>
      <w:r>
        <w:rPr>
          <w:rFonts w:eastAsia="Batang;바탕" w:cs="Arial" w:ascii="Arrus BT" w:hAnsi="Arrus BT"/>
          <w:b/>
          <w:sz w:val="28"/>
          <w:szCs w:val="28"/>
        </w:rPr>
        <w:t xml:space="preserve">    a lo que aquí conocemos , ininteligibles para el que no pertenezca a esas   estancias   ultraatómica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Textoindependiente2"/>
        <w:rPr/>
      </w:pPr>
      <w:r>
        <w:rPr/>
        <w:t>MOVIMIENTO  ,  VÓRTICES  DE           ENERGÍA           Y  CONCIENCIA       CÓSMICA</w:t>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protones , electrones y otras unidades físicas están compuestas de unos peculiares remolinos o espirales energéticos , no considerados todavía por la ciencia ortodoxa.      En el interior de estos   vórtices   de   “un algo”   rotatorio no se detecta masa , solidez , carga eléctrica , campo magnético ni elemento material alguno.      Tan sólo podemos afirmar que   </w:t>
      </w:r>
      <w:r>
        <w:rPr>
          <w:rFonts w:eastAsia="Batang;바탕" w:cs="Arial" w:ascii="Arrus BT" w:hAnsi="Arrus BT"/>
          <w:b/>
          <w:sz w:val="28"/>
          <w:szCs w:val="28"/>
          <w:u w:val="single"/>
        </w:rPr>
        <w:t>nada</w:t>
      </w:r>
      <w:r>
        <w:rPr>
          <w:rFonts w:eastAsia="Batang;바탕" w:cs="Arial" w:ascii="Arrus BT" w:hAnsi="Arrus BT"/>
          <w:b/>
          <w:sz w:val="28"/>
          <w:szCs w:val="28"/>
        </w:rPr>
        <w:t xml:space="preserve">   da vueltas avanzando en forma de espiral , en el seno de un  vórtice  pre-material.        ¿ En qué consiste exactamente esa  fuerza  o   lo-que-sea     vorticial   primigenia ?.      En   </w:t>
      </w:r>
      <w:r>
        <w:rPr>
          <w:rFonts w:eastAsia="Batang;바탕" w:cs="Arial" w:ascii="Arrus BT" w:hAnsi="Arrus BT"/>
          <w:b/>
          <w:sz w:val="28"/>
          <w:szCs w:val="28"/>
          <w:u w:val="single"/>
        </w:rPr>
        <w:t>puro movimiento</w:t>
      </w:r>
      <w:r>
        <w:rPr>
          <w:rFonts w:eastAsia="Batang;바탕" w:cs="Arial" w:ascii="Arrus BT" w:hAnsi="Arrus BT"/>
          <w:b/>
          <w:sz w:val="28"/>
          <w:szCs w:val="28"/>
        </w:rPr>
        <w:t xml:space="preserve">   angular   </w:t>
      </w:r>
      <w:r>
        <w:rPr>
          <w:rFonts w:eastAsia="Batang;바탕" w:cs="Arial" w:ascii="Arrus BT" w:hAnsi="Arrus BT"/>
          <w:b/>
          <w:i/>
          <w:sz w:val="28"/>
          <w:szCs w:val="28"/>
        </w:rPr>
        <w:t>per se</w:t>
      </w:r>
      <w:r>
        <w:rPr>
          <w:rFonts w:eastAsia="Batang;바탕" w:cs="Arial" w:ascii="Arrus BT" w:hAnsi="Arrus BT"/>
          <w:b/>
          <w:sz w:val="28"/>
          <w:szCs w:val="28"/>
        </w:rPr>
        <w:t>.  Este intrínseco desplazamiento circular constituye la definitiva realidad física , el ladrillo final indivisible de la materia.      Entonces  ,  ¿ qué es la    energía ?.      No cabe en este caso considerarla como sustancia ni “solidez invisible”.     El poder energético es en sí mismo el mero movimiento , acción , influencia y cambio que late en el corazón de un torbellino    en revolución.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Materia es sinónimo de energía , como descubrió  Albert Einstein.      Dicho con más precisión , las entidades intraatómicas se estructuran como un armazón de  vórtices  energéticos , o sea , espirales de giros en torno al vacío.        Lo que significa que la materia , formada por   “sumideros”   energéticos con la morfología de una espiral cónica , no es más que   </w:t>
      </w:r>
      <w:r>
        <w:rPr>
          <w:rFonts w:eastAsia="Batang;바탕" w:cs="Arial" w:ascii="Arrus BT" w:hAnsi="Arrus BT"/>
          <w:b/>
          <w:sz w:val="28"/>
          <w:szCs w:val="28"/>
          <w:u w:val="single"/>
        </w:rPr>
        <w:t>movimiento primordial</w:t>
      </w:r>
      <w:r>
        <w:rPr>
          <w:rFonts w:eastAsia="Batang;바탕" w:cs="Arial" w:ascii="Arrus BT" w:hAnsi="Arrus BT"/>
          <w:b/>
          <w:sz w:val="28"/>
          <w:szCs w:val="28"/>
        </w:rPr>
        <w:t xml:space="preserve">   camuflado como algo   que , a nivel macroscópico , se disfraza de apariencia corporal ante nuestros sentidos.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Materia y espacio son en esencia una y la misma cosa  :  dos manifestaciones complementarias de los mentados   “embudos”   fundamentales de energía.      Cualquier objeto sólido podría considerarse como un hiperdenso paquete de espacio.      Las subpartículas son el núcleo de un ente energético que se expansiona hasta configurar un ámbito geométrico propio donde ejercer su influencia alrededor del corpúsculo.      Este   “contenedor”   de la energía , consubstancial a los  vórtices  , es el espacio tridimensional.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espacio es como decimos una extensión radial de estricto movimiento curvilíneo , cierta ampliación del volumen del  vórtice ,  o   “lugar”   donde ejercer sus acciones.      El espacio se podría asimilar a una burbuja alrededor de los componentes de la materia , o lo que es lo mismo , el campo de fuerzas donde se expresa la   energía/movimiento   del torbellino.      El  vórtice  es por lo tanto la entidad básica que estructura todo el              universo físico.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Un  vórtice  es el   “reloj atómico”   por excelencia.      Los intervalos de tiempo surgen a la existencia como resultado de la cadencia repetitiva de los regulares cambios de posición en el seno del  vórtice.      El tiempo se deriva de la acción dinámica que tiene lugar en el  cono donde se revuelve la energía.     Si no hubiera  vórtices  el tiempo no afloraría.      La materia consta de átomos , formados por corpúsculos , compuestos a su vez por una trama de  embudos  portadores de energía giratoria.           Es evidente que el espacio y el tiempo no gozan de una existencia autónoma con independencia de la materia.      Si vaciáramos el mundo de átomos , desaparecería por ensalmo su entramado suplementario de  espacio/tiempo.      Lo que da a entender que materia , espacio y tiempo son diferentes exteriorizaciones de una única realidad subyacente : las   micro-espirales energéticas  omnipresentes  en el           mundo físico.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 Es el tropismo giratorio o vertiginoso vacío que circula en los vórtices una abstracción , o su verdadera substantividad reside más bien en    </w:t>
      </w:r>
      <w:r>
        <w:rPr>
          <w:rFonts w:eastAsia="Batang;바탕" w:cs="Arial" w:ascii="Arrus BT" w:hAnsi="Arrus BT"/>
          <w:b/>
          <w:sz w:val="28"/>
          <w:szCs w:val="28"/>
          <w:u w:val="single"/>
        </w:rPr>
        <w:t>la idea</w:t>
      </w:r>
      <w:r>
        <w:rPr>
          <w:rFonts w:eastAsia="Batang;바탕" w:cs="Arial" w:ascii="Arrus BT" w:hAnsi="Arrus BT"/>
          <w:b/>
          <w:sz w:val="28"/>
          <w:szCs w:val="28"/>
        </w:rPr>
        <w:t xml:space="preserve">    arquetípica del   movimiento puro ?.    ¿ El cosmos representa una  macrofiguración  de carácter   </w:t>
      </w:r>
      <w:r>
        <w:rPr>
          <w:rFonts w:eastAsia="Batang;바탕" w:cs="Arial" w:ascii="Arrus BT" w:hAnsi="Arrus BT"/>
          <w:b/>
          <w:sz w:val="28"/>
          <w:szCs w:val="28"/>
          <w:u w:val="single"/>
        </w:rPr>
        <w:t>mental</w:t>
      </w:r>
      <w:r>
        <w:rPr>
          <w:rFonts w:eastAsia="Batang;바탕" w:cs="Arial" w:ascii="Arrus BT" w:hAnsi="Arrus BT"/>
          <w:b/>
          <w:sz w:val="28"/>
          <w:szCs w:val="28"/>
        </w:rPr>
        <w:t xml:space="preserve">   fundamentada en el   movimiento esencial   constituido en los  vórtices  , o lo que es lo mismo , el infinito despliegue de la   </w:t>
      </w:r>
      <w:r>
        <w:rPr>
          <w:rFonts w:eastAsia="Batang;바탕" w:cs="Arial" w:ascii="Georgia" w:hAnsi="Georgia"/>
          <w:b/>
          <w:sz w:val="28"/>
          <w:szCs w:val="28"/>
          <w:u w:val="single"/>
        </w:rPr>
        <w:t>imaginación</w:t>
      </w:r>
      <w:r>
        <w:rPr>
          <w:rFonts w:eastAsia="Batang;바탕" w:cs="Arial" w:ascii="Arrus BT" w:hAnsi="Arrus BT"/>
          <w:b/>
          <w:sz w:val="28"/>
          <w:szCs w:val="28"/>
        </w:rPr>
        <w:t xml:space="preserve">   creativa del   Absoluto  , en otras palabras , una inmensa visión teológica en perpetuo desarrollo , es decir , el vasto sueño   cosmogónico   de la divinocracia ?.      En tal contexto el universo emerge como la consecuencia del desenvolvimiento de la   </w:t>
      </w:r>
      <w:r>
        <w:rPr>
          <w:rFonts w:eastAsia="Batang;바탕" w:cs="Arial" w:ascii="Georgia" w:hAnsi="Georgia"/>
          <w:b/>
          <w:sz w:val="28"/>
          <w:szCs w:val="28"/>
          <w:u w:val="single"/>
        </w:rPr>
        <w:t>imaginación</w:t>
      </w:r>
      <w:r>
        <w:rPr>
          <w:rFonts w:eastAsia="Batang;바탕" w:cs="Arial" w:ascii="Arrus BT" w:hAnsi="Arrus BT"/>
          <w:b/>
          <w:sz w:val="28"/>
          <w:szCs w:val="28"/>
        </w:rPr>
        <w:t xml:space="preserve">   del   ser divino   :    una ilimitada plasmación de la energía   </w:t>
      </w:r>
      <w:r>
        <w:rPr>
          <w:rFonts w:eastAsia="Batang;바탕" w:cs="Arial" w:ascii="Arrus BT" w:hAnsi="Arrus BT"/>
          <w:b/>
          <w:sz w:val="28"/>
          <w:szCs w:val="28"/>
          <w:u w:val="single"/>
        </w:rPr>
        <w:t>psíquica</w:t>
      </w:r>
      <w:r>
        <w:rPr>
          <w:rFonts w:eastAsia="Batang;바탕" w:cs="Arial" w:ascii="Arrus BT" w:hAnsi="Arrus BT"/>
          <w:b/>
          <w:sz w:val="28"/>
          <w:szCs w:val="28"/>
        </w:rPr>
        <w:t xml:space="preserve">   de Dios.    Lo que se explica por ser cada cuantum de  movimiento primordial  ( vórtice energético )  un   </w:t>
      </w:r>
      <w:r>
        <w:rPr>
          <w:rFonts w:eastAsia="Batang;바탕" w:cs="Arial" w:ascii="Georgia" w:hAnsi="Georgia"/>
          <w:b/>
          <w:sz w:val="28"/>
          <w:szCs w:val="28"/>
          <w:u w:val="single"/>
        </w:rPr>
        <w:t>pensamiento</w:t>
      </w:r>
      <w:r>
        <w:rPr>
          <w:rFonts w:eastAsia="Batang;바탕" w:cs="Arial" w:ascii="Arrus BT" w:hAnsi="Arrus BT"/>
          <w:b/>
          <w:sz w:val="28"/>
          <w:szCs w:val="28"/>
        </w:rPr>
        <w:t xml:space="preserve">   contemplado     </w:t>
      </w:r>
      <w:r>
        <w:rPr>
          <w:rFonts w:eastAsia="Batang;바탕" w:cs="Arial" w:ascii="Georgia" w:hAnsi="Georgia"/>
          <w:b/>
          <w:sz w:val="28"/>
          <w:szCs w:val="28"/>
          <w:u w:val="single"/>
        </w:rPr>
        <w:t>por la  mente   del   Generador</w:t>
      </w:r>
      <w:r>
        <w:rPr>
          <w:rFonts w:eastAsia="Batang;바탕" w:cs="Arial" w:ascii="Arrus BT" w:hAnsi="Arrus BT"/>
          <w:b/>
          <w:sz w:val="28"/>
          <w:szCs w:val="28"/>
        </w:rPr>
        <w:t xml:space="preserve">.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l visualizar el   movimiento esencial   que dinamiza los  vórtices  primarios de energía constitutivos la    materia ,     el   Creador   decidió manifestar mediante esta técnica las polifacéticas formas del tejido cosmológico.                      Bien entendido que la   realidad última  , el  vórtice  ,            la primigenia   rotación/energía  , consiste en una modulación de las   </w:t>
      </w:r>
      <w:r>
        <w:rPr>
          <w:rFonts w:eastAsia="Batang;바탕" w:cs="Arial" w:ascii="Georgia" w:hAnsi="Georgia"/>
          <w:b/>
          <w:sz w:val="28"/>
          <w:szCs w:val="28"/>
          <w:u w:val="single"/>
        </w:rPr>
        <w:t>ideas-fuerza</w:t>
      </w:r>
      <w:r>
        <w:rPr>
          <w:rFonts w:eastAsia="Batang;바탕" w:cs="Arial" w:ascii="Arrus BT" w:hAnsi="Arrus BT"/>
          <w:b/>
          <w:sz w:val="28"/>
          <w:szCs w:val="28"/>
        </w:rPr>
        <w:t xml:space="preserve">    </w:t>
      </w:r>
      <w:r>
        <w:rPr>
          <w:rFonts w:eastAsia="Batang;바탕" w:cs="Arial" w:ascii="Georgia" w:hAnsi="Georgia"/>
          <w:b/>
          <w:sz w:val="28"/>
          <w:szCs w:val="28"/>
          <w:u w:val="single"/>
        </w:rPr>
        <w:t>de la deidad</w:t>
      </w:r>
      <w:r>
        <w:rPr>
          <w:rFonts w:eastAsia="Batang;바탕" w:cs="Arial" w:ascii="Arrus BT" w:hAnsi="Arrus BT"/>
          <w:b/>
          <w:sz w:val="28"/>
          <w:szCs w:val="28"/>
        </w:rPr>
        <w:t xml:space="preserve"> , pero no la sustancia de  Dios  , que es la   Conciencia Universal.      Podemos aseverar entonces que el entramado cosmosférico es de naturaleza   </w:t>
      </w:r>
      <w:r>
        <w:rPr>
          <w:rFonts w:eastAsia="Batang;바탕" w:cs="Arial" w:ascii="Georgia" w:hAnsi="Georgia"/>
          <w:b/>
          <w:sz w:val="28"/>
          <w:szCs w:val="28"/>
          <w:u w:val="single"/>
        </w:rPr>
        <w:t>mental</w:t>
      </w:r>
      <w:r>
        <w:rPr>
          <w:rFonts w:eastAsia="Batang;바탕" w:cs="Arial" w:ascii="Arrus BT" w:hAnsi="Arrus BT"/>
          <w:b/>
          <w:sz w:val="28"/>
          <w:szCs w:val="28"/>
        </w:rPr>
        <w:t xml:space="preserve">   ,  y que los  mundos , seres y objetos son corporeizaciones  de las   </w:t>
      </w:r>
      <w:r>
        <w:rPr>
          <w:rFonts w:eastAsia="Batang;바탕" w:cs="Arial" w:ascii="Arrus BT" w:hAnsi="Arrus BT"/>
          <w:b/>
          <w:sz w:val="28"/>
          <w:szCs w:val="28"/>
          <w:u w:val="single"/>
        </w:rPr>
        <w:t>ideas</w:t>
      </w:r>
      <w:r>
        <w:rPr>
          <w:rFonts w:eastAsia="Batang;바탕" w:cs="Arial" w:ascii="Arrus BT" w:hAnsi="Arrus BT"/>
          <w:b/>
          <w:sz w:val="28"/>
          <w:szCs w:val="28"/>
        </w:rPr>
        <w:t xml:space="preserve">   </w:t>
      </w:r>
      <w:r>
        <w:rPr>
          <w:rFonts w:eastAsia="Batang;바탕" w:cs="Arial" w:ascii="Georgia" w:hAnsi="Georgia"/>
          <w:b/>
          <w:sz w:val="28"/>
          <w:szCs w:val="28"/>
          <w:u w:val="single"/>
        </w:rPr>
        <w:t xml:space="preserve">emanadas de la  Mente Divina. </w:t>
      </w:r>
      <w:r>
        <w:rPr>
          <w:rFonts w:eastAsia="Batang;바탕" w:cs="Arial" w:ascii="Arrus BT" w:hAnsi="Arrus BT"/>
          <w:b/>
          <w:sz w:val="28"/>
          <w:szCs w:val="28"/>
        </w:rPr>
        <w:t xml:space="preserve">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iguiendo el hilo del razonamiento , la   Creación   obedece a un acto   ininterrumpido   de   </w:t>
      </w:r>
      <w:r>
        <w:rPr>
          <w:rFonts w:eastAsia="Batang;바탕" w:cs="Arial" w:ascii="Arrus BT" w:hAnsi="Arrus BT"/>
          <w:b/>
          <w:sz w:val="28"/>
          <w:szCs w:val="28"/>
          <w:u w:val="single"/>
        </w:rPr>
        <w:t>imaginación</w:t>
      </w:r>
      <w:r>
        <w:rPr>
          <w:rFonts w:eastAsia="Batang;바탕" w:cs="Arial" w:ascii="Arrus BT" w:hAnsi="Arrus BT"/>
          <w:b/>
          <w:sz w:val="28"/>
          <w:szCs w:val="28"/>
        </w:rPr>
        <w:t xml:space="preserve">   ejecutado por la conciencia de   Dios   :   una actuación conformada por la inteligencia , activada por el   </w:t>
      </w:r>
      <w:r>
        <w:rPr>
          <w:rFonts w:eastAsia="Batang;바탕" w:cs="Arial" w:ascii="Georgia" w:hAnsi="Georgia"/>
          <w:b/>
          <w:sz w:val="28"/>
          <w:szCs w:val="28"/>
          <w:u w:val="single"/>
        </w:rPr>
        <w:t>amor</w:t>
      </w:r>
      <w:r>
        <w:rPr>
          <w:rFonts w:eastAsia="Batang;바탕" w:cs="Arial" w:ascii="Arrus BT" w:hAnsi="Arrus BT"/>
          <w:b/>
          <w:sz w:val="28"/>
          <w:szCs w:val="28"/>
        </w:rPr>
        <w:t xml:space="preserve">   e impulsada por la voluntad altruista.      He aquí lo que la   divinidad   infundió en el cosmos.      A cambio , la experiencia y sabiduría procesadas por los hijos bienamados en su desempeño evolutivo , es lo que enriquece al   Dispensador   , cuando las criaturas retornan a su seno en estado arcangélico.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cosmocracia   se desenvuelve en un régimen de creación permanente.     Cada  vórtice  de energía                    ( la última de las estructuras físicas )   se perpetúa gracias a un acto individual y   continuo   de   visualización creativa   otorgado por el   Ser Supremo  ,  quien desde el eterno presente   </w:t>
      </w:r>
      <w:r>
        <w:rPr>
          <w:rFonts w:eastAsia="Batang;바탕" w:cs="Arial" w:ascii="Arrus BT" w:hAnsi="Arrus BT"/>
          <w:b/>
          <w:sz w:val="28"/>
          <w:szCs w:val="28"/>
          <w:u w:val="single"/>
        </w:rPr>
        <w:t>piensa</w:t>
      </w:r>
      <w:r>
        <w:rPr>
          <w:rFonts w:eastAsia="Batang;바탕" w:cs="Arial" w:ascii="Arrus BT" w:hAnsi="Arrus BT"/>
          <w:b/>
          <w:sz w:val="28"/>
          <w:szCs w:val="28"/>
        </w:rPr>
        <w:t xml:space="preserve">   o   </w:t>
      </w:r>
      <w:r>
        <w:rPr>
          <w:rFonts w:eastAsia="Batang;바탕" w:cs="Arial" w:ascii="Arrus BT" w:hAnsi="Arrus BT"/>
          <w:b/>
          <w:sz w:val="28"/>
          <w:szCs w:val="28"/>
          <w:u w:val="single"/>
        </w:rPr>
        <w:t>imagina</w:t>
      </w:r>
      <w:r>
        <w:rPr>
          <w:rFonts w:eastAsia="Batang;바탕" w:cs="Arial" w:ascii="Arrus BT" w:hAnsi="Arrus BT"/>
          <w:b/>
          <w:sz w:val="28"/>
          <w:szCs w:val="28"/>
        </w:rPr>
        <w:t xml:space="preserve">    que las espirales energéticas , matriz de todo lo creado , siguen existiendo.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s dos realidades fundamentales que vivifican la  cosmosfera  son  la   conciencia   y el   pensamiento.             La conciencia  ( el  </w:t>
      </w:r>
      <w:r>
        <w:rPr>
          <w:rFonts w:eastAsia="Batang;바탕" w:cs="Arial" w:ascii="Arrus BT" w:hAnsi="Arrus BT"/>
          <w:b/>
          <w:i/>
          <w:sz w:val="28"/>
          <w:szCs w:val="28"/>
        </w:rPr>
        <w:t>awareness</w:t>
      </w:r>
      <w:r>
        <w:rPr>
          <w:rFonts w:eastAsia="Batang;바탕" w:cs="Arial" w:ascii="Arrus BT" w:hAnsi="Arrus BT"/>
          <w:b/>
          <w:sz w:val="28"/>
          <w:szCs w:val="28"/>
        </w:rPr>
        <w:t xml:space="preserve"> )   es el soporte o substrato primordial que  piensa  y  siente  , ostenta actitudes , adopta decisiones , percibe el mundo y se percata del entorno.         La  mente es la conjunción de la   conciencia   y el  pensamiento.      La  conciencia  , el basamento definitivo de todo aliento de vida , es indivisible , lo que comporta la existencia global de una única conciencia generalizada en el  Todo.      De lo que se infiere que el colectivo de los seres intencionales del  macrocosmos  comparte esta misma y sola conciencia del   Ser Total.      Por lo tanto somos una absoluta unidad  mística  en nuestro ser esencial.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i el universo surge por el efecto de la condensación en  vórtices  energéticos  ( que sustentan a su vez los objetos materiales )  de las   </w:t>
      </w:r>
      <w:r>
        <w:rPr>
          <w:rFonts w:eastAsia="Batang;바탕" w:cs="Arial" w:ascii="Arrus BT" w:hAnsi="Arrus BT"/>
          <w:b/>
          <w:sz w:val="28"/>
          <w:szCs w:val="28"/>
          <w:u w:val="single"/>
        </w:rPr>
        <w:t>ideas</w:t>
      </w:r>
      <w:r>
        <w:rPr>
          <w:rFonts w:eastAsia="Batang;바탕" w:cs="Arial" w:ascii="Arrus BT" w:hAnsi="Arrus BT"/>
          <w:b/>
          <w:sz w:val="28"/>
          <w:szCs w:val="28"/>
        </w:rPr>
        <w:t xml:space="preserve">   producidas por la creatividad plástica de  Dios ,  la  deidad  sería la subyacente   Conciencia Universal.       Dios  es pura conciencia , y carece de morfología y estructura aunque se manifieste a través de las formas.      La   conciencia   es el más obvio atributo del   centro teocrático , quien ostenta también    </w:t>
      </w:r>
      <w:r>
        <w:rPr>
          <w:rFonts w:eastAsia="Batang;바탕" w:cs="Arial" w:ascii="Georgia" w:hAnsi="Georgia"/>
          <w:b/>
          <w:sz w:val="28"/>
          <w:szCs w:val="28"/>
          <w:u w:val="single"/>
        </w:rPr>
        <w:t>amor</w:t>
      </w:r>
      <w:r>
        <w:rPr>
          <w:rFonts w:eastAsia="Batang;바탕" w:cs="Arial" w:ascii="Arrus BT" w:hAnsi="Arrus BT"/>
          <w:b/>
          <w:sz w:val="28"/>
          <w:szCs w:val="28"/>
        </w:rPr>
        <w:t xml:space="preserve">   , inteligencia e intencionalidad.                   El   Hacedor   de la realidad cósmica es   </w:t>
      </w:r>
      <w:r>
        <w:rPr>
          <w:rFonts w:eastAsia="Batang;바탕" w:cs="Arial" w:ascii="Arrus BT" w:hAnsi="Arrus BT"/>
          <w:b/>
          <w:sz w:val="28"/>
          <w:szCs w:val="28"/>
          <w:u w:val="single"/>
        </w:rPr>
        <w:t>la conciencia</w:t>
      </w:r>
      <w:r>
        <w:rPr>
          <w:rFonts w:eastAsia="Batang;바탕" w:cs="Arial" w:ascii="Arrus BT" w:hAnsi="Arrus BT"/>
          <w:b/>
          <w:sz w:val="28"/>
          <w:szCs w:val="28"/>
        </w:rPr>
        <w:t xml:space="preserve">   inherente en mayor o menor grado en todas las cosas.      Dios  nunca juzga a los seres ,    y lo conoce todo al asimilar para sí la enriquecedora experiencia directa decantada por las criaturas en los avatares de la evolución.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Causa Original   es la conciencia que ha manifestado los sistemas galácticos y dimensionales en calidad de un perenne ejercicio de  imaginación   creadora.     Dios , más que una persona o un ser , es la   conciencia   o animador interno que alienta en todas las personas , seres y cosas.      La    conciencia primordial    pervade el   omniverso   entero y representa la fuente de cualesquier energía , al insuflar el   movimiento puro            ( ideaciones coaguladas , pensamientos  formulados por la conciencia del  Eterno )     en los  vórtices  de vacuidad rotatoria que conforman los átomos materiales.       La   </w:t>
      </w:r>
      <w:r>
        <w:rPr>
          <w:rFonts w:eastAsia="Batang;바탕" w:cs="Arial" w:ascii="Arrus BT" w:hAnsi="Arrus BT"/>
          <w:b/>
          <w:sz w:val="28"/>
          <w:szCs w:val="28"/>
          <w:u w:val="single"/>
        </w:rPr>
        <w:t>conciencia</w:t>
      </w:r>
      <w:r>
        <w:rPr>
          <w:rFonts w:eastAsia="Batang;바탕" w:cs="Arial" w:ascii="Arrus BT" w:hAnsi="Arrus BT"/>
          <w:b/>
          <w:sz w:val="28"/>
          <w:szCs w:val="28"/>
        </w:rPr>
        <w:t xml:space="preserve">   es por lo tanto la realidad primera y última en la     divinosfera  ,  el  alfa  y  el omega y basamento holístico de toda existencia.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Alma del Mundo   late en lo más hondo del corazón de las criaturas  ;  no en sus ideas o emociones , sino en la   conciencia   que piensa , ama y siente.      Conciencia  es sinónimo de  espíritu.      Sólamente el       Ser Único es  espíritu puro.      Todo lo demás se sustenta en alguna modalidad de energía  ( integrada siempre por            vórtices-movimiento  de la nada )  ,  a través de la cual se manifiestan las  visualizaciones  creativas de la   conciencia/espíritu   detentada por el   Origen sin Causa.      Al ser la conciencia del hombre un fragmento o versión doméstica de la  conciencia  del  Padre  , quiere decir que en nuestro ser esencial  somos literalmente y sin remisión el mismísimo   Espíritu Universal.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infinito tejido de la   Realidad   es un agregado de distintas esferas de existencia , organizado en el esplendor de una secuencia ascendente de reinos habitados cada vez más sutiles , refinados y semejantes a la   “Casa del Padre”.        En cada uno de estos cosmos simultáneos la luz se desplaza a una   velocidad-límite   característica ,  que funciona al modo de constante física definitoria y frontera dimensional.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ensamblaje universal ha sido habilitado por el de  Arriba  al estilo de un ambiente o ruedo de la corrida de la existencia , en el que se nos estimula a luchar y manifestarnos , con el fin de desarrollar en la carrera de obstáculos de la evolución , mediante una meritocrática laboriosidad creativa , nuestras potencialidades latentes , que no son otras que los mismos atributos del   Profundo   imbuidos en la chispa interna.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No es ningún sinsentido afirmar que el cosmos es en verdad una creación de los propios seres inteligentes , toda vez que en la sima del alma somos sin paliativos el mismo   Hacedor.      Y que fue el   Relojero  quien concibió el eterno archipiélago de islas-mundos con la intención de   teleprotagonizar  Él  mismo  , a través de las vicisitudes que tienen lugar en los infinitos planetas y arenas vibratorias ,    el paulatino desenvolvimiento , por parte de sus hijos , del interminable mosaico de las facetas de la vida   -justamente , como ya se ha apuntado , sus propias potencias teológicas-.  Por tan imaginativo procedimiento de control remoto la   Suprema Identidad  hace suya y metaboliza en la fisiología de su infinitud la sabiduría destilada por las experiencias individuales de las criaturas que se afanan en el mundanal trasiego.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Si en esencia participamos del espíritu de la    deidad , gozamos también en buena lógica de la libertad y el poder celestial , por lo que la totalidad de lo manifestado nos pertenece de oficio y se nos oferta disponible y plegado a nuestros deseos   ( “pedid y se os dará”   ,   “buscad y hallareis”   ,   “llamad y se os abrirá” ).      Lo que no obvia que en equidad debamos pagar a cambio el precio razonable y llevadero que exige el mercado cosmosférico   :   ejercer la libre voluntad de acceder , o no ,  a los diversos orbes , situaciones y experiencias a nuestra disposición ,     y poner en juego el trabajo necesario para ganarlo a pulso , como mandan los cánones universales.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Ya que el   Omnipotente   se transfunde con magnificente generosidad en el ser íntimo del hombre ,         y absorbe para su propia  complejización  y enriquecimiento nuestro ubérrimo aprendizaje evolutivo por la experiencia ,  el mejor servicio que podemos prestar a la   Causa Primordial   consiste en ser al máximo nosotros mismos , cultivar a tope la creatividad aparejada a la fascinante </w:t>
      </w:r>
      <w:r>
        <w:rPr>
          <w:rFonts w:eastAsia="Batang;바탕" w:cs="Arial" w:ascii="Arrus BT" w:hAnsi="Arrus BT"/>
          <w:b/>
          <w:sz w:val="28"/>
          <w:szCs w:val="28"/>
          <w:u w:val="single"/>
        </w:rPr>
        <w:t>originalidad</w:t>
      </w:r>
      <w:r>
        <w:rPr>
          <w:rFonts w:eastAsia="Batang;바탕" w:cs="Arial" w:ascii="Arrus BT" w:hAnsi="Arrus BT"/>
          <w:b/>
          <w:sz w:val="28"/>
          <w:szCs w:val="28"/>
        </w:rPr>
        <w:t xml:space="preserve"> y asombrosas facultades </w:t>
      </w:r>
      <w:r>
        <w:rPr>
          <w:rFonts w:eastAsia="Batang;바탕" w:cs="Arial" w:ascii="Arrus BT" w:hAnsi="Arrus BT"/>
          <w:b/>
          <w:sz w:val="28"/>
          <w:szCs w:val="28"/>
          <w:u w:val="single"/>
        </w:rPr>
        <w:t>únicas</w:t>
      </w:r>
      <w:r>
        <w:rPr>
          <w:rFonts w:eastAsia="Batang;바탕" w:cs="Arial" w:ascii="Arrus BT" w:hAnsi="Arrus BT"/>
          <w:b/>
          <w:sz w:val="28"/>
          <w:szCs w:val="28"/>
        </w:rPr>
        <w:t xml:space="preserve"> que   Él   nos ha donado.      Nuestro objetivo debe residir en no empantanarnos en una cómoda adinamia , sino   </w:t>
      </w:r>
      <w:r>
        <w:rPr>
          <w:rFonts w:eastAsia="Batang;바탕" w:cs="Arial" w:ascii="Arrus BT" w:hAnsi="Arrus BT"/>
          <w:b/>
          <w:sz w:val="28"/>
          <w:szCs w:val="28"/>
          <w:u w:val="single"/>
        </w:rPr>
        <w:t>actuar</w:t>
      </w:r>
      <w:r>
        <w:rPr>
          <w:rFonts w:eastAsia="Batang;바탕" w:cs="Arial" w:ascii="Arrus BT" w:hAnsi="Arrus BT"/>
          <w:b/>
          <w:sz w:val="28"/>
          <w:szCs w:val="28"/>
        </w:rPr>
        <w:t xml:space="preserve">   a fondo y extraer el mayor partido posible de los talentos  </w:t>
      </w:r>
      <w:r>
        <w:rPr>
          <w:rFonts w:eastAsia="Batang;바탕" w:cs="Arial" w:ascii="Arrus BT" w:hAnsi="Arrus BT"/>
          <w:b/>
          <w:sz w:val="28"/>
          <w:szCs w:val="28"/>
          <w:u w:val="single"/>
        </w:rPr>
        <w:t>especiales</w:t>
      </w:r>
      <w:r>
        <w:rPr>
          <w:rFonts w:eastAsia="Batang;바탕" w:cs="Arial" w:ascii="Arrus BT" w:hAnsi="Arrus BT"/>
          <w:b/>
          <w:sz w:val="28"/>
          <w:szCs w:val="28"/>
        </w:rPr>
        <w:t xml:space="preserve">  e insustituibles que nos distinguen de los demás.  ( 3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 esta manera inyectaremos en el protoplasma del   Supercentro  , como un   </w:t>
      </w:r>
      <w:r>
        <w:rPr>
          <w:rFonts w:eastAsia="Batang;바탕" w:cs="Arial" w:ascii="Arrus BT" w:hAnsi="Arrus BT"/>
          <w:b/>
          <w:sz w:val="28"/>
          <w:szCs w:val="28"/>
          <w:u w:val="single"/>
        </w:rPr>
        <w:t>originalísimo</w:t>
      </w:r>
      <w:r>
        <w:rPr>
          <w:rFonts w:eastAsia="Batang;바탕" w:cs="Arial" w:ascii="Arrus BT" w:hAnsi="Arrus BT"/>
          <w:b/>
          <w:sz w:val="28"/>
          <w:szCs w:val="28"/>
        </w:rPr>
        <w:t xml:space="preserve">   plus adicional a su ya espléndida infinitud , los productos fabulosamente   </w:t>
      </w:r>
      <w:r>
        <w:rPr>
          <w:rFonts w:eastAsia="Batang;바탕" w:cs="Arial" w:ascii="Arrus BT" w:hAnsi="Arrus BT"/>
          <w:b/>
          <w:sz w:val="28"/>
          <w:szCs w:val="28"/>
          <w:u w:val="single"/>
        </w:rPr>
        <w:t>únicos</w:t>
      </w:r>
      <w:r>
        <w:rPr>
          <w:rFonts w:eastAsia="Batang;바탕" w:cs="Arial" w:ascii="Arrus BT" w:hAnsi="Arrus BT"/>
          <w:b/>
          <w:sz w:val="28"/>
          <w:szCs w:val="28"/>
        </w:rPr>
        <w:t xml:space="preserve">   derivados de nuestras actitudes y actos mentales y emotivos , que sólo nosotros , y nadie más ,  somos capaces de crear en la vastedad sin límites del  omniverso.               Lo que podemos expresar con hermosa crudeza mediante un nada blasfemo adagio   :   “El hombre está divinamente facultado para enriquecer a Dios”.    ( Y también para deteriorarlo y empeorar su calidad , si retrogradamos con una conducta involucionista contraria a las leyes naturales ).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 importa tanto lo que hagamos  -bueno e incluso malo-   como  </w:t>
      </w:r>
      <w:r>
        <w:rPr>
          <w:rFonts w:eastAsia="Batang;바탕" w:cs="Arial" w:ascii="Arrus BT" w:hAnsi="Arrus BT"/>
          <w:b/>
          <w:sz w:val="28"/>
          <w:szCs w:val="28"/>
          <w:u w:val="single"/>
        </w:rPr>
        <w:t>la experiencia</w:t>
      </w:r>
      <w:r>
        <w:rPr>
          <w:rFonts w:eastAsia="Batang;바탕" w:cs="Arial" w:ascii="Arrus BT" w:hAnsi="Arrus BT"/>
          <w:b/>
          <w:sz w:val="28"/>
          <w:szCs w:val="28"/>
        </w:rPr>
        <w:t xml:space="preserve">   que estamos ganando al enfrentar los abigarrados incidentes de la vida ,                    de cualquier signo , armados con las actitudes que nos hemos fabricado libremente desde la niñez.                          Los pensamientos y emociones son causales en toda regla y moldean en alto grado el entorno y circunstancias en los que nos debatimos inmersos.      Cuando necesitemos mejorar la realidad que nos afecta ,  de la que somos  co-creadores  , hemos de hacer antes más positivos   y responsables nuestros puntos de vista sobre la existencia.      El máximo riesgo que se corre en este planeta   -y en cualquier mundo-   consiste en permitirse la insania de vegetar en la cómoda rutina y no correr ningún riesgo.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seres conscientes , para mayor gloria del   Altísimo  ( quien se autoperfecciona aún más si fuere posible, incorporando en su seno el tesoro del crecimiento evolutivo acumulado por sus hijos mortales ) , están orquestando a perpetuidad un incesante experimento , al protagonizar novedosos trances , andanzas , dificultades y peligros , retos y obstáculos que salvar.     El verdadero objeto e indescriptible placer de la evolución reside , más que en conquistar ciertas metas , en el devenir del progreso en         sí mismo ; más en andar el camino que en llegar  ;   la inenarrable aventura expansiva de “avanzar siendo más”   ;  un inacabable periplo hacia   Dios   al socaire de la emocionante exploración del mundo             </w:t>
      </w:r>
      <w:r>
        <w:rPr>
          <w:rFonts w:eastAsia="Batang;바탕" w:cs="Arial" w:ascii="Arrus BT" w:hAnsi="Arrus BT"/>
          <w:b/>
          <w:i/>
          <w:sz w:val="28"/>
          <w:szCs w:val="28"/>
        </w:rPr>
        <w:t>per se</w:t>
      </w:r>
      <w:r>
        <w:rPr>
          <w:rFonts w:eastAsia="Batang;바탕" w:cs="Arial" w:ascii="Arrus BT" w:hAnsi="Arrus BT"/>
          <w:b/>
          <w:sz w:val="28"/>
          <w:szCs w:val="28"/>
        </w:rPr>
        <w:t xml:space="preserve">  ;   en fin , el electrizante desafío de ir cambiando para mejor a lo largo de la eternidad.     ( 32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rPr>
          <w:rFonts w:ascii="Arrus BT" w:hAnsi="Arrus BT" w:eastAsia="Batang;바탕" w:cs="Arial"/>
          <w:b/>
          <w:b/>
          <w:sz w:val="52"/>
          <w:szCs w:val="52"/>
        </w:rPr>
      </w:pPr>
      <w:r>
        <w:rPr>
          <w:rFonts w:eastAsia="Batang;바탕" w:cs="Arial" w:ascii="Arial Black" w:hAnsi="Arial Black"/>
          <w:b/>
          <w:sz w:val="52"/>
          <w:szCs w:val="52"/>
          <w:u w:val="single"/>
        </w:rPr>
        <w:t>DE             LA            INFINITA   VARIEDAD   DE   LAS   COSAS</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Una magnitud insondable de seres inconcebiblemente diferenciados glorifica la vida en el  Todo.   Las irrepetibles maravillas de la   Creación   resultan inimaginables incluso para los cerebros proclives al vuelo de la más desbordada fantasía.      ( 1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infinitud   es un concepto imposible de concebir por el ser humano.      Para empezar , el universo es inconmensurable e imperecedero.      Si aceptamos tal postulado fundamental , admitiremos asimismo su corolario lógico : que todo en el ámbito cosmosférico es igualmente indeterminable , o lo que es lo mismo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El   Dispensador   es por supuesto infinito.</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numPr>
          <w:ilvl w:val="0"/>
          <w:numId w:val="2"/>
        </w:numPr>
        <w:jc w:val="both"/>
        <w:rPr>
          <w:rFonts w:ascii="Arrus BT" w:hAnsi="Arrus BT" w:eastAsia="Batang;바탕" w:cs="Arial"/>
          <w:b/>
          <w:b/>
          <w:sz w:val="28"/>
          <w:szCs w:val="28"/>
        </w:rPr>
      </w:pPr>
      <w:r>
        <w:rPr>
          <w:rFonts w:eastAsia="Batang;바탕" w:cs="Arial" w:ascii="Arrus BT" w:hAnsi="Arrus BT"/>
          <w:b/>
          <w:sz w:val="28"/>
          <w:szCs w:val="28"/>
        </w:rPr>
        <w:t>Interminables sistemas de realidad alternativos coexisten interpenetrados en el vasto ensamblaje de la cosmocracia.</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numPr>
          <w:ilvl w:val="0"/>
          <w:numId w:val="2"/>
        </w:numPr>
        <w:jc w:val="both"/>
        <w:rPr>
          <w:rFonts w:ascii="Arrus BT" w:hAnsi="Arrus BT" w:eastAsia="Batang;바탕" w:cs="Arial"/>
          <w:b/>
          <w:b/>
          <w:sz w:val="28"/>
          <w:szCs w:val="28"/>
        </w:rPr>
      </w:pPr>
      <w:r>
        <w:rPr>
          <w:rFonts w:eastAsia="Batang;바탕" w:cs="Arial" w:ascii="Arrus BT" w:hAnsi="Arrus BT"/>
          <w:b/>
          <w:sz w:val="28"/>
          <w:szCs w:val="28"/>
        </w:rPr>
        <w:t>Los planetas comparables a la Tierra se extienden en número inagotable hacia el espacio sin fin.</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numPr>
          <w:ilvl w:val="0"/>
          <w:numId w:val="2"/>
        </w:numPr>
        <w:jc w:val="both"/>
        <w:rPr>
          <w:rFonts w:ascii="Arrus BT" w:hAnsi="Arrus BT" w:eastAsia="Batang;바탕" w:cs="Arial"/>
          <w:b/>
          <w:b/>
          <w:sz w:val="28"/>
          <w:szCs w:val="28"/>
        </w:rPr>
      </w:pPr>
      <w:r>
        <w:rPr>
          <w:rFonts w:eastAsia="Batang;바탕" w:cs="Arial" w:ascii="Arrus BT" w:hAnsi="Arrus BT"/>
          <w:b/>
          <w:sz w:val="28"/>
          <w:szCs w:val="28"/>
        </w:rPr>
        <w:t>Incontables seres emanados de lo   Último   pueblan los innumerables niveles vibratorios.</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    Todas y cada una de estas formas manifestadas por el   Alma Universal   son   </w:t>
      </w:r>
      <w:r>
        <w:rPr>
          <w:rFonts w:eastAsia="Batang;바탕" w:cs="Arial" w:ascii="Arrus BT" w:hAnsi="Arrus BT"/>
          <w:b/>
          <w:sz w:val="28"/>
          <w:szCs w:val="28"/>
          <w:u w:val="single"/>
        </w:rPr>
        <w:t>únicas</w:t>
      </w:r>
      <w:r>
        <w:rPr>
          <w:rFonts w:eastAsia="Batang;바탕" w:cs="Arial" w:ascii="Arrus BT" w:hAnsi="Arrus BT"/>
          <w:b/>
          <w:sz w:val="28"/>
          <w:szCs w:val="28"/>
        </w:rPr>
        <w:t xml:space="preserve">   sin remisión , y  </w:t>
      </w:r>
      <w:r>
        <w:rPr>
          <w:rFonts w:eastAsia="Batang;바탕" w:cs="Arial" w:ascii="Arrus BT" w:hAnsi="Arrus BT"/>
          <w:b/>
          <w:sz w:val="28"/>
          <w:szCs w:val="28"/>
          <w:u w:val="single"/>
        </w:rPr>
        <w:t>difieren</w:t>
      </w:r>
      <w:r>
        <w:rPr>
          <w:rFonts w:eastAsia="Batang;바탕" w:cs="Arial" w:ascii="Arrus BT" w:hAnsi="Arrus BT"/>
          <w:b/>
          <w:sz w:val="28"/>
          <w:szCs w:val="28"/>
        </w:rPr>
        <w:t xml:space="preserve">   de las demás en sus irreproducibles particularidades individuales , de las que no se despacha duplicado alguno en ningún confín del  esquema de las cosas.    Por tal conducto se crea la máxima   riqueza ontológica   que pudiere concebirse  :    una inacabable oferta de   </w:t>
      </w:r>
      <w:r>
        <w:rPr>
          <w:rFonts w:eastAsia="Batang;바탕" w:cs="Arial" w:ascii="Arrus BT" w:hAnsi="Arrus BT"/>
          <w:b/>
          <w:sz w:val="28"/>
          <w:szCs w:val="28"/>
          <w:u w:val="single"/>
        </w:rPr>
        <w:t>originales</w:t>
      </w:r>
      <w:r>
        <w:rPr>
          <w:rFonts w:eastAsia="Batang;바탕" w:cs="Arial" w:ascii="Arrus BT" w:hAnsi="Arrus BT"/>
          <w:b/>
          <w:sz w:val="28"/>
          <w:szCs w:val="28"/>
        </w:rPr>
        <w:t xml:space="preserve">   modos de expresión , en sobrecogedora y gloriosa  </w:t>
      </w:r>
      <w:r>
        <w:rPr>
          <w:rFonts w:eastAsia="Batang;바탕" w:cs="Arial" w:ascii="Arrus BT" w:hAnsi="Arrus BT"/>
          <w:b/>
          <w:sz w:val="28"/>
          <w:szCs w:val="28"/>
          <w:u w:val="single"/>
        </w:rPr>
        <w:t>diversidad</w:t>
      </w:r>
      <w:r>
        <w:rPr>
          <w:rFonts w:eastAsia="Batang;바탕" w:cs="Arial" w:ascii="Arrus BT" w:hAnsi="Arrus BT"/>
          <w:b/>
          <w:sz w:val="28"/>
          <w:szCs w:val="28"/>
        </w:rPr>
        <w:t>.  Una maravillosa heterogeneidad que convierte a la   Totalidad   en un sistema abierto de ilimitadas oportunidades , variantes y posibilidades de experiencia y crecimiento , todas ellas accesibles y a la disposición de las criaturas , como herramientas diseñadas para favorecer su desenvolvimiento  evolutivo.      ( 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la circunscripción del    Camino , la Verdad y       la Vida   nada resulta imposible.      Todas las eventualidades permutativas de lo que pudiere ser concebido , e incluso de lo más impensable , acaban manifestándose , antes o después , en alguno de los inmensurables hábitats  </w:t>
      </w:r>
      <w:r>
        <w:rPr>
          <w:rFonts w:eastAsia="Batang;바탕" w:cs="Arial" w:ascii="Arrus BT" w:hAnsi="Arrus BT"/>
          <w:b/>
          <w:sz w:val="28"/>
          <w:szCs w:val="28"/>
          <w:u w:val="single"/>
        </w:rPr>
        <w:t>diferenciados</w:t>
      </w:r>
      <w:r>
        <w:rPr>
          <w:rFonts w:eastAsia="Batang;바탕" w:cs="Arial" w:ascii="Arrus BT" w:hAnsi="Arrus BT"/>
          <w:b/>
          <w:sz w:val="28"/>
          <w:szCs w:val="28"/>
        </w:rPr>
        <w:t xml:space="preserve">  que comparten la  omnisfera.      Del mismo modo , los sueños , anhelos y fantasías desbocadas  accederán en algún momento al  status  de la existencia.      ( 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consecuencia cabe alegrarse de que                    </w:t>
      </w:r>
      <w:r>
        <w:rPr>
          <w:rFonts w:eastAsia="Batang;바탕" w:cs="Arial" w:ascii="Arrus BT" w:hAnsi="Arrus BT"/>
          <w:b/>
          <w:sz w:val="28"/>
          <w:szCs w:val="28"/>
          <w:u w:val="single"/>
        </w:rPr>
        <w:t>todo es real</w:t>
      </w:r>
      <w:r>
        <w:rPr>
          <w:rFonts w:eastAsia="Batang;바탕" w:cs="Arial" w:ascii="Arrus BT" w:hAnsi="Arrus BT"/>
          <w:b/>
          <w:sz w:val="28"/>
          <w:szCs w:val="28"/>
        </w:rPr>
        <w:t xml:space="preserve">   , incluso lo más fantástico y descabellado ,     del bracete de las invenciones y productos imaginativos ,      al haberse originado todo ello en actos psíquicos intencionales.           A estos efectos ,  hasta el  macrocosmos  surgió de la  imaginación  del   Gran Pensador.     En tal sentido el mundo externo es una mera ilusión de segundo orden , forjado por cogitaciones y vivencias emotivas de seres conscientes  ;  ideaciones que ostentan por sí mismas el máximo y prioritario grado de realidad y legitimidad cósmicas.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potentísimo y triple aforismo ya mencionado   </w:t>
      </w:r>
      <w:r>
        <w:rPr>
          <w:rFonts w:eastAsia="Batang;바탕" w:cs="Arial" w:ascii="Arrus BT" w:hAnsi="Arrus BT"/>
          <w:b/>
          <w:i/>
          <w:sz w:val="28"/>
          <w:szCs w:val="28"/>
        </w:rPr>
        <w:t>buscad y hallareis</w:t>
      </w:r>
      <w:r>
        <w:rPr>
          <w:rFonts w:eastAsia="Batang;바탕" w:cs="Arial" w:ascii="Arrus BT" w:hAnsi="Arrus BT"/>
          <w:b/>
          <w:sz w:val="28"/>
          <w:szCs w:val="28"/>
        </w:rPr>
        <w:t xml:space="preserve">   ,   </w:t>
      </w:r>
      <w:r>
        <w:rPr>
          <w:rFonts w:eastAsia="Batang;바탕" w:cs="Arial" w:ascii="Arrus BT" w:hAnsi="Arrus BT"/>
          <w:b/>
          <w:i/>
          <w:sz w:val="28"/>
          <w:szCs w:val="28"/>
        </w:rPr>
        <w:t>llamad y se os abrirá</w:t>
      </w:r>
      <w:r>
        <w:rPr>
          <w:rFonts w:eastAsia="Batang;바탕" w:cs="Arial" w:ascii="Arrus BT" w:hAnsi="Arrus BT"/>
          <w:b/>
          <w:sz w:val="28"/>
          <w:szCs w:val="28"/>
        </w:rPr>
        <w:t xml:space="preserve">  ,  </w:t>
      </w:r>
      <w:r>
        <w:rPr>
          <w:rFonts w:eastAsia="Batang;바탕" w:cs="Arial" w:ascii="Arrus BT" w:hAnsi="Arrus BT"/>
          <w:b/>
          <w:i/>
          <w:sz w:val="28"/>
          <w:szCs w:val="28"/>
        </w:rPr>
        <w:t>pedid y se os dará,</w:t>
      </w:r>
      <w:r>
        <w:rPr>
          <w:rFonts w:eastAsia="Batang;바탕" w:cs="Arial" w:ascii="Arrus BT" w:hAnsi="Arrus BT"/>
          <w:b/>
          <w:sz w:val="28"/>
          <w:szCs w:val="28"/>
        </w:rPr>
        <w:t xml:space="preserve">   se fundamenta en que cualesquier rareza o extravagancia que osemos fabular aun con el más desaforado desvarío ; absolutamente todas las combinaciones permutativas concebibles , más las inasimilables por la mente terrestre ,    </w:t>
      </w:r>
      <w:r>
        <w:rPr>
          <w:rFonts w:eastAsia="Batang;바탕" w:cs="Arial" w:ascii="Arrus BT" w:hAnsi="Arrus BT"/>
          <w:b/>
          <w:i/>
          <w:sz w:val="28"/>
          <w:szCs w:val="28"/>
        </w:rPr>
        <w:t>ad infinitum</w:t>
      </w:r>
      <w:r>
        <w:rPr>
          <w:rFonts w:eastAsia="Batang;바탕" w:cs="Arial" w:ascii="Arrus BT" w:hAnsi="Arrus BT"/>
          <w:b/>
          <w:sz w:val="28"/>
          <w:szCs w:val="28"/>
        </w:rPr>
        <w:t xml:space="preserve">  ,  relativas a hipotéticas variaciones de la inventiva en cuanto a substantividad ontológica , identidad personal , morfología , arquetipos , tipología , taxonomía , especies , razas , idiosincrasia , carácter , psicología , vida o experiencia…… , todo ello goza ya de segura existencia real en algún orbe , plano vibratorio o nivel dimensional del hipercomplejo    infiniverso   en el que ejercemos el ser.          ( 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existe ya a estas alturas , ha sido fraguado en algún recinto de actividad y ocurrencias ,  y no resulta inaccesible sino que se encuentra  a nuestro alcance.          Sólo resta atraer lo que nos interesa al entorno   particular , previo cumplimiento de tres requisitos   :   adoptar la libre , firme y sincera decisión de que queremos algo bien     definido   ;   hacer todo lo que esté en nuestras manos para conseguirlo  ( trámite del mérito , o con el mazo del esfuerzo dando   ;   el universo no te regalará nada que puedas agenciarte a tu nivel por ti mismo )   ;   y poner en marcha la imprescindible petición al   sistema universal   ,  mediante  la plegaria , concentración mental ,  la visualización creativa      o sintiendo un intenso deseo       ( nadie está autorizado a imponerte algo    -incluso aparentemente beneficioso para ti-  si no lo solicitas expresamente   ;    con semejante cautela se salvaguarda el intocable libre arbitrio ).      ( 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quintillones de alpinistas espirituales que se afanan por angelizarse a sí mismos en el conjunto  galáctico , jamás son por fortuna iguales.      El  megaverso   padece una dramática escasez de dobles , calcos , facsímiles y fulanos clónicos.       No se fabrican robots , fotocopias , uniformidad ni réplicas en la  cosmobiosfera  , sino intencionalidad        sui generis , identidades únicas y libérrimo albedrío.            La inteligencia creativa sin  trabas , una capacidad de decisión autónoma y  </w:t>
      </w:r>
      <w:r>
        <w:rPr>
          <w:rFonts w:eastAsia="Batang;바탕" w:cs="Arial" w:ascii="Arrus BT" w:hAnsi="Arrus BT"/>
          <w:b/>
          <w:sz w:val="28"/>
          <w:szCs w:val="28"/>
          <w:u w:val="single"/>
        </w:rPr>
        <w:t>lo diferente</w:t>
      </w:r>
      <w:r>
        <w:rPr>
          <w:rFonts w:eastAsia="Batang;바탕" w:cs="Arial" w:ascii="Arrus BT" w:hAnsi="Arrus BT"/>
          <w:b/>
          <w:sz w:val="28"/>
          <w:szCs w:val="28"/>
        </w:rPr>
        <w:t xml:space="preserve">  monopolizan la materia prima en un supercosmos intoxicado de fabulosa heterogeneidad.               La infinita pluralidad en modelos ontológicos , férreamente instituida en los más dispares ámbitos de la   divinocracia   ,              nos convierte a todos , en cuanto peones no duplicables ,    en valiosos obreros   </w:t>
      </w:r>
      <w:r>
        <w:rPr>
          <w:rFonts w:eastAsia="Batang;바탕" w:cs="Arial" w:ascii="Arrus BT" w:hAnsi="Arrus BT"/>
          <w:b/>
          <w:sz w:val="28"/>
          <w:szCs w:val="28"/>
          <w:u w:val="single"/>
        </w:rPr>
        <w:t>especializados</w:t>
      </w:r>
      <w:r>
        <w:rPr>
          <w:rFonts w:eastAsia="Batang;바탕" w:cs="Arial" w:ascii="Arrus BT" w:hAnsi="Arrus BT"/>
          <w:b/>
          <w:sz w:val="28"/>
          <w:szCs w:val="28"/>
        </w:rPr>
        <w:t xml:space="preserve">   en producir emociones , pensamientos y actos de portentosa desigualdad.          Todos y cada uno somos por lo tanto agentes colaboradores de carácter   </w:t>
      </w:r>
      <w:r>
        <w:rPr>
          <w:rFonts w:eastAsia="Batang;바탕" w:cs="Arial" w:ascii="Arrus BT" w:hAnsi="Arrus BT"/>
          <w:b/>
          <w:sz w:val="28"/>
          <w:szCs w:val="28"/>
          <w:u w:val="single"/>
        </w:rPr>
        <w:t>imprescindible</w:t>
      </w:r>
      <w:r>
        <w:rPr>
          <w:rFonts w:eastAsia="Batang;바탕" w:cs="Arial" w:ascii="Arrus BT" w:hAnsi="Arrus BT"/>
          <w:b/>
          <w:sz w:val="28"/>
          <w:szCs w:val="28"/>
        </w:rPr>
        <w:t xml:space="preserve">  en el vasto plan  teocrático , encargados a nivel individual , por autoridad delegada desde las  Alturas  ,  de una crucial misión sinérgica específica , necesaria , de imposible sustitución , y que sólo nosotros mismos somos capaces de cumplir , esto es , nadie más podría ni sabría hacerlo igual.       </w:t>
      </w:r>
      <w:r>
        <w:rPr>
          <w:rFonts w:eastAsia="Batang;바탕" w:cs="Arial" w:ascii="Arrus BT" w:hAnsi="Arrus BT"/>
          <w:b/>
          <w:i/>
          <w:sz w:val="28"/>
          <w:szCs w:val="28"/>
        </w:rPr>
        <w:t>Ergo</w:t>
      </w:r>
      <w:r>
        <w:rPr>
          <w:rFonts w:eastAsia="Batang;바탕" w:cs="Arial" w:ascii="Arrus BT" w:hAnsi="Arrus BT"/>
          <w:b/>
          <w:sz w:val="28"/>
          <w:szCs w:val="28"/>
        </w:rPr>
        <w:t xml:space="preserve"> si ni usted ni yo existiéramos ,  nuestros humildísimos pero importantísimos engranajes dejarían de conectar y dar vueltas , y la maquinaria del mundo entraría en  </w:t>
      </w:r>
      <w:r>
        <w:rPr>
          <w:rFonts w:eastAsia="Batang;바탕" w:cs="Arial" w:ascii="Arrus BT" w:hAnsi="Arrus BT"/>
          <w:b/>
          <w:i/>
          <w:sz w:val="28"/>
          <w:szCs w:val="28"/>
        </w:rPr>
        <w:t>panne</w:t>
      </w:r>
      <w:r>
        <w:rPr>
          <w:rFonts w:eastAsia="Batang;바탕" w:cs="Arial" w:ascii="Arrus BT" w:hAnsi="Arrus BT"/>
          <w:b/>
          <w:sz w:val="28"/>
          <w:szCs w:val="28"/>
        </w:rPr>
        <w:t xml:space="preserve">.     O sea , que para el caso de que ni tú ni el que habla estuviéramos ,   Alguien                           -con mayúscula-   tendría que inventarnos.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 lo que se infiere que si enterramos la inteligencia y el buen sentido para desertar de nuestra sagrada responsabilidad ante la   cosmocracia   ,  consistente en cooperar en el bien común generando lo que hace falta y sólo nosotros podemos aportar al  conjunto , privaremos al   Todo de un granito de arena , bien o servicio esencial para el correcto funcionamiento del entramado universal.                  Y excavaremos de paso un   anticósmico  agujero carencial en los activos del     Absoluto  ,  irrellenable en la eternidad , como hace ver   </w:t>
      </w:r>
      <w:r>
        <w:rPr>
          <w:rFonts w:eastAsia="Batang;바탕" w:cs="Arial" w:ascii="Arrus BT" w:hAnsi="Arrus BT"/>
          <w:b/>
          <w:i/>
          <w:sz w:val="28"/>
          <w:szCs w:val="28"/>
        </w:rPr>
        <w:t>El Libro de Urantia</w:t>
      </w:r>
      <w:r>
        <w:rPr>
          <w:rFonts w:eastAsia="Batang;바탕" w:cs="Arial" w:ascii="Arrus BT" w:hAnsi="Arrus BT"/>
          <w:b/>
          <w:sz w:val="28"/>
          <w:szCs w:val="28"/>
        </w:rPr>
        <w:t>.      Hete aquí un imperdonable crimen contra la   unisfera   y los demás seres , y demencial afrenta al   Gobernador   de la cadena sin fin   de universos.     ( 15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Mientras más aprendemos acerca de la   exosfera   , todavía más nos queda por descubrir respecto a su belleza filosófica y al conocimiento socrático de nosotros mismos.      Y jamás alcanzará un término la estremecedora diversificación de las manifestaciones , siempre cambiantes en el devenir sin fin , emanadas de la creatividad sin límites de la   Causa de las Causas.     ( 1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u w:val="single"/>
        </w:rPr>
        <w:t>Todo es posible</w:t>
      </w:r>
      <w:r>
        <w:rPr>
          <w:rFonts w:eastAsia="Batang;바탕" w:cs="Arial" w:ascii="Arrus BT" w:hAnsi="Arrus BT"/>
          <w:b/>
          <w:sz w:val="28"/>
          <w:szCs w:val="28"/>
        </w:rPr>
        <w:t xml:space="preserve">   en el insondable horizonte de la conciencia.     La   identidad personal   no se disuelve jamás en la   Mente Divina   ni siquiera en el cenit de la    evolución , sino que por fortuna retenemos de alguna manera en cualquier circunstancia los aspectos identitarios y diferenciadores de nuestra personalidad  </w:t>
      </w:r>
      <w:r>
        <w:rPr>
          <w:rFonts w:eastAsia="Batang;바탕" w:cs="Arial" w:ascii="Arrus BT" w:hAnsi="Arrus BT"/>
          <w:b/>
          <w:sz w:val="28"/>
          <w:szCs w:val="28"/>
          <w:u w:val="single"/>
        </w:rPr>
        <w:t>única</w:t>
      </w:r>
      <w:r>
        <w:rPr>
          <w:rFonts w:eastAsia="Batang;바탕" w:cs="Arial" w:ascii="Arrus BT" w:hAnsi="Arrus BT"/>
          <w:b/>
          <w:sz w:val="28"/>
          <w:szCs w:val="28"/>
        </w:rPr>
        <w:t xml:space="preserve">.                     El   Ser Último   es el creador de la individualidad , pero nunca su destructor.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t>EL   HOMBRE   ENRIQUECE    A    DIOS</w:t>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Mente Universal   no es estática ni inmutable como ha aventurado algún teólogo ,  sino que se expande e intensifica sin cesar.      Deviene  por así decirlo  cada vez más , distinta y mejor , sin perjuicio de su infinitud ,   por el expediente de apropiarse e incorporar a su magma divino  las actitudes , pensamientos , emociones y actos de los seres conscientes de imposible duplicación.                     El   Único   como si dijéramos progresa aún más , si cabe , absorbiendo por ósmosis , en su anatomía macrocósmica ,    el crecimiento evolutivo de las criaturas.      De lo que se deduce que somos un componente eterno , imprescindible y </w:t>
      </w:r>
      <w:r>
        <w:rPr>
          <w:rFonts w:eastAsia="Batang;바탕" w:cs="Arial" w:ascii="Arrus BT" w:hAnsi="Arrus BT"/>
          <w:b/>
          <w:sz w:val="28"/>
          <w:szCs w:val="28"/>
          <w:u w:val="single"/>
        </w:rPr>
        <w:t>único</w:t>
      </w:r>
      <w:r>
        <w:rPr>
          <w:rFonts w:eastAsia="Batang;바탕" w:cs="Arial" w:ascii="Arrus BT" w:hAnsi="Arrus BT"/>
          <w:b/>
          <w:sz w:val="28"/>
          <w:szCs w:val="28"/>
        </w:rPr>
        <w:t xml:space="preserve"> en la     Mente Cósmica.      Y con tamaña donación de nuestras irrepetibles vivencias  psico/emotivas , incrementamos con un valioso plus  </w:t>
      </w:r>
      <w:r>
        <w:rPr>
          <w:rFonts w:eastAsia="Batang;바탕" w:cs="Arial" w:ascii="Arrus BT" w:hAnsi="Arrus BT"/>
          <w:b/>
          <w:sz w:val="28"/>
          <w:szCs w:val="28"/>
          <w:u w:val="single"/>
        </w:rPr>
        <w:t>original</w:t>
      </w:r>
      <w:r>
        <w:rPr>
          <w:rFonts w:eastAsia="Batang;바탕" w:cs="Arial" w:ascii="Arrus BT" w:hAnsi="Arrus BT"/>
          <w:b/>
          <w:sz w:val="28"/>
          <w:szCs w:val="28"/>
        </w:rPr>
        <w:t xml:space="preserve">   ,  que no existiría sin nuestra aportación personalizada ,                     el espectacular despliegue de    </w:t>
      </w:r>
      <w:r>
        <w:rPr>
          <w:rFonts w:eastAsia="Batang;바탕" w:cs="Arial" w:ascii="Georgia" w:hAnsi="Georgia"/>
          <w:b/>
          <w:sz w:val="28"/>
          <w:szCs w:val="28"/>
          <w:u w:val="single"/>
        </w:rPr>
        <w:t>Lo Manifestado</w:t>
      </w:r>
      <w:r>
        <w:rPr>
          <w:rFonts w:eastAsia="Batang;바탕" w:cs="Arial" w:ascii="Arrus BT" w:hAnsi="Arrus BT"/>
          <w:b/>
          <w:sz w:val="28"/>
          <w:szCs w:val="28"/>
        </w:rPr>
        <w:t>.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origen , el   Ubicuo   contempló el proyecto de intensificar su propia complejidad y riqueza internas , promover la expansión de su sustancia ontológica , potenciar su   auto-conciencia , así como protagonizar infinitos modos de vida nunca iguales.      Para beneficiarse de semejantes ventajas ,  decidió hacer suyos los abigarrados avatares y experiencias irreproducibles de un sinnúmero de unidades intencionales </w:t>
      </w:r>
      <w:r>
        <w:rPr>
          <w:rFonts w:eastAsia="Batang;바탕" w:cs="Arial" w:ascii="Arrus BT" w:hAnsi="Arrus BT"/>
          <w:b/>
          <w:sz w:val="28"/>
          <w:szCs w:val="28"/>
          <w:u w:val="single"/>
        </w:rPr>
        <w:t>únicas</w:t>
      </w:r>
      <w:r>
        <w:rPr>
          <w:rFonts w:eastAsia="Batang;바탕" w:cs="Arial" w:ascii="Arrus BT" w:hAnsi="Arrus BT"/>
          <w:b/>
          <w:sz w:val="28"/>
          <w:szCs w:val="28"/>
        </w:rPr>
        <w:t xml:space="preserve"> , que reaccionan libérrimamente , a tenor de su propia creatividad , y de forma  </w:t>
      </w:r>
      <w:r>
        <w:rPr>
          <w:rFonts w:eastAsia="Batang;바탕" w:cs="Arial" w:ascii="Arrus BT" w:hAnsi="Arrus BT"/>
          <w:b/>
          <w:sz w:val="28"/>
          <w:szCs w:val="28"/>
          <w:u w:val="single"/>
        </w:rPr>
        <w:t>original</w:t>
      </w:r>
      <w:r>
        <w:rPr>
          <w:rFonts w:eastAsia="Batang;바탕" w:cs="Arial" w:ascii="Arrus BT" w:hAnsi="Arrus BT"/>
          <w:b/>
          <w:sz w:val="28"/>
          <w:szCs w:val="28"/>
        </w:rPr>
        <w:t xml:space="preserve">  e impredecible , ante los estímulos de toda laya ofrecidos por el ambiente , en los mundos generados   </w:t>
      </w:r>
      <w:r>
        <w:rPr>
          <w:rFonts w:eastAsia="Batang;바탕" w:cs="Arial" w:ascii="Arrus BT" w:hAnsi="Arrus BT"/>
          <w:b/>
          <w:i/>
          <w:sz w:val="28"/>
          <w:szCs w:val="28"/>
        </w:rPr>
        <w:t>ad hoc</w:t>
      </w:r>
      <w:r>
        <w:rPr>
          <w:rFonts w:eastAsia="Batang;바탕" w:cs="Arial" w:ascii="Arrus BT" w:hAnsi="Arrus BT"/>
          <w:b/>
          <w:sz w:val="28"/>
          <w:szCs w:val="28"/>
        </w:rPr>
        <w:t xml:space="preserve">   como arenas evolutivas por la    Conciencia Universal.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sta dinámica actitud de la   Unicidad Suprema   , con voluntad de mejorar todavía más su infinita  perfección , utilizando para dicho crecimiento el tesoro vivencial acumulado por sus criaturas , explica la subsiguiente  creación , a tales efectos , de un cosmos pluridimensional integrado por  manyllones  de orbes , niveles y planos habitados , y responde al peliagudo interrogante de Leibnitz   :   ¿ P</w:t>
      </w:r>
      <w:r>
        <w:rPr>
          <w:rFonts w:eastAsia="Batang;바탕" w:cs="Arial" w:ascii="Arrus BT" w:hAnsi="Arrus BT"/>
          <w:b/>
          <w:i/>
          <w:sz w:val="28"/>
          <w:szCs w:val="28"/>
        </w:rPr>
        <w:t>or qué existe el universo en lugar de no haber nada ?</w:t>
      </w:r>
      <w:r>
        <w:rPr>
          <w:rFonts w:eastAsia="Batang;바탕" w:cs="Arial" w:ascii="Arrus BT" w:hAnsi="Arrus BT"/>
          <w:b/>
          <w:sz w:val="28"/>
          <w:szCs w:val="28"/>
        </w:rPr>
        <w:t>.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Matriz Cósmica insufló la existencia en los sistemas energéticos  bipolares ( “padres”  y  “madres”  )    ,                                                 </w:t>
      </w:r>
    </w:p>
    <w:p>
      <w:pPr>
        <w:pStyle w:val="Normal"/>
        <w:jc w:val="both"/>
        <w:rPr>
          <w:rFonts w:ascii="Arrus BT" w:hAnsi="Arrus BT" w:eastAsia="Batang;바탕" w:cs="Arial"/>
          <w:b/>
          <w:b/>
          <w:sz w:val="28"/>
          <w:szCs w:val="28"/>
        </w:rPr>
      </w:pPr>
      <w:r>
        <w:rPr>
          <w:rFonts w:eastAsia="Batang;바탕" w:cs="Arial" w:ascii="Arrus BT" w:hAnsi="Arrus BT"/>
          <w:b/>
          <w:sz w:val="28"/>
          <w:szCs w:val="28"/>
        </w:rPr>
        <w:t>con la finalidad de que ,  al fusionarse en parejas , generasen por su cuenta y riesgo , y mediante poder delegado , otras energías intencionales en sentido amplio   ( “hijos” ).                Y a la par incrementaran su propia  autoconciencia y densidad anímica , en el curso de la didáctica carrera de obstáculos que representa la evolución.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ello con miras de que estas fuerzas individualizadas , al culminar su  autodesarrollo   evolutivo , retornen finalmente a su   Fuente   de origen enormemente acrecidas ,  polifacéticas  y plenas de sabiduría , y se subsuman junto a su cargamento arcangélico en el             Espíritu Infinito   , incrementando así el plasma divino con un riquísimo valor añadido               -que antes no existía-   de imprevisibles facetas  cualitativas , tan   </w:t>
      </w:r>
      <w:r>
        <w:rPr>
          <w:rFonts w:eastAsia="Batang;바탕" w:cs="Arial" w:ascii="Arrus BT" w:hAnsi="Arrus BT"/>
          <w:b/>
          <w:sz w:val="28"/>
          <w:szCs w:val="28"/>
          <w:u w:val="single"/>
        </w:rPr>
        <w:t>originales</w:t>
      </w:r>
      <w:r>
        <w:rPr>
          <w:rFonts w:eastAsia="Batang;바탕" w:cs="Arial" w:ascii="Arrus BT" w:hAnsi="Arrus BT"/>
          <w:b/>
          <w:sz w:val="28"/>
          <w:szCs w:val="28"/>
        </w:rPr>
        <w:t xml:space="preserve">   como las identidades   </w:t>
      </w:r>
      <w:r>
        <w:rPr>
          <w:rFonts w:eastAsia="Batang;바탕" w:cs="Arial" w:ascii="Arrus BT" w:hAnsi="Arrus BT"/>
          <w:b/>
          <w:sz w:val="28"/>
          <w:szCs w:val="28"/>
          <w:u w:val="single"/>
        </w:rPr>
        <w:t>únicas</w:t>
      </w:r>
      <w:r>
        <w:rPr>
          <w:rFonts w:eastAsia="Batang;바탕" w:cs="Arial" w:ascii="Arrus BT" w:hAnsi="Arrus BT"/>
          <w:b/>
          <w:sz w:val="28"/>
          <w:szCs w:val="28"/>
        </w:rPr>
        <w:t xml:space="preserve">   de las que provienen , ya que los  inputs  psico-emocionales  que cada hijo del cosmos regala al   Padre Eterno   sólo él , y ningún otro ser de la entera  Creación  ,  es capaz de producirlos.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diseño del conjunto  omniversal  , el             Alma del Mundo   genera múltiples sistemas de energía inteligente , que florecen en los recintos dimensionales especializados a los que cada uno acude destinado de motu propio con ánimo de aprender a vivir en armonía con la normativa universal.      Una vez que han agotado su ciclo evolutivo , tras eones de  auto-mejora  gracias a la experiencia polivalente asimilada al ir encarnando en una nunca acabada secuencia de mundos heterogéneos , los seres vuelven a su   Origen  inmensamente más complejos y perfeccionados.      En este ubérrimo retorno incorporan en la sustancia del   Supremo   tan opulenta cosecha , a lo que sumarán la dádiva de los impredecibles subsistemas ontológicos  ( “hijos” )  , creados a su vez por ellos mismos mediante el empático  coito místico entre sus dos polaridades complementarias.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xpresado de otro modo , digamos que la     Vibración Cósmica   hace aún más divino si imaginarse puede su protoplasma macrodimensional ,  al metabolizar en su propio beneficio el hipercomplejo cúmulo de actitudes , tablas de valores y madurez , destilados por el conocimiento decantado en virtud de las irreproducibles reacciones vitales libres de quintillones de personalidades   </w:t>
      </w:r>
      <w:r>
        <w:rPr>
          <w:rFonts w:eastAsia="Batang;바탕" w:cs="Arial" w:ascii="Arrus BT" w:hAnsi="Arrus BT"/>
          <w:b/>
          <w:sz w:val="28"/>
          <w:szCs w:val="28"/>
          <w:u w:val="single"/>
        </w:rPr>
        <w:t>únicas</w:t>
      </w:r>
      <w:r>
        <w:rPr>
          <w:rFonts w:eastAsia="Batang;바탕" w:cs="Arial" w:ascii="Arrus BT" w:hAnsi="Arrus BT"/>
          <w:b/>
          <w:sz w:val="28"/>
          <w:szCs w:val="28"/>
        </w:rPr>
        <w:t xml:space="preserve">   ,  ante los muy variados estímulos y circunstancias ofrecidos por el medio , en los inacabables niveles frecuenciales diferenciados del  omniverso.      ( 19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Gran Arquitecto   aumenta así en un valioso plus aportado por la humanosfera   ( difícil de comprender respecto a una entidad que ya de por sí es infinita )             su patrimonio ontológico , al adjudicarse la quintaesencia de las experiencias docentes protaginizadas por los individuos en su demorado periplo evolutivo hacia el   Centro   , del que surgieron millones de milenios atrás como simples   mónadas   primitivas , y al que finalmente se reincorporan en estado angélico.     La inapreciable masa de concepciones filosóficas , creatividad </w:t>
      </w:r>
      <w:r>
        <w:rPr>
          <w:rFonts w:eastAsia="Batang;바탕" w:cs="Arial" w:ascii="Arrus BT" w:hAnsi="Arrus BT"/>
          <w:b/>
          <w:sz w:val="28"/>
          <w:szCs w:val="28"/>
          <w:u w:val="single"/>
        </w:rPr>
        <w:t>original</w:t>
      </w:r>
      <w:r>
        <w:rPr>
          <w:rFonts w:eastAsia="Batang;바탕" w:cs="Arial" w:ascii="Arrus BT" w:hAnsi="Arrus BT"/>
          <w:b/>
          <w:sz w:val="28"/>
          <w:szCs w:val="28"/>
        </w:rPr>
        <w:t xml:space="preserve"> y opciones éticas , ofrendadas por las criaturas que han coronado su educación espiritual , hacen   si fuere posible  aún más rica y densa la composición interna del  Absoluto.      ( 19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Ser Teocéntrico   es un pensamiento insondable , que pese a su  infinitud  incrementa constantemente su perfección atesorando la experiencia y sabiduría acopiadas por los seres en su eterna exploración evolutiva.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52"/>
          <w:szCs w:val="52"/>
          <w:u w:val="single"/>
        </w:rPr>
      </w:pPr>
      <w:r>
        <w:rPr>
          <w:rFonts w:eastAsia="Batang;바탕" w:cs="Arial" w:ascii="Arial Black" w:hAnsi="Arial Black"/>
          <w:b/>
          <w:sz w:val="52"/>
          <w:szCs w:val="52"/>
          <w:u w:val="single"/>
        </w:rPr>
        <w:t>CAMBIO    ,    PROGRESO    Y  EVOLUCIÓN         UNIVERSAL</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No hay nada estático , acabado ni definitivo en la  omnisfera.      Todo experimenta un proceso dinámico de transformación , pasando sin cesar de un estado a otro de mayor desenvolvimiento vital.      ( 2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or otra parte no resulta operativo regalarle al prójimo el conocimiento , pues con la gratuidad impedimos que lo adquiera mediante un esfuerzo formativo y por experiencia personal.      Es más justo y eficaz ayudarle a que por propia decisión , y cuando alcance la idónea posición evolutiva , busque , descubra y asimile por sí mismo la información espiritual que le impulse a crecer.      ( 2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Bien mirado la caridad gratuita no goza de buena prensa en el universo , y los privilegios sólo existen en la ciencia/ficción.      Cada palo debe aguantar su vela , dispone el  Reglamento.      Las prebendas hay que ganarlas a pulso , y en ninguna parte se regalan presentes de balde.                 La naturaleza sufre tanto horror al despilfarro como al vacío.      Nada se desperdicia , y todo acaba reciclado hasta convertirse en algo nuevo y más elevado.  ( 2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no se transforma a tiempo , antes o después se estanca , retrocede  y/o  perece.      Las cosas están sujetas sin excepción a la   ley-marco   del cambio universal permanente.     Ésta es la única constante inmutable en la cosmocracia.      La vida es en sí misma un interminable experimento plagado de incertidumbre , riesgo y oportunidades de crecimiento.         La naturaleza está perpetuamente diseñando ensayos alternativos , y pone en juego flamantes y antaño ignotas amalgamas interactivas de seres , formas , ambientes , situaciones y posibilidades sin precedentes , con ánimo de que los seres las aprovechen como trampolín para su desarrollo.      ( 2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la   Unicidad   se la podría definir con certeza como el   Gran Experimentador.      Sólo el que presume de   </w:t>
      </w:r>
      <w:r>
        <w:rPr>
          <w:rFonts w:eastAsia="Batang;바탕" w:cs="Arial" w:ascii="Arrus BT" w:hAnsi="Arrus BT"/>
          <w:b/>
          <w:i/>
          <w:sz w:val="28"/>
          <w:szCs w:val="28"/>
        </w:rPr>
        <w:t>homo sapiens</w:t>
      </w:r>
      <w:r>
        <w:rPr>
          <w:rFonts w:eastAsia="Batang;바탕" w:cs="Arial" w:ascii="Arrus BT" w:hAnsi="Arrus BT"/>
          <w:b/>
          <w:sz w:val="28"/>
          <w:szCs w:val="28"/>
        </w:rPr>
        <w:t xml:space="preserve">  se permite el lujo  involucionista  de la indolencia , la monotonía , la rutina y no asumir retos.      Todo lo que existe se desarrolla paulatinamente a lo largo de una sucesión de ciclos   :   nacimiento , juventud , maduración , vejez ,  “muerte”   ( paso a un nivel paralelo donde continúa el aprendizaje y , tras cierta   metamorfosis , vuelta a renacer   -en ese mismo hábitat                                  ( “reencarnación” )  o en algún mundo opcional que le convenga más-    ,  en otra fase   </w:t>
      </w:r>
      <w:r>
        <w:rPr>
          <w:rFonts w:eastAsia="Batang;바탕" w:cs="Arial" w:ascii="Arrus BT" w:hAnsi="Arrus BT"/>
          <w:b/>
          <w:sz w:val="28"/>
          <w:szCs w:val="28"/>
          <w:u w:val="single"/>
        </w:rPr>
        <w:t>más avanzada</w:t>
      </w:r>
      <w:r>
        <w:rPr>
          <w:rFonts w:eastAsia="Batang;바탕" w:cs="Arial" w:ascii="Arrus BT" w:hAnsi="Arrus BT"/>
          <w:b/>
          <w:sz w:val="28"/>
          <w:szCs w:val="28"/>
        </w:rPr>
        <w:t xml:space="preserve">   de la eterna espiral cíclica y ascendente de la evolución.     ( 27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vida se desenvuelve gradualmente en todas sus instancias , sin mutaciones instantáneas , saltos bruscos , milagrosas alteraciones repentinas ni dedo de Dios             </w:t>
      </w:r>
      <w:r>
        <w:rPr>
          <w:rFonts w:eastAsia="Batang;바탕" w:cs="Arial" w:ascii="Arrus BT" w:hAnsi="Arrus BT"/>
          <w:b/>
          <w:i/>
          <w:sz w:val="28"/>
          <w:szCs w:val="28"/>
        </w:rPr>
        <w:t xml:space="preserve">ipso facto.      </w:t>
      </w:r>
      <w:r>
        <w:rPr>
          <w:rFonts w:eastAsia="Batang;바탕" w:cs="Arial" w:ascii="Arrus BT" w:hAnsi="Arrus BT"/>
          <w:b/>
          <w:sz w:val="28"/>
          <w:szCs w:val="28"/>
        </w:rPr>
        <w:t xml:space="preserve"> Todo acaece de un modo paulatino , paso a paso , un poquito por vez , consume tiempo y cuesta un esfuerzo  ( la forja del  autoaprendizaje y cultivo de la paciencia ).      Los aparentes atajos , soluciones rápidas , regalos y cómodos privilegios son tan sólo consoladoras ilusiones que nos impiden asumir a su debido tiempo el inexorable y justo   paga-y-recibe ,  toma y daca de la existencia.     ( 2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Una sabia organización dispone que los elementos de la naturaleza se perfeccionen a sí mismos en la evolución a través de una acción lenta y continua , mediante trabajo , perseverancia , tenacidad , paciencia , obstáculos que salvar , tanteos y errores   :   una lucha sin fin ni cuartel capaz de vencer las dificultades fortalecedoras y acaparar méritos evolutivos.  Sin el providencial auxilio de los contrastes proporcionados por la bipolaridad ,                     sin oposición ni problemas a resolver ,  el crecimiento sería imposible.   ( 27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inmovilidad  no es más que un adormecedor ente de razón.      O avanzas o retrocedes , pero nunca permaneces en el mismo sitio.      Gracias a Dios no hay nada estático en el sistema de las cosas.      La energía , los seres y formas son siempre dinámicos como partes   activas , sinérgicas y coadyuvantes de la   Mente Infinita   ;                  y experimentan un cambio incesante en la eternidad :           la perpetua expansión , progreso y perfeccionamiento evolutivos.      En nuestro entorno  3-D  , el desarrollo natural de todos los entes físicos culmina  ,  llegado su momento oportuno ganado con sudor bíblico , en un cenit de no retorno   ;   para transformarse seguidamente en otras configuraciones alternativas de más alta jerarquía ,              no familiares a la mente humana , articuladas en un contexto irreconocible de cuatro o más dimensiones.             ( 2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ciclo vital a largo plazo y en sentido amplio , vivenciado por las criaturas que se expansionan a sí mismas en el gimnasio espiritual que es la  divinosfera  ,  ha sido diseñado por la   Mente Universal   como un inteligente e ingenioso procedimiento concebido para que los individuos protagonicen , en los eones del devenir evolutivo , una gama inagotable de experiencias didácticas de la más variada índole.     Al aprender viviendo en carne propia   las lecciones que les deparan    </w:t>
      </w:r>
      <w:r>
        <w:rPr>
          <w:rFonts w:eastAsia="Batang;바탕" w:cs="Arial" w:ascii="Arrus BT" w:hAnsi="Arrus BT"/>
          <w:b/>
          <w:sz w:val="28"/>
          <w:szCs w:val="28"/>
          <w:u w:val="single"/>
        </w:rPr>
        <w:t>todas</w:t>
      </w:r>
      <w:r>
        <w:rPr>
          <w:rFonts w:eastAsia="Batang;바탕" w:cs="Arial" w:ascii="Arrus BT" w:hAnsi="Arrus BT"/>
          <w:b/>
          <w:sz w:val="28"/>
          <w:szCs w:val="28"/>
        </w:rPr>
        <w:t xml:space="preserve">   las situaciones concebibles , tanto positivas  ( el bien )  como lo contrario  ( la maldad ) ,         los centros de conciencia incorporan en su ser y por méritos propios la  </w:t>
      </w:r>
      <w:r>
        <w:rPr>
          <w:rFonts w:eastAsia="Batang;바탕" w:cs="Arial" w:ascii="Arrus BT" w:hAnsi="Arrus BT"/>
          <w:b/>
          <w:i/>
          <w:sz w:val="28"/>
          <w:szCs w:val="28"/>
        </w:rPr>
        <w:t>summa</w:t>
      </w:r>
      <w:r>
        <w:rPr>
          <w:rFonts w:eastAsia="Batang;바탕" w:cs="Arial" w:ascii="Arrus BT" w:hAnsi="Arrus BT"/>
          <w:b/>
          <w:sz w:val="28"/>
          <w:szCs w:val="28"/>
        </w:rPr>
        <w:t xml:space="preserve">  de la sabiduría cosmosférica.                Este incremento sin pausa ni fin de la madurez y la excelencia es justamente el propósito de la evolución.             ( 26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otra parte cada experiencia pedagógica resulta induplicable en su género y circunstancias concretas , y es asumida por un sujeto igualmente </w:t>
      </w:r>
      <w:r>
        <w:rPr>
          <w:rFonts w:eastAsia="Batang;바탕" w:cs="Arial" w:ascii="Arrus BT" w:hAnsi="Arrus BT"/>
          <w:b/>
          <w:sz w:val="28"/>
          <w:szCs w:val="28"/>
          <w:u w:val="single"/>
        </w:rPr>
        <w:t>único</w:t>
      </w:r>
      <w:r>
        <w:rPr>
          <w:rFonts w:eastAsia="Batang;바탕" w:cs="Arial" w:ascii="Arrus BT" w:hAnsi="Arrus BT"/>
          <w:b/>
          <w:sz w:val="28"/>
          <w:szCs w:val="28"/>
        </w:rPr>
        <w:t xml:space="preserve"> e irreemplazable.      Quiere decir que esa misma vivencia docente , con su </w:t>
      </w:r>
      <w:r>
        <w:rPr>
          <w:rFonts w:eastAsia="Batang;바탕" w:cs="Arial" w:ascii="Arrus BT" w:hAnsi="Arrus BT"/>
          <w:b/>
          <w:sz w:val="28"/>
          <w:szCs w:val="28"/>
          <w:u w:val="single"/>
        </w:rPr>
        <w:t>original</w:t>
      </w:r>
      <w:r>
        <w:rPr>
          <w:rFonts w:eastAsia="Batang;바탕" w:cs="Arial" w:ascii="Arrus BT" w:hAnsi="Arrus BT"/>
          <w:b/>
          <w:sz w:val="28"/>
          <w:szCs w:val="28"/>
        </w:rPr>
        <w:t xml:space="preserve"> abanico de sutiles matices específicos , no se volverá a repetir jamás respecto a ningún otro ser en el universo infinito y en el decurso de la eternidad.                    A tal extremo de sobrecogedora atención individualizada llega el trato gloriosamente   </w:t>
      </w:r>
      <w:r>
        <w:rPr>
          <w:rFonts w:eastAsia="Batang;바탕" w:cs="Arial" w:ascii="Arrus BT" w:hAnsi="Arrus BT"/>
          <w:b/>
          <w:sz w:val="28"/>
          <w:szCs w:val="28"/>
          <w:u w:val="single"/>
        </w:rPr>
        <w:t>personalizado</w:t>
      </w:r>
      <w:r>
        <w:rPr>
          <w:rFonts w:eastAsia="Batang;바탕" w:cs="Arial" w:ascii="Arrus BT" w:hAnsi="Arrus BT"/>
          <w:b/>
          <w:sz w:val="28"/>
          <w:szCs w:val="28"/>
        </w:rPr>
        <w:t xml:space="preserve">   que otorga el   Dispensador   a cada uno de sus hijos , tal como si de un extremo a otro de la   Creación   sólo existiera el   Amado   frente a frente a esa única   criatura , y ambos interpenetrados en comunión mística mediante el arco voltaico del amor incondicional.       ( 26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l bucle   involución/evolución   consiste en una secuencia de   4   fases imprescindibles y obligatorias  :         1- Emergencia desde la   masa divina   en la                    Fuente Primera   ;   2- Necesario , legítimo y autoelegido descenso involucionista ( a fin de protagonizar el mal ) , como eficacísima herramienta de aprendizaje                          -que no puede faltar-  en el bloque de las Tinieblas                  ( uno de los polos del   dualismo universal   ;    3- Ascenso evolutivo hacia la  Luz  por méritos propios   ;                         4– Y retorno final en estado pluscuamperfecto al        Origen sin Causa.       Se trata de un doble proceso   :   la voluntaria   “caída”     ( “pecado original” )  desde rarificados estadios etéricos iniciales como   mónada   o   deidad    individualizada  ,  hasta densos ambientes planetarios de la materia   ;   seguida de una elevación perfeccionadora y ganada a pulso en orden    inverso.  ( 12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omniverso  multidimensional con el conjunto de sus elementos se desenvuelve en una eterna alternancia de ciclos de   involución/evolución   , de cambio institucional permanente.      Todo nace , se desarrolla , madura , decae y  “muere”   ( paso a otro nivel vibratorio )  , para transformarse a continuación en un nuevo ente  ( aunque conservando su misma identidad de fondo )   ;   e iniciar otra etapa existencial más elevada en la escala de Jacob.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se entiende por   “evolución”  implica la concatenación secuencial de tres situaciones complementarias   :   A).-    Un comienzo en clave de virginal ciencia infusa de carácter  no-dualista   :   entidades creadas por  Dios  en estado de inocencia y pureza , aunque todavía sin la complejidad , opulencia interior y sabiduría que otorga la experiencia de los opuestos enfrentados  ( luz versus tinieblas ).           B).-   Descenso o   “caída”   degenerativa , inexcusable y voluntaria , en los pasionales pero muy formativos mundos bipolares de la materia.      Degradación en el semiciclo involucionista , compensada por las ubérrimas oportunidades de vivir el bien contra el mal y  “aprender haciéndolo”.    C).-   Ascenso a base de trabajo en la tercera fase regenerativa.       Ciclo evolucionista.    Postrer regreso al   Origen divino , con las alforjas repletas por el capital espiritual acumulado gracias a la meritocrática experiencia adquirida en los conflictivos pero enriquecedores hábitats del dualismo cósmico.      ( 3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ley de la conservación  ( o de la pervivencia y   no-desaparición  de la energía )  dispone que todo se transforma sin cesar  y cambia de estado , hasta reconvertirse en algo diferente y por lo general superior   ;   pero nada se pierde jamás.      En el diseño de la   Realidad   está previsto que los distintos universos paralelos interaccionen entre sí , con un flujo y reflujo de influencias mutuas y en un proceso de perpetua mutación hacia lo mejor.     ( 20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permanencia es una de las pocas imposibilidades cósmicas.      Todo se modifica continuamente , y nada perdura tal como empezó.      El corolario de la aparente  “muerte”  ( ingreso provisional en otro plano energético más sutil )  es una resurrección , y la consiguiente metamorfosis en un estadio más evolucionado.      La única constante en la   teocracia   universal , para el mejor bien de los afortunados   teócratas  , reside en la ley de innovación permanente que afecta a todos sus elementos.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teoría darwiniana de la evolución no coincide ni de lejos con los hechos.      La  </w:t>
      </w:r>
      <w:r>
        <w:rPr>
          <w:rFonts w:eastAsia="Batang;바탕" w:cs="Arial" w:ascii="Arrus BT" w:hAnsi="Arrus BT"/>
          <w:b/>
          <w:sz w:val="28"/>
          <w:szCs w:val="28"/>
          <w:u w:val="single"/>
        </w:rPr>
        <w:t>conciencia</w:t>
      </w:r>
      <w:r>
        <w:rPr>
          <w:rFonts w:eastAsia="Batang;바탕" w:cs="Arial" w:ascii="Arrus BT" w:hAnsi="Arrus BT"/>
          <w:b/>
          <w:sz w:val="28"/>
          <w:szCs w:val="28"/>
        </w:rPr>
        <w:t xml:space="preserve">   surgió antes que la materia , y fue precisamente la que organizó la paulatina complejización de los organismos biológicos.   En primera instancia se manifestó la  conciencia , en una gradación de diversas intensidades , y este primigenio asiento del  yo  fue lo que hizo avanzar las formas celulares , pero nunca a la inversa.     Sin un previo soporte del ego , la sustancia biológica nunca hubiera podido aflorar en el universo.      Todas las estructuras vivas e inanimadas han sido creadas   mentalmente por centros de conciencia              intenciona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n lo que respecta al curso histórico de la particular modalidad de evolución psíquica y biológica    -justo por ese orden y no el contrario-   de los seres vivos en este planeta , existen además otras muchas categorías de desarrollos evolutivos diferenciados , igualmente factibles y válidos que la peculiar filogénesis terrestre.                    Estas corrientes de evolución alternativas han sido , tienen lugar y sucederán en otros orbes , así como en eventuales sistemas de realidad   “probables”   o posibles.     ( Véase el apartado sobre las teorías de  Seth ).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nte tales realidades   “probables”   no reacciona el limitado espectro de nuestra dotación sensorial.      Ninguna línea de evolución de las especies acaba definitivamente en vía muerta.      Si una de ellas se extingue en la biosfera terrestre , puede emerger y continuar su desenvolvimiento en otro plano vibratorio  probable.   </w:t>
      </w:r>
      <w:r>
        <w:rPr>
          <w:rFonts w:eastAsia="Batang;바탕" w:cs="Arial" w:ascii="Arrus BT" w:hAnsi="Arrus BT"/>
          <w:b/>
          <w:sz w:val="28"/>
          <w:szCs w:val="28"/>
          <w:u w:val="single"/>
        </w:rPr>
        <w:t>Todas</w:t>
      </w:r>
      <w:r>
        <w:rPr>
          <w:rFonts w:eastAsia="Batang;바탕" w:cs="Arial" w:ascii="Arrus BT" w:hAnsi="Arrus BT"/>
          <w:b/>
          <w:sz w:val="28"/>
          <w:szCs w:val="28"/>
        </w:rPr>
        <w:t xml:space="preserve">   las materializaciones posibles y que no sean intrínsecamente contradictorias , tienen su día y surgirán a la existencia en algún otro y simultáneo universo   probable.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Hay seres que nunca han protagonizado experiencias en medios físicos , pues su evolución tuvo lugar siguiendo pautas no comparables a las terráqueas.               Su estructura psicológica es enteramente extraña a la human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Al ser el tiempo secuencial una mera ilusión subjetiva elaborada por nuestro particular mecanismo psicosensorial , nos es dado influir en el futuro ,  ¡ e incluso en el pasado !.      A través de los actos , pensamientos , creencias y deseos contemporáneos , estamos construyendo un número ilimitado de divergentes futuros   probables  o posib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uestra noción del tiempo es asímismo un resultado más de cómo operan los peculiares órganos de sensación del   </w:t>
      </w:r>
      <w:r>
        <w:rPr>
          <w:rFonts w:eastAsia="Batang;바탕" w:cs="Arial" w:ascii="Arrus BT" w:hAnsi="Arrus BT"/>
          <w:b/>
          <w:i/>
          <w:sz w:val="28"/>
          <w:szCs w:val="28"/>
        </w:rPr>
        <w:t>homo sapiens</w:t>
      </w:r>
      <w:r>
        <w:rPr>
          <w:rFonts w:eastAsia="Batang;바탕" w:cs="Arial" w:ascii="Arrus BT" w:hAnsi="Arrus BT"/>
          <w:b/>
          <w:sz w:val="28"/>
          <w:szCs w:val="28"/>
        </w:rPr>
        <w:t xml:space="preserve">  y su especial  “mecano”  psicológico.               Los acontecimientos no ocurren tal y como nos parece a   nosotros ,  secuencialmente   ( antes-ahora-después )    y siguiendo una flecha del pasado al ahora y al futuro.          Más bien acontecen  simultáneamente  en un eterno presente.      Solemos relacionar el   “antes”   y el   “después”   con movimientos en el espacio , o como algo que   “aleja”   unos sucesos de otros , originando así una aparente concatenación  de event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ero lo que separa los hechos entre sí no es en verdad el tiempo , sino una singular asunción de la realidad , ya que nuestra estructura psíquica se encuentra conformada de tal suerte que sólo somos capaces de percibir un acontecimiento por vez , y no todos a la par.      Así pues el terrestre no pasa de ser uno más entre los muchos tiempos psicológicos subjetivos que florecen en el cosmos   :   cierta particular organización psicológica de la experiencia.            En otros sistemas de realidad el tiempo se experimenta de manera muy distinta , como lo que para nosotros es una sensación de peso , para poner un ejempl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vive coetáneamente , y en rigor los acontecimientos se precipitan al unísono , en un perpetuo ahora.      Por lo tanto cualquier tipo de separatividad es tan sólo aparente , un fenómeno de naturaleza psicológica que obedece a una especial conformación mental y sensorial.      Todo sobreviene en la contemporaneidad universal.             El espaciamiento cronológico entre los distintos sucesos no es causado en realidad por los años o siglos   “transcurridos”  , sino que se trata de un mero distanciamiento de orden cerebral , que por otra parte puede separar de forma más radical y profunda que el paso del tiempo convencional.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sde un punto de vista superior , el avance personal no se encuentra vinculado al transcurso del tiempo , sino que se podría medir por la forma en que cada entidad encara con responsabilidad y resuelve positivamente sus problemas ante la vida   ( progreso )   ,   o bien posterga su resolución  inteligente  ( estancamiento ).      ( 31 ).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las sucesivas encarnaciones, por motivos de fomentar un deseable equilibrio emocional y moral , se suele alternar el género , al igual que otros muchos parámetros vitales , pues como hombre se aprenden distintas lecciones que en el rol de mujer.      Para evitar que un individuo se identifique en demasía con su sexo actual , y considere peyorativamente al opuesto , dentro del varón anida un núcleo femenino compensador , cierta personificación interna del ser y cualidades de la hembra , lo que se ha bautizado como    “ánima”   del hombre ,  que no es otra cosa que la memoria psíquica de sus previas vidas como fémin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A la inversa el sexo débil porta un similar residuo equiparador , recuerdo de sus antiguas existencias masculinas.      Por esta razón femineidad y masculinidad no son actitudes contrapuestas ni excluyentes , sino complementarias    ;    tendencias integradoras que pugnan por fusionarse y hacerse una sola , en rigor de índole bisexual.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ntes de cambiar el mundo , hemos de corregir las propias disfunciones internas , modificar para bien nuestras acciones , ideas y sentimientos que no se alinean todavía con lo dispuesto en su Reglamento por el   Gran Legislador.(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56"/>
          <w:szCs w:val="56"/>
          <w:u w:val="single"/>
        </w:rPr>
      </w:pPr>
      <w:r>
        <w:rPr>
          <w:rFonts w:eastAsia="Batang;바탕" w:cs="Arial" w:ascii="Arial Black" w:hAnsi="Arial Black"/>
          <w:b/>
          <w:sz w:val="56"/>
          <w:szCs w:val="56"/>
          <w:u w:val="single"/>
        </w:rPr>
      </w:r>
    </w:p>
    <w:p>
      <w:pPr>
        <w:pStyle w:val="Normal"/>
        <w:jc w:val="center"/>
        <w:rPr>
          <w:rFonts w:ascii="Arrus BT" w:hAnsi="Arrus BT" w:eastAsia="Batang;바탕" w:cs="Arial"/>
          <w:b/>
          <w:b/>
          <w:sz w:val="28"/>
          <w:szCs w:val="28"/>
        </w:rPr>
      </w:pPr>
      <w:r>
        <w:rPr>
          <w:rFonts w:eastAsia="Batang;바탕" w:cs="Arial" w:ascii="Arial Black" w:hAnsi="Arial Black"/>
          <w:b/>
          <w:sz w:val="56"/>
          <w:szCs w:val="56"/>
          <w:u w:val="single"/>
        </w:rPr>
        <w:t>LIBÉRRIMO      ALBEDRÍO</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Una generosa directriz promulgada por el         Origen sin Origen   te autoriza a expresarte en la vida por medio de tu voluntad soberana , lo que es muy de agradecer.       Aunque siempre previa la inexorable cautela aparejada consistente en que te atengas , ejerciendo un inteligente sentido de la responsabilidad , a sus múltiples consecuencias lógicas.   Ya que al asumir con honradez los riesgos inherentes a la libertad , aprendes por la experiencia , acopias   “haber”  o  “debe”  en la contabilidad del mérito.   Y de igual modo , como exorbitante efecto remoto , mediante tus   pensamientos , actos y emociones expandes o contraes  , perfeccionas o  deterioras , además del universo , nada menos que la calidad media de la conciencia del  Eterno.    Lo que como es obvio acarrea una colosal trascendencia.       ( 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ara hacer realidad los deseos  ( </w:t>
      </w:r>
      <w:r>
        <w:rPr>
          <w:rFonts w:eastAsia="Batang;바탕" w:cs="Arial" w:ascii="Arrus BT" w:hAnsi="Arrus BT"/>
          <w:b/>
          <w:i/>
          <w:sz w:val="28"/>
          <w:szCs w:val="28"/>
        </w:rPr>
        <w:t xml:space="preserve">pedid y se os dará </w:t>
      </w:r>
      <w:r>
        <w:rPr>
          <w:rFonts w:eastAsia="Batang;바탕" w:cs="Arial" w:ascii="Arrus BT" w:hAnsi="Arrus BT"/>
          <w:b/>
          <w:sz w:val="28"/>
          <w:szCs w:val="28"/>
        </w:rPr>
        <w:t xml:space="preserve">), lo más eficaz consiste en   </w:t>
      </w:r>
      <w:r>
        <w:rPr>
          <w:rFonts w:eastAsia="Batang;바탕" w:cs="Arial" w:ascii="Arrus BT" w:hAnsi="Arrus BT"/>
          <w:b/>
          <w:sz w:val="28"/>
          <w:szCs w:val="28"/>
          <w:u w:val="single"/>
        </w:rPr>
        <w:t>sentirlos</w:t>
      </w:r>
      <w:r>
        <w:rPr>
          <w:rFonts w:eastAsia="Batang;바탕" w:cs="Arial" w:ascii="Arrus BT" w:hAnsi="Arrus BT"/>
          <w:b/>
          <w:sz w:val="28"/>
          <w:szCs w:val="28"/>
        </w:rPr>
        <w:t xml:space="preserve">  con profunda intensidad.      Un   </w:t>
      </w:r>
      <w:r>
        <w:rPr>
          <w:rFonts w:eastAsia="Batang;바탕" w:cs="Arial" w:ascii="Arrus BT" w:hAnsi="Arrus BT"/>
          <w:b/>
          <w:i/>
          <w:sz w:val="28"/>
          <w:szCs w:val="28"/>
        </w:rPr>
        <w:t>feeling</w:t>
      </w:r>
      <w:r>
        <w:rPr>
          <w:rFonts w:eastAsia="Batang;바탕" w:cs="Arial" w:ascii="Arrus BT" w:hAnsi="Arrus BT"/>
          <w:b/>
          <w:sz w:val="28"/>
          <w:szCs w:val="28"/>
        </w:rPr>
        <w:t xml:space="preserve">   hondamente vivido reconduce hacia el   Inefable   el flujo emocional energizador  ,  indispensable para que los anhelos se materialicen en tu entorno.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Por lo general perseguimos la   “felicidad”   subjetiva por cauces asaz tortuosos , y hacemos sin cortapisas lo que de verdad nos interesa con más fuerza y nos dicta la más genuina voluntad interior , incluido , aunque cueste creerlo , aquello que nos catapulta a los más terribles infortunios.      Si por recónditas motivaciones subconscientes aspiramos por ejemplo a caer enfermos      ( con el fin bajo cuerda de causar lástima , reclamar atención , ejercer el poder o torturar sádicamente a los allegados )  , perderemos indefectiblemente la salud , porque ése es el deseo que más nos tira aunque yazga oculto.      Cuando en el fondo nos hace feliz el patológico placer de ser infelices , atraeremos hacia el entorno circunstancias de aparente desgracia , debido a que en el fuero interno eso es lo que más nos gusta.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uando una entidad inteligente perpetra a conciencia reiterados actos   anticósmicos   en oposición a las leyes de la naturaleza , que durante largo tiempo inyectan entropía y perturban gravemente a los demás seres y al entorno común , este ego degradado y fuera de contexto en el sociograma universal corre el riesgo de que su alma inconsecuente resulte   </w:t>
      </w:r>
      <w:r>
        <w:rPr>
          <w:rFonts w:eastAsia="Batang;바탕" w:cs="Arial" w:ascii="Arrus BT" w:hAnsi="Arrus BT"/>
          <w:b/>
          <w:sz w:val="28"/>
          <w:szCs w:val="28"/>
          <w:u w:val="single"/>
        </w:rPr>
        <w:t>auto-aniquilada</w:t>
      </w:r>
      <w:r>
        <w:rPr>
          <w:rFonts w:eastAsia="Batang;바탕" w:cs="Arial" w:ascii="Arrus BT" w:hAnsi="Arrus BT"/>
          <w:b/>
          <w:sz w:val="28"/>
          <w:szCs w:val="28"/>
        </w:rPr>
        <w:t xml:space="preserve">   ,  en un raro proceso terminal de absoluta y libre retrogresión evolutiva.      En tal caso extremo , y tras ofrecérsele a dicho núcleo de conciencia todas las oportunidades y ayudas imaginables tendentes a una rehabilitación , si el ser degenerado en cuestión eligiere no aprovecharlas ,              </w:t>
      </w:r>
      <w:r>
        <w:rPr>
          <w:rFonts w:eastAsia="Batang;바탕" w:cs="Arial" w:ascii="Arrus BT" w:hAnsi="Arrus BT"/>
          <w:b/>
          <w:sz w:val="28"/>
          <w:szCs w:val="28"/>
          <w:u w:val="single"/>
        </w:rPr>
        <w:t>se extinguiría</w:t>
      </w:r>
      <w:r>
        <w:rPr>
          <w:rFonts w:eastAsia="Batang;바탕" w:cs="Arial" w:ascii="Arrus BT" w:hAnsi="Arrus BT"/>
          <w:b/>
          <w:sz w:val="28"/>
          <w:szCs w:val="28"/>
        </w:rPr>
        <w:t xml:space="preserve"> finalmente esa identidad personal para toda la eternidad.      Aunque su energía interior , chispa divina y experiencia acumulada no resultan despilfarradas , pues se aplican para su uso y disfrute por algún otro individuo que lo haya merecido.         ( 30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cuanto emprendemos , excelso o vil , es legítimamente impulsado por el  Yo  interno , a la búsqueda de polifacéticos conocimientos y actitudes de cualquier   signo , por medio de insospechadas    variaciones , a veces sorprendentes , de la experiencia directa y personal.      Sólo mediante la pasión de   </w:t>
      </w:r>
      <w:r>
        <w:rPr>
          <w:rFonts w:eastAsia="Batang;바탕" w:cs="Arial" w:ascii="Arrus BT" w:hAnsi="Arrus BT"/>
          <w:b/>
          <w:sz w:val="28"/>
          <w:szCs w:val="28"/>
          <w:u w:val="single"/>
        </w:rPr>
        <w:t>actuar</w:t>
      </w:r>
      <w:r>
        <w:rPr>
          <w:rFonts w:eastAsia="Batang;바탕" w:cs="Arial" w:ascii="Arrus BT" w:hAnsi="Arrus BT"/>
          <w:b/>
          <w:sz w:val="28"/>
          <w:szCs w:val="28"/>
        </w:rPr>
        <w:t xml:space="preserve">   ,  en orden a aprender            -incluso equivocándonos-  ,  lograremos evaluar el significado espiritual de nuestras acciones , y desentrañar sus lecciones éticas implícitas , a cuya médula llamamos sabiduría. ( 9 ).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cada pensamiento aceptado y sentido , mas no comprendido todavía en su globalidad , el alma presiona irresistiblemente hasta lograr protagonizarlo en la existencia diaria , a fin de ganar por la experiencia inmediata una exhaustiva comprensión emocional de   </w:t>
      </w:r>
      <w:r>
        <w:rPr>
          <w:rFonts w:eastAsia="Batang;바탕" w:cs="Arial" w:ascii="Arrus BT" w:hAnsi="Arrus BT"/>
          <w:b/>
          <w:sz w:val="28"/>
          <w:szCs w:val="28"/>
          <w:u w:val="single"/>
        </w:rPr>
        <w:t>todas</w:t>
      </w:r>
      <w:r>
        <w:rPr>
          <w:rFonts w:eastAsia="Batang;바탕" w:cs="Arial" w:ascii="Arrus BT" w:hAnsi="Arrus BT"/>
          <w:b/>
          <w:sz w:val="28"/>
          <w:szCs w:val="28"/>
        </w:rPr>
        <w:t xml:space="preserve">   las vicisitudes y problemas de la vida.    Incluida , cómo no , la negatividad , que por lo general se supera para siempre una vez vivida en carne propia hasta la saciedad.    Con lo que paradójicamente ser malvado alguna vez es la única vacuna definitiva contra   la perversidad.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s hemos sido , o recorreremos esa senda en otras vidas , santos , demonios y tibias medianías.                  ¿ Quién osará entonces arrojar la primera piedra ?.            Tras vivenciar determinada gama de circunstancias , y una vez absorbida su carga de pedagogía ética , se extingue         </w:t>
      </w:r>
      <w:r>
        <w:rPr>
          <w:rFonts w:eastAsia="Batang;바탕" w:cs="Arial" w:ascii="Arrus BT" w:hAnsi="Arrus BT"/>
          <w:b/>
          <w:i/>
          <w:sz w:val="28"/>
          <w:szCs w:val="28"/>
        </w:rPr>
        <w:t>per omnia saecula saeculorum</w:t>
      </w:r>
      <w:r>
        <w:rPr>
          <w:rFonts w:eastAsia="Batang;바탕" w:cs="Arial" w:ascii="Arrus BT" w:hAnsi="Arrus BT"/>
          <w:b/>
          <w:sz w:val="28"/>
          <w:szCs w:val="28"/>
        </w:rPr>
        <w:t xml:space="preserve">   la fascinación de pasar de nuevo por el mismo trance , pues ya se ha incorporado al ser la comprensión que en potencia atesoraba.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legados a este punto atraeremos otras situaciones vírgenes , capaces de aportarnos los retazos que aún nos faltan por asimilar de la correcta filosofía de la vida.             Y así la incontenible hambre interior de renovadas experiencias enriquecedoras nos llevará en el decurso del tiempo , y tras un demorado peregrinaje por una multitud de mundos de abigarrada diversidad ,  a incursionar más o menos en   </w:t>
      </w:r>
      <w:r>
        <w:rPr>
          <w:rFonts w:eastAsia="Batang;바탕" w:cs="Arial" w:ascii="Arrus BT" w:hAnsi="Arrus BT"/>
          <w:b/>
          <w:sz w:val="28"/>
          <w:szCs w:val="28"/>
          <w:u w:val="single"/>
        </w:rPr>
        <w:t>todos</w:t>
      </w:r>
      <w:r>
        <w:rPr>
          <w:rFonts w:eastAsia="Batang;바탕" w:cs="Arial" w:ascii="Arrus BT" w:hAnsi="Arrus BT"/>
          <w:b/>
          <w:sz w:val="28"/>
          <w:szCs w:val="28"/>
        </w:rPr>
        <w:t xml:space="preserve">   los episodios vitales de cualquier signo docente.                    Al enfrentarnos tan resueltamente a lo desconocido , engrandeceremos tanto nuestros horizontes espirituales como la conciencia colectiva de la humanidad.      Y habremos aportado asmismo nuestro   </w:t>
      </w:r>
      <w:r>
        <w:rPr>
          <w:rFonts w:eastAsia="Batang;바탕" w:cs="Arial" w:ascii="Arrus BT" w:hAnsi="Arrus BT"/>
          <w:b/>
          <w:i/>
          <w:sz w:val="28"/>
          <w:szCs w:val="28"/>
        </w:rPr>
        <w:t xml:space="preserve">output   </w:t>
      </w:r>
      <w:r>
        <w:rPr>
          <w:rFonts w:eastAsia="Batang;바탕" w:cs="Arial" w:ascii="Arrus BT" w:hAnsi="Arrus BT"/>
          <w:b/>
          <w:sz w:val="28"/>
          <w:szCs w:val="28"/>
        </w:rPr>
        <w:t>personalísimo para la expansión energizadora del                Ser Infinito.      Es decir , si no fuere algo impensable ,  estaríamos mejorando nada menos que al Inmejorable.(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l espíritu persigue con denuedo aquello que aún no ha probado , porque necesita dramáticamente decantar el contenido moral de eventos y sendas nunca hollados.             En la auscultación de vivencias jamás estrenadas ,                  el  Yo  interno genera el inextinguible fuego interior del  deseo , que alienta imparablemente a la personalidad a explorar ignotas aventuras , desde las evangélicas a las más diabólicas , y a asimilar su esencia en forma de sabiduría   :   el combustible por excelencia capaz de impulsar el ascenso evolutivo.     ( 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 un extremo a otro del   espacio/tiempo   la omnímoda voluntad de los individuos se expresa en miríadas de opulentas combinaciones cualitativas de pensamientos , emociones y actos ,  de lo eximio a lo nefando , sin limitación alguna impuesta desde lo  Alto.      Es cierto que nos resulta imposible controlar algunas circunstancias de la existencia , pero nos es dado en cambio , si nos lo proponemos con ahínco ,  y mediante el preceptivo abretesésamo del esfuerzo , conformar la calidad y altura de las   </w:t>
      </w:r>
      <w:r>
        <w:rPr>
          <w:rFonts w:eastAsia="Batang;바탕" w:cs="Arial" w:ascii="Arrus BT" w:hAnsi="Arrus BT"/>
          <w:b/>
          <w:sz w:val="28"/>
          <w:szCs w:val="28"/>
          <w:u w:val="single"/>
        </w:rPr>
        <w:t>actitudes</w:t>
      </w:r>
      <w:r>
        <w:rPr>
          <w:rFonts w:eastAsia="Batang;바탕" w:cs="Arial" w:ascii="Arrus BT" w:hAnsi="Arrus BT"/>
          <w:b/>
          <w:sz w:val="28"/>
          <w:szCs w:val="28"/>
        </w:rPr>
        <w:t xml:space="preserve">    y tablas de valores con las que enfrentamos la vida ,  y a reaccionar a nuestro aire y sin la menor traba ante los estímulos que nos brinda el ambiente.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He aquí el más trascendental de los postulados cósmicos   :   a cada inteligencia que opera en la   infinisfera se le faculta por toda la eternidad para seleccionar en arrebatadora libertad sus preferencias individuales y experimentar sin cortapisas con sus propios deseos , sean cuales fueren.      Todo ello sin restricción alguna  ; aunque asumiendo , claro está , los efectos lógicos  ( sufrimiento y desgracia  o  equilibrio y paz de espíritu )    desencadenados por sus autónomas elecciones.      Y esta ilimitada capacidad de escoger la ejerceremos hasta el postrer retorno al hábitat del   Amado   ,  tras la cadena de eones y ciclos de   involución/evolución.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Mediante tal procedimiento , y como fundamental corolario del  libre arbitrio  ,  prerrogativa que debemos a la magnanimidad del   Dispensador   ,  el   omniverso   se perpetúa    </w:t>
      </w:r>
      <w:r>
        <w:rPr>
          <w:rFonts w:eastAsia="Batang;바탕" w:cs="Arial" w:ascii="Arrus BT" w:hAnsi="Arrus BT"/>
          <w:b/>
          <w:sz w:val="28"/>
          <w:szCs w:val="28"/>
          <w:u w:val="single"/>
        </w:rPr>
        <w:t>autogenerándose</w:t>
      </w:r>
      <w:r>
        <w:rPr>
          <w:rFonts w:eastAsia="Batang;바탕" w:cs="Arial" w:ascii="Arrus BT" w:hAnsi="Arrus BT"/>
          <w:b/>
          <w:sz w:val="28"/>
          <w:szCs w:val="28"/>
        </w:rPr>
        <w:t xml:space="preserve">   en una infinita y prodigiosa diversificación y variedad de opciones , morfologías , mentalidades y actitudes.    Lo que representa el máximo despliegue imaginable de oportunidades enriquecedoras a disposición de las criaturas.      Y por intermedio del   hombre , supone también un rentable instrumento  capaz de inducir , si fuere concebible , la expansión y el refinamiento adicionales del mismo   Generador.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s chispas inteligentes fueron creadas enalteciéndolas por principio con el portentoso don del       libre albedrío  ,  milagro que las faculta para modificar en cualquier dirección deseada , y según prioridades individuales , la primigenia energía de carácter   heterocéntrico   ( es decir ,  des-egocentrizador ,                   lo contrario del egoísmo )  y en clave   </w:t>
      </w:r>
      <w:r>
        <w:rPr>
          <w:rFonts w:eastAsia="Batang;바탕" w:cs="Arial" w:ascii="Arrus BT" w:hAnsi="Arrus BT"/>
          <w:b/>
          <w:sz w:val="28"/>
          <w:szCs w:val="28"/>
          <w:u w:val="single"/>
        </w:rPr>
        <w:t>amorosa</w:t>
      </w:r>
      <w:r>
        <w:rPr>
          <w:rFonts w:eastAsia="Batang;바탕" w:cs="Arial" w:ascii="Arrus BT" w:hAnsi="Arrus BT"/>
          <w:b/>
          <w:sz w:val="28"/>
          <w:szCs w:val="28"/>
        </w:rPr>
        <w:t xml:space="preserve">   emanada en primera instancia del  Supremo Hacedor  , bien incrementando la densidad ética y evolutiva de dicha fuerza divina , o por el contrario degradándola en frecuencias vibratorias  egocéntricas ,  mediante conductas opuestas a la marcha natural del universo.      ( 4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l hombre ha aprovechado así la magnificencia de su capacidad ilimitada de elección , para generar impulsos voluntaristas , tanto en armonía con la ley y el orden universales , como en la forma de actos negativos discordantes con el altruismo divino , y no contemplados en el primitivo diseño del mundo , de naturaleza   </w:t>
      </w:r>
      <w:r>
        <w:rPr>
          <w:rFonts w:eastAsia="Batang;바탕" w:cs="Arial" w:ascii="Georgia" w:hAnsi="Georgia"/>
          <w:b/>
          <w:sz w:val="28"/>
          <w:szCs w:val="28"/>
          <w:u w:val="single"/>
        </w:rPr>
        <w:t>lóvica</w:t>
      </w:r>
      <w:r>
        <w:rPr>
          <w:rFonts w:eastAsia="Batang;바탕" w:cs="Arial" w:ascii="Arrus BT" w:hAnsi="Arrus BT"/>
          <w:b/>
          <w:sz w:val="28"/>
          <w:szCs w:val="28"/>
        </w:rPr>
        <w:t xml:space="preserve">   , concebido por el   Padre.      ( 4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n toda la   psicosfera   no se barrunta el menor rastro de la famosa predestinación absoluta de las almas.      El futuro no es más que un sistema invertebrado en perenne y cambiante conformación , consistente en tendencias y meras probabilidades o acontecimientos potenciales nunca asegurables.      Y nada ni nadie se encuentra determinado de antemano de forma categórica y consolidada.      El porvenir se mantiene en cualquier instante en un estado fluido y no cristalizado , dependiente de las decisiones en curso de las criaturas.      Y esta situación de ductilidad respecto a lo que se fragua en el horizonte del tiempo nos otorga minuto a minuto , según la calidad de los pensamientos y acciones actuales de los seres no condicionados , renovadas oportunidades para ejercer la libertad y modificar con antelación lo venidero a nuestra mejor conveniencia y voluntad.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Reiteramos que no se detecta en ningún confín de la existencia la   predestinación   debatida por los filósofos y teólogos y sobre la que tanto se ha escrito en los tratados de escatología.      Lo que nos aguarda más allá del ahora se va estableciendo sobre la marcha como un sistema provisional y transitorio , en todo momento maleable ,   de probabilidades o eventos factibles siempre en curso de formación , pero de ninguna manera terminados ni inexorables.       El mañana puede actualizarse en cierto modo sobre la marcha y de continuo con el pensamiento y las actitudes del hombre , pero nunca por anticipado en formas físicas estables y definitivas.      Ningún suceso se encuentra rígidamente prefijado , y en cualesquier circunstancia prevalece soberana la libre elección en el presente , por parte de los agentes volitivos  , capaz de moldear su propio futur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n el ámbito de lo creado se constata un orden , ciertas pautas , regularidades o leyes , pero siempre impera en último extremo la libertad y creatividad individuales.      Así pues nadie está programado por anticipado de forma irreversible , y nada sucede porque   </w:t>
      </w:r>
      <w:r>
        <w:rPr>
          <w:rFonts w:eastAsia="Batang;바탕" w:cs="Arial" w:ascii="Arrus BT" w:hAnsi="Arrus BT"/>
          <w:b/>
          <w:sz w:val="28"/>
          <w:szCs w:val="28"/>
          <w:u w:val="single"/>
        </w:rPr>
        <w:t>deba</w:t>
      </w:r>
      <w:r>
        <w:rPr>
          <w:rFonts w:eastAsia="Batang;바탕" w:cs="Arial" w:ascii="Arrus BT" w:hAnsi="Arrus BT"/>
          <w:b/>
          <w:sz w:val="28"/>
          <w:szCs w:val="28"/>
        </w:rPr>
        <w:t xml:space="preserve">   ocurrir inevitablemente.      Nuestras ondas  mentales , emotividades y deseos actuales gozan del poder de alterar la realidad del mañana.      Y ninguna de nuestras acciones de hoy obliga necesariamente a un  Yo  personal de años venideros a comportarse de determinada manera , ni a experimentar un destino prefabricad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72"/>
          <w:szCs w:val="72"/>
        </w:rPr>
      </w:pPr>
      <w:r>
        <w:rPr>
          <w:rFonts w:eastAsia="Batang;바탕" w:cs="Arial" w:ascii="Arial Black" w:hAnsi="Arial Black"/>
          <w:b/>
          <w:sz w:val="72"/>
          <w:szCs w:val="72"/>
        </w:rPr>
      </w:r>
    </w:p>
    <w:p>
      <w:pPr>
        <w:pStyle w:val="Normal"/>
        <w:jc w:val="center"/>
        <w:rPr>
          <w:rFonts w:ascii="Arrus BT" w:hAnsi="Arrus BT" w:eastAsia="Batang;바탕" w:cs="Arial"/>
          <w:b/>
          <w:b/>
          <w:sz w:val="28"/>
          <w:szCs w:val="28"/>
        </w:rPr>
      </w:pPr>
      <w:r>
        <w:rPr>
          <w:rFonts w:eastAsia="Batang;바탕" w:cs="Arial" w:ascii="Arial Black" w:hAnsi="Arial Black"/>
          <w:b/>
          <w:sz w:val="72"/>
          <w:szCs w:val="72"/>
          <w:u w:val="single"/>
        </w:rPr>
        <w:t>SUBJETIVISMO      Y   VERDAD     PRIVADA</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odo resulta de algún modo verdadero y nada hay con seguridad incierto , por cuanto el acervo de las cosas se deriva de la fluidez del   pensamiento  , que es la inextinguible sustancia de  Dios.      La   verdad   es concebible únicamente a escala individual , y deviene    correcta , admisible y utilitaria sólo para el que decide sostenerla en determinado punto de su evolución personal.  Se trata pues de una vivencia irremediablemente subjetiva , en función siempre de las irrepetibles opiniones , creencias y puntos de vista sobre la vida que almacena cada sujeto en un determinado momento de su historial evolutivo.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eso dicha verdad coincide con lo que un individuo en particular intuye que en ese instante es         </w:t>
      </w:r>
      <w:r>
        <w:rPr>
          <w:rFonts w:eastAsia="Batang;바탕" w:cs="Arial" w:ascii="Arrus BT" w:hAnsi="Arrus BT"/>
          <w:b/>
          <w:sz w:val="28"/>
          <w:szCs w:val="28"/>
          <w:u w:val="single"/>
        </w:rPr>
        <w:t>para él</w:t>
      </w:r>
      <w:r>
        <w:rPr>
          <w:rFonts w:eastAsia="Batang;바탕" w:cs="Arial" w:ascii="Arrus BT" w:hAnsi="Arrus BT"/>
          <w:b/>
          <w:sz w:val="28"/>
          <w:szCs w:val="28"/>
        </w:rPr>
        <w:t xml:space="preserve">   lo   “verdadero” , lo que le conviene y le sirve , en base a sus muy peculiares experiencias previas , acumuladas a lo largo de muchas vidas pasadas , que se han decantado en determinadas actitudes sin duplicado posible.    </w:t>
      </w:r>
      <w:r>
        <w:rPr>
          <w:rFonts w:eastAsia="Batang;바탕" w:cs="Arial" w:ascii="Arrus BT" w:hAnsi="Arrus BT"/>
          <w:b/>
          <w:sz w:val="28"/>
          <w:szCs w:val="28"/>
          <w:u w:val="single"/>
        </w:rPr>
        <w:t>Su</w:t>
      </w:r>
      <w:r>
        <w:rPr>
          <w:rFonts w:eastAsia="Batang;바탕" w:cs="Arial" w:ascii="Arrus BT" w:hAnsi="Arrus BT"/>
          <w:b/>
          <w:sz w:val="28"/>
          <w:szCs w:val="28"/>
        </w:rPr>
        <w:t xml:space="preserve">   verdad , la que a él le va y le rinde dividendos en su etapa presente , será única y distinta a la sustentada por otros seres   humanos , quienes gestionarán por su parte la verdad específica que respalde aquello en lo que libremente   prefieren creer.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o que ha nacido por la fuerza mental    -que es el basamento de la realidad universal-  ,  y vive en la   conciencia ,  representa por decirlo así lo cierto y verídico ,  aunque todavía se encuentre en estado potencial y no se haya manifestado en el plano de la materia.      Hasta lo más extraño e insólito , incluso lo inimaginable , es de algún modo   verdadero   , pues su precedente es la sustancia psíquica , porción de una energía de mayor rango que es la ubérrima y multifacética    Mente Divina.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verdad por otra parte no es vivencia intelectual , sino un sentimiento intuitivo , la comprensión emocional del mundo.       Verdad  es lo que cada cual   </w:t>
      </w:r>
      <w:r>
        <w:rPr>
          <w:rFonts w:eastAsia="Batang;바탕" w:cs="Arial" w:ascii="Arrus BT" w:hAnsi="Arrus BT"/>
          <w:b/>
          <w:sz w:val="28"/>
          <w:szCs w:val="28"/>
          <w:u w:val="single"/>
        </w:rPr>
        <w:t>siente</w:t>
      </w:r>
      <w:r>
        <w:rPr>
          <w:rFonts w:eastAsia="Batang;바탕" w:cs="Arial" w:ascii="Arrus BT" w:hAnsi="Arrus BT"/>
          <w:b/>
          <w:sz w:val="28"/>
          <w:szCs w:val="28"/>
        </w:rPr>
        <w:t xml:space="preserve">   en su fuero interno como real y existente para él.      Y sólo uno mismo está legitimado para formular la propia verdad individual ,        que siempre es personal , intransferible y autoelegida.         Por eso el ser humano es el mejor maestro de sí mismo ,      ya que sólo él  y nadie más está capacitado para   intuir   la verdad íntima a medida y a la carta que necesita , desea ,      y resuelve sus problemas en cada fase de su evolución privada.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Nada puede ser probado en rigor a través de los sentidos ni de los ilusorios hechos o fenómenos tangibles , cuya interpretación por el hombre se modifica conforme evoluciona la comprensión de cada sujeto y de                        la humanidad en conjunto.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o se reduce en última instancia a conjeturas , dudas y aproximaciones a lo cierto.      Nunca se ponen a nuestro alcance verdades inamovibles , ya que la realidad está siendo continuamente recreada por las ideas y el sentir de la gente , y por tanto su concepción evoluciona sin cesar.      Las sempiternas   “pruebas”   obstinadamente exigidas por la ciencia oficial son en definitiva de carácter anímico ,             es decir , demostraciones   </w:t>
      </w:r>
      <w:r>
        <w:rPr>
          <w:rFonts w:eastAsia="Batang;바탕" w:cs="Arial" w:ascii="Arrus BT" w:hAnsi="Arrus BT"/>
          <w:b/>
          <w:sz w:val="28"/>
          <w:szCs w:val="28"/>
          <w:u w:val="single"/>
        </w:rPr>
        <w:t>internas</w:t>
      </w:r>
      <w:r>
        <w:rPr>
          <w:rFonts w:eastAsia="Batang;바탕" w:cs="Arial" w:ascii="Arrus BT" w:hAnsi="Arrus BT"/>
          <w:b/>
          <w:sz w:val="28"/>
          <w:szCs w:val="28"/>
        </w:rPr>
        <w:t xml:space="preserve">  ,  las únicas en rigor válidas.   Tales certezas del alma no radican en los fenómenos observables en sí mismos , sino en su evaluación humana , o sea , en la disposición emocional y mental del receptor.   Porque es éste quien prefiere calificarlos y aceptarlos subjetivamente como hechos convincentes para él en ese momento.     Ya que la   intuición   o discernimiento interior , de naturaleza mental y emotiva , y diríamos que espiritual , y no los objetos sensibles , ostenta el máximo grado de objetividad en el universo.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se considera   “la verdad”   actúa como una limitación , pues tanto lo verídico como lo falso ,                    si analizamos con rigor , son inexistentes , al ser la  verdad  constantemente definida por el pensamiento y los   </w:t>
      </w:r>
      <w:r>
        <w:rPr>
          <w:rFonts w:eastAsia="Batang;바탕" w:cs="Arial" w:ascii="Arrus BT" w:hAnsi="Arrus BT"/>
          <w:b/>
          <w:i/>
          <w:sz w:val="28"/>
          <w:szCs w:val="28"/>
        </w:rPr>
        <w:t>feelings</w:t>
      </w:r>
      <w:r>
        <w:rPr>
          <w:rFonts w:eastAsia="Batang;바탕" w:cs="Arial" w:ascii="Arrus BT" w:hAnsi="Arrus BT"/>
          <w:b/>
          <w:sz w:val="28"/>
          <w:szCs w:val="28"/>
        </w:rPr>
        <w:t xml:space="preserve">   de la persona en cuestión en un momento determinado.      Paradójicamente todo es verdad y nada lo es al mismo tiempo , y en puridad sólo se da la simple condición y substantividad de   </w:t>
      </w:r>
      <w:r>
        <w:rPr>
          <w:rFonts w:eastAsia="Batang;바탕" w:cs="Arial" w:ascii="Georgia" w:hAnsi="Georgia"/>
          <w:b/>
          <w:sz w:val="28"/>
          <w:szCs w:val="28"/>
          <w:u w:val="single"/>
        </w:rPr>
        <w:t>ser</w:t>
      </w:r>
      <w:r>
        <w:rPr>
          <w:rFonts w:eastAsia="Batang;바탕" w:cs="Arial" w:ascii="Arrus BT" w:hAnsi="Arrus BT"/>
          <w:b/>
          <w:sz w:val="28"/>
          <w:szCs w:val="28"/>
        </w:rPr>
        <w:t xml:space="preserve">   ,  ( el místico e insondable   </w:t>
      </w:r>
      <w:r>
        <w:rPr>
          <w:rFonts w:eastAsia="Batang;바탕" w:cs="Arial" w:ascii="Georgia" w:hAnsi="Georgia"/>
          <w:b/>
          <w:sz w:val="28"/>
          <w:szCs w:val="28"/>
          <w:u w:val="single"/>
        </w:rPr>
        <w:t>Is-ness</w:t>
      </w:r>
      <w:r>
        <w:rPr>
          <w:rFonts w:eastAsia="Batang;바탕" w:cs="Arial" w:ascii="Georgia" w:hAnsi="Georgia"/>
          <w:b/>
          <w:sz w:val="28"/>
          <w:szCs w:val="28"/>
        </w:rPr>
        <w:t xml:space="preserve">    </w:t>
      </w:r>
      <w:r>
        <w:rPr>
          <w:rFonts w:eastAsia="Batang;바탕" w:cs="Arial" w:ascii="Arrus BT" w:hAnsi="Arrus BT"/>
          <w:b/>
          <w:sz w:val="28"/>
          <w:szCs w:val="28"/>
        </w:rPr>
        <w:t xml:space="preserve">o    </w:t>
      </w:r>
      <w:r>
        <w:rPr>
          <w:rFonts w:eastAsia="Batang;바탕" w:cs="Arial" w:ascii="Georgia" w:hAnsi="Georgia"/>
          <w:b/>
          <w:sz w:val="28"/>
          <w:szCs w:val="28"/>
          <w:u w:val="single"/>
        </w:rPr>
        <w:t>Being-ness</w:t>
      </w:r>
      <w:r>
        <w:rPr>
          <w:rFonts w:eastAsia="Batang;바탕" w:cs="Arial" w:ascii="Arrus BT" w:hAnsi="Arrus BT"/>
          <w:b/>
          <w:sz w:val="28"/>
          <w:szCs w:val="28"/>
        </w:rPr>
        <w:t xml:space="preserve">   ).       Lo único real es la vida misma en permanente cambio evolutivo  ,  así como los entes enfrascados en su gloriosa vocación de   </w:t>
      </w:r>
      <w:r>
        <w:rPr>
          <w:rFonts w:eastAsia="Batang;바탕" w:cs="Arial" w:ascii="Georgia" w:hAnsi="Georgia"/>
          <w:b/>
          <w:sz w:val="28"/>
          <w:szCs w:val="28"/>
          <w:u w:val="single"/>
        </w:rPr>
        <w:t>ser</w:t>
      </w:r>
      <w:r>
        <w:rPr>
          <w:rFonts w:eastAsia="Batang;바탕" w:cs="Arial" w:ascii="Georgia" w:hAnsi="Georgia"/>
          <w:b/>
          <w:sz w:val="28"/>
          <w:szCs w:val="28"/>
        </w:rPr>
        <w:t xml:space="preserve"> .          </w:t>
      </w:r>
      <w:r>
        <w:rPr>
          <w:rFonts w:eastAsia="Batang;바탕" w:cs="Arial" w:ascii="Arrus BT" w:hAnsi="Arrus BT"/>
          <w:b/>
          <w:sz w:val="28"/>
          <w:szCs w:val="28"/>
        </w:rPr>
        <w:t xml:space="preserve">Y de este modo la verdad es y puede ser todo y  todas                         las cosas.  ( 19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 despilfarreis el tiempo buscando la verdad  ;   mejor   </w:t>
      </w:r>
      <w:r>
        <w:rPr>
          <w:rFonts w:eastAsia="Batang;바탕" w:cs="Arial" w:ascii="Arrus BT" w:hAnsi="Arrus BT"/>
          <w:b/>
          <w:sz w:val="28"/>
          <w:szCs w:val="28"/>
          <w:u w:val="single"/>
        </w:rPr>
        <w:t>sed</w:t>
      </w:r>
      <w:r>
        <w:rPr>
          <w:rFonts w:eastAsia="Batang;바탕" w:cs="Arial" w:ascii="Arrus BT" w:hAnsi="Arrus BT"/>
          <w:b/>
          <w:sz w:val="28"/>
          <w:szCs w:val="28"/>
        </w:rPr>
        <w:t xml:space="preserve">   , existid a tope , y vivireis en comunión con el  Todo.     Las enseñanzas universales en torno a la          Causa Primera   y a su plan divino , desveladas por las esferas superiores , son parte de un colosal dispositivo de información establecido en la  cosmosfera.     Se trata de un banco de datos de carácter vivo , dinámico , vibratorio y multifacético , conformado en diferentes jerarquías o niveles de comprensión , según la cualidad frecuencial y posición evolutiva de los distintos beneficiarios de                               la revelación.  ( 19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existencia de una   “verdad absoluta”   y neutral válida para todos carece de sentido y no pasa de ser una quimera conceptual.   Todo conocimiento resulta inevitablemente condicionado por la altura evolutiva , experiencias pasadas , historial kármico , sistema de creencias , tabla de valores , actitudes , prejuicios , carácter y parámetros psicoemocionales específicos de la entidad que asimila e interpreta la información.              Cada uno describe el mundo a su modo , tal como   </w:t>
      </w:r>
      <w:r>
        <w:rPr>
          <w:rFonts w:eastAsia="Batang;바탕" w:cs="Arial" w:ascii="Arrus BT" w:hAnsi="Arrus BT"/>
          <w:b/>
          <w:sz w:val="28"/>
          <w:szCs w:val="28"/>
          <w:u w:val="single"/>
        </w:rPr>
        <w:t>él</w:t>
      </w:r>
      <w:r>
        <w:rPr>
          <w:rFonts w:eastAsia="Batang;바탕" w:cs="Arial" w:ascii="Arrus BT" w:hAnsi="Arrus BT"/>
          <w:b/>
          <w:sz w:val="28"/>
          <w:szCs w:val="28"/>
        </w:rPr>
        <w:t xml:space="preserve">    lo percibe , siente y conoce.      Tampoco cabe postular una   “realidad objetiva”   </w:t>
      </w:r>
      <w:r>
        <w:rPr>
          <w:rFonts w:eastAsia="Batang;바탕" w:cs="Arial" w:ascii="Arrus BT" w:hAnsi="Arrus BT"/>
          <w:b/>
          <w:i/>
          <w:sz w:val="28"/>
          <w:szCs w:val="28"/>
        </w:rPr>
        <w:t>per se</w:t>
      </w:r>
      <w:r>
        <w:rPr>
          <w:rFonts w:eastAsia="Batang;바탕" w:cs="Arial" w:ascii="Arrus BT" w:hAnsi="Arrus BT"/>
          <w:b/>
          <w:sz w:val="28"/>
          <w:szCs w:val="28"/>
        </w:rPr>
        <w:t xml:space="preserve">   idéntica para cualquiera , ya que la forma , la materia y cuanto nos rodea no son en modo alguno los   </w:t>
      </w:r>
      <w:r>
        <w:rPr>
          <w:rFonts w:eastAsia="Batang;바탕" w:cs="Arial" w:ascii="Arrus BT" w:hAnsi="Arrus BT"/>
          <w:b/>
          <w:i/>
          <w:sz w:val="28"/>
          <w:szCs w:val="28"/>
        </w:rPr>
        <w:t>númenos</w:t>
      </w:r>
      <w:r>
        <w:rPr>
          <w:rFonts w:eastAsia="Batang;바탕" w:cs="Arial" w:ascii="Arrus BT" w:hAnsi="Arrus BT"/>
          <w:b/>
          <w:sz w:val="28"/>
          <w:szCs w:val="28"/>
        </w:rPr>
        <w:t xml:space="preserve">   kantianos o  “cosas en sí mismas”  con independencia de cómo las captamos , sino meros   </w:t>
      </w:r>
      <w:r>
        <w:rPr>
          <w:rFonts w:eastAsia="Batang;바탕" w:cs="Arial" w:ascii="Arrus BT" w:hAnsi="Arrus BT"/>
          <w:b/>
          <w:i/>
          <w:sz w:val="28"/>
          <w:szCs w:val="28"/>
        </w:rPr>
        <w:t>ersazts</w:t>
      </w:r>
      <w:r>
        <w:rPr>
          <w:rFonts w:eastAsia="Batang;바탕" w:cs="Arial" w:ascii="Arrus BT" w:hAnsi="Arrus BT"/>
          <w:b/>
          <w:sz w:val="28"/>
          <w:szCs w:val="28"/>
        </w:rPr>
        <w:t xml:space="preserve">   o útiles alucinaciones personalizadas , que han sido reelaboradas        ( mejor diríamos inventadas o creadas        </w:t>
      </w:r>
      <w:r>
        <w:rPr>
          <w:rFonts w:eastAsia="Batang;바탕" w:cs="Arial" w:ascii="Arrus BT" w:hAnsi="Arrus BT"/>
          <w:b/>
          <w:i/>
          <w:sz w:val="28"/>
          <w:szCs w:val="28"/>
        </w:rPr>
        <w:t xml:space="preserve">ex novo  </w:t>
      </w:r>
      <w:r>
        <w:rPr>
          <w:rFonts w:eastAsia="Batang;바탕" w:cs="Arial" w:ascii="Arrus BT" w:hAnsi="Arrus BT"/>
          <w:b/>
          <w:sz w:val="28"/>
          <w:szCs w:val="28"/>
        </w:rPr>
        <w:t>)  por la conciencia y el aparato sensorial de unas criaturas únicas y harto diferentes , bien a escala individual o de manera colectiva.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sentidos y la psiquis humana conforman por sí solos y a su manera el mundo convencional , el único que en teoría podríamos conocer.     Debido a su restringida y espúrea forma de operar , nos   </w:t>
      </w:r>
      <w:r>
        <w:rPr>
          <w:rFonts w:eastAsia="Batang;바탕" w:cs="Arial" w:ascii="Arrus BT" w:hAnsi="Arrus BT"/>
          <w:b/>
          <w:sz w:val="28"/>
          <w:szCs w:val="28"/>
          <w:u w:val="single"/>
        </w:rPr>
        <w:t>fuerzan</w:t>
      </w:r>
      <w:r>
        <w:rPr>
          <w:rFonts w:eastAsia="Batang;바탕" w:cs="Arial" w:ascii="Arrus BT" w:hAnsi="Arrus BT"/>
          <w:b/>
          <w:sz w:val="28"/>
          <w:szCs w:val="28"/>
        </w:rPr>
        <w:t xml:space="preserve">   a percibir ,            en versión desnaturalizada    -aunque al fin y al cabo nos sirven un útil y práctico sucedáneo-  , el fantasmal e incognoscible campo energético  “numénico”   -Kant lo sabía muy bien- , en desfigurados términos   “físicos”  audiotactovisuales.      Y en el curso de este mixtificador mecanismo de captación , imponen con calzador un molde altamente especializado , por demás fraudulento y por supuesto distorsionador , sobre la aprehensión de una infinitesimal porción de la realidad global hipotéticamente a nuestro alcance ,  y que mediada esta manipulación ,          nos llega adulterada.     ( 31 ).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Usando nuestro muy selectivo y deformador dispositivo sensible , nunca lograremos avizorar la genuina estructura y naturaleza de la ignota   exosfera   más que de esta manera irreal y tramposa      –aunque utilitaria- en la que tomamos gato por liebre.                       El proceso descrito no es más que una plasmación falsificada y rehecha a medida del entorno inasequible que jamás atisbaremos.     Así es que lo poco y falso que captamos del medio que nos rodea no es en sí mismo un ambiente sustantivo separado de nosotros y tal como es , sino tan sólo algún producto  “mágico”  y  engañoso , resultado del funcionamiento de unos canales de sensación altamente especializados , en conjunción con una determinada naturaleza psicológica de cada                perceptor  ;  los cuales criban , seleccionan y  re-crean  literalmente el impenetrable universo exterior amueblado con los   inescrutables     </w:t>
      </w:r>
      <w:r>
        <w:rPr>
          <w:rFonts w:eastAsia="Batang;바탕" w:cs="Arial" w:ascii="Arrus BT" w:hAnsi="Arrus BT"/>
          <w:b/>
          <w:i/>
          <w:sz w:val="28"/>
          <w:szCs w:val="28"/>
        </w:rPr>
        <w:t>númenos</w:t>
      </w:r>
      <w:r>
        <w:rPr>
          <w:rFonts w:eastAsia="Batang;바탕" w:cs="Arial" w:ascii="Arrus BT" w:hAnsi="Arrus BT"/>
          <w:b/>
          <w:sz w:val="28"/>
          <w:szCs w:val="28"/>
        </w:rPr>
        <w:t xml:space="preserve">.      En resumidas cuentas   :   que lo que conocemos del  “mecano”  en el que chapoteamos inmersos es , con respecto a sus inquilinos , de todo menos  “verdader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Exactamente lo mismo puede predicarse del espacio.    La aparente   “separación”   que habilitan lo largo , ancho y alto no existe como tal.      Es sólo un efecto ilusorio fraguado por la especial conformación de nuestros atributos psíquicos y sensoriale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 procede hablar con propiedad de una      “realidad objetiva”  ,  ya que los sentidos no muestran lo que en verdad hay afuera , sino que   </w:t>
      </w:r>
      <w:r>
        <w:rPr>
          <w:rFonts w:eastAsia="Batang;바탕" w:cs="Arial" w:ascii="Arrus BT" w:hAnsi="Arrus BT"/>
          <w:b/>
          <w:sz w:val="28"/>
          <w:szCs w:val="28"/>
          <w:u w:val="single"/>
        </w:rPr>
        <w:t>fabrican</w:t>
      </w:r>
      <w:r>
        <w:rPr>
          <w:rFonts w:eastAsia="Batang;바탕" w:cs="Arial" w:ascii="Arrus BT" w:hAnsi="Arrus BT"/>
          <w:b/>
          <w:sz w:val="28"/>
          <w:szCs w:val="28"/>
        </w:rPr>
        <w:t xml:space="preserve">   un                      </w:t>
      </w:r>
      <w:r>
        <w:rPr>
          <w:rFonts w:eastAsia="Batang;바탕" w:cs="Arial" w:ascii="Arrus BT" w:hAnsi="Arrus BT"/>
          <w:b/>
          <w:i/>
          <w:sz w:val="28"/>
          <w:szCs w:val="28"/>
        </w:rPr>
        <w:t>sui generis</w:t>
      </w:r>
      <w:r>
        <w:rPr>
          <w:rFonts w:eastAsia="Batang;바탕" w:cs="Arial" w:ascii="Arrus BT" w:hAnsi="Arrus BT"/>
          <w:b/>
          <w:sz w:val="28"/>
          <w:szCs w:val="28"/>
        </w:rPr>
        <w:t xml:space="preserve"> entorno virtual , el doble o sustituto que procesa el cerebro.      Dos seres con distintos patrimonios psicológicos y sensoriales concebirán la misma   “realidad”   de forma muy diferente.      Bien entendido que todas estas versiones subjetivas del mundo son válidas , legítimas y aprovechables para sus respectivos titulares ,   y ostentan para los usuarios el mismo grado de relativa verosimilitud.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s entidades que pueblan cada sistema de realidad diferenciado se ven obligadas por las circunstancias de su ambiente particular a ostentar ciertos principios básicos de carácter convencional , que les facilitan la vida en su entorno.      Nos referimos a un abanico de         convicciones fundamentales acerca de la realidad  ( </w:t>
      </w:r>
      <w:r>
        <w:rPr>
          <w:rFonts w:eastAsia="Batang;바탕" w:cs="Arial" w:ascii="Arrus BT" w:hAnsi="Arrus BT"/>
          <w:b/>
          <w:i/>
          <w:sz w:val="28"/>
          <w:szCs w:val="28"/>
        </w:rPr>
        <w:t xml:space="preserve">root assumptions </w:t>
      </w:r>
      <w:r>
        <w:rPr>
          <w:rFonts w:eastAsia="Batang;바탕" w:cs="Arial" w:ascii="Arrus BT" w:hAnsi="Arrus BT"/>
          <w:b/>
          <w:sz w:val="28"/>
          <w:szCs w:val="28"/>
        </w:rPr>
        <w:t xml:space="preserve">)   ,  para las que se ha ido formando a través de las vicisitudes históricas un consenso social generalizado.   Estas ideas intuitivas , esenciales y preconcebidas sobre la naturaleza son   </w:t>
      </w:r>
      <w:r>
        <w:rPr>
          <w:rFonts w:eastAsia="Batang;바탕" w:cs="Arial" w:ascii="Arrus BT" w:hAnsi="Arrus BT"/>
          <w:b/>
          <w:sz w:val="28"/>
          <w:szCs w:val="28"/>
          <w:u w:val="single"/>
        </w:rPr>
        <w:t>distintas</w:t>
      </w:r>
      <w:r>
        <w:rPr>
          <w:rFonts w:eastAsia="Batang;바탕" w:cs="Arial" w:ascii="Arrus BT" w:hAnsi="Arrus BT"/>
          <w:b/>
          <w:sz w:val="28"/>
          <w:szCs w:val="28"/>
        </w:rPr>
        <w:t xml:space="preserve">   en cada esfera o universo   paralelo.      Condicionan toda la visión del mundo , y dependen a su vez de cuál sea la dotación psicológica y órganos de percepción de sus razas pensantes.      Las terrenales figuraciones subyacentes sobre lo que es el tiempo y el espacio , son dos ejemplos de postulados cardinales  </w:t>
      </w:r>
      <w:r>
        <w:rPr>
          <w:rFonts w:eastAsia="Batang;바탕" w:cs="Arial" w:ascii="Arrus BT" w:hAnsi="Arrus BT"/>
          <w:b/>
          <w:i/>
          <w:sz w:val="28"/>
          <w:szCs w:val="28"/>
        </w:rPr>
        <w:t xml:space="preserve">a priori </w:t>
      </w:r>
      <w:r>
        <w:rPr>
          <w:rFonts w:eastAsia="Batang;바탕" w:cs="Arial" w:ascii="Arrus BT" w:hAnsi="Arrus BT"/>
          <w:b/>
          <w:sz w:val="28"/>
          <w:szCs w:val="28"/>
        </w:rPr>
        <w:t>,</w:t>
      </w:r>
      <w:r>
        <w:rPr>
          <w:rFonts w:eastAsia="Batang;바탕" w:cs="Arial" w:ascii="Arrus BT" w:hAnsi="Arrus BT"/>
          <w:b/>
          <w:i/>
          <w:sz w:val="28"/>
          <w:szCs w:val="28"/>
        </w:rPr>
        <w:t xml:space="preserve"> </w:t>
      </w:r>
      <w:r>
        <w:rPr>
          <w:rFonts w:eastAsia="Batang;바탕" w:cs="Arial" w:ascii="Arrus BT" w:hAnsi="Arrus BT"/>
          <w:b/>
          <w:sz w:val="28"/>
          <w:szCs w:val="28"/>
        </w:rPr>
        <w:t>que funcionan en el   espacio/tiempo  vigente en el entramado de                  nuestro cosmos   3-D.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opuestos”   o conceptos contradictorios                  ( el bien frente al mal , etcétera )   sólo adquieren validez relativa en este peculiar sistema de realidad  bipolar  , y no son más que un corolario de nuestras propias                      </w:t>
      </w:r>
      <w:r>
        <w:rPr>
          <w:rFonts w:eastAsia="Batang;바탕" w:cs="Arial" w:ascii="Arrus BT" w:hAnsi="Arrus BT"/>
          <w:b/>
          <w:i/>
          <w:sz w:val="28"/>
          <w:szCs w:val="28"/>
        </w:rPr>
        <w:t>root assumptions</w:t>
      </w:r>
      <w:r>
        <w:rPr>
          <w:rFonts w:eastAsia="Batang;바탕" w:cs="Arial" w:ascii="Arrus BT" w:hAnsi="Arrus BT"/>
          <w:b/>
          <w:sz w:val="28"/>
          <w:szCs w:val="28"/>
        </w:rPr>
        <w:t xml:space="preserve">  o cimientos cognitivos de la especie humana.      Estamos ante concepciones artificialmente segregadas de un contexto más complejo y totalizador ,  que devienen de una carencia o imperfección en la maquinaria perceptiva del hombre.    No obstante , las nociones dicotómicas enfrentadas y complementarias del universo dualista colaboran positivamente en el proceso de aprendizaje ,           y son necesarias para el gradual desarrollo del ego.   ( 31 ).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forma o la  “materia”  se manifiestan en cada complejo dimensional por medio de un determinado  “camuflaje”  adaptado a la peculiar psicología y forma de percibir de sus moradores.      Nuestra sustancia atómica es uno de estos  “disfraces”  circunstanciales , resultado del especial procedimiento de aprehensión del mundo que practican los cinco sentidos del   </w:t>
      </w:r>
      <w:r>
        <w:rPr>
          <w:rFonts w:eastAsia="Batang;바탕" w:cs="Arial" w:ascii="Arrus BT" w:hAnsi="Arrus BT"/>
          <w:b/>
          <w:i/>
          <w:sz w:val="28"/>
          <w:szCs w:val="28"/>
        </w:rPr>
        <w:t>homo sapiens</w:t>
      </w:r>
      <w:r>
        <w:rPr>
          <w:rFonts w:eastAsia="Batang;바탕" w:cs="Arial" w:ascii="Arrus BT" w:hAnsi="Arrus BT"/>
          <w:b/>
          <w:sz w:val="28"/>
          <w:szCs w:val="28"/>
        </w:rPr>
        <w:t xml:space="preserve">.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pesar de su aparente solidez y verismo , los cuerpos físicos no son más que   </w:t>
      </w:r>
      <w:r>
        <w:rPr>
          <w:rFonts w:eastAsia="Batang;바탕" w:cs="Arial" w:ascii="Arrus BT" w:hAnsi="Arrus BT"/>
          <w:b/>
          <w:sz w:val="28"/>
          <w:szCs w:val="28"/>
          <w:u w:val="single"/>
        </w:rPr>
        <w:t>símbolos</w:t>
      </w:r>
      <w:r>
        <w:rPr>
          <w:rFonts w:eastAsia="Batang;바탕" w:cs="Arial" w:ascii="Arrus BT" w:hAnsi="Arrus BT"/>
          <w:b/>
          <w:sz w:val="28"/>
          <w:szCs w:val="28"/>
        </w:rPr>
        <w:t xml:space="preserve">   :  métodos de expresión de una determinada realidad de fondo ; transmisores de datos implícitos al estilo de las palabras ,    los gestos o los números.      La genuina información no radica en los   objetos-símbolo   portadores del mensaje , como tampoco reside verbigracia en el lenguaje mismo , sino en   </w:t>
      </w:r>
      <w:r>
        <w:rPr>
          <w:rFonts w:eastAsia="Batang;바탕" w:cs="Arial" w:ascii="Arrus BT" w:hAnsi="Arrus BT"/>
          <w:b/>
          <w:sz w:val="28"/>
          <w:szCs w:val="28"/>
          <w:u w:val="single"/>
        </w:rPr>
        <w:t>las cosas</w:t>
      </w:r>
      <w:r>
        <w:rPr>
          <w:rFonts w:eastAsia="Batang;바탕" w:cs="Arial" w:ascii="Arrus BT" w:hAnsi="Arrus BT"/>
          <w:b/>
          <w:sz w:val="28"/>
          <w:szCs w:val="28"/>
        </w:rPr>
        <w:t xml:space="preserve">   representadas , que están detrás de los vocablos y piezas palpables que las suplantan.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símbolos juegan un importantísimo papel en nuestro   “teatro”   mental.      Son muestras de cómo y en qué medida captamos distintos sistemas de realidad y niveles de conciencia.    Sus cambiantes   “vestuarios”   o estructuras formales actúan al modo de señales o hitos de referencia ; tramoya de la información que resulta indispensable para que funcionen la comprensión intelectual y el mecanismo de la percepción.   Expresan con sorprendente eficacia sentimientos y emociones que no se pueden traducir con la ambigua herramienta del lenguaje , y ayudan a representar las subliminales modulaciones de los estados de ánim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 obstante , en ciertas situaciones profundas de conciencia conectadas con el   Yo Superior   ,  podemos hablar de un   “conocimiento holístico”   o de cierto   “sentimiento puro”   , que no necesitan de andamiaje traductor alguno.      Los símbolos sin embargo no son los   </w:t>
      </w:r>
      <w:r>
        <w:rPr>
          <w:rFonts w:eastAsia="Batang;바탕" w:cs="Arial" w:ascii="Arrus BT" w:hAnsi="Arrus BT"/>
          <w:b/>
          <w:i/>
          <w:sz w:val="28"/>
          <w:szCs w:val="28"/>
        </w:rPr>
        <w:t>númenos</w:t>
      </w:r>
      <w:r>
        <w:rPr>
          <w:rFonts w:eastAsia="Batang;바탕" w:cs="Arial" w:ascii="Arrus BT" w:hAnsi="Arrus BT"/>
          <w:b/>
          <w:sz w:val="28"/>
          <w:szCs w:val="28"/>
        </w:rPr>
        <w:t xml:space="preserve">   de  Kant  o “cosas en sí mismas”    -hay que recordarlo sin cesar- ,  sino su mera representación sustitutoria.      No implican de ningún modo la inefable experiencia original   ;   más bien un   </w:t>
      </w:r>
      <w:r>
        <w:rPr>
          <w:rFonts w:eastAsia="Batang;바탕" w:cs="Arial" w:ascii="Arrus BT" w:hAnsi="Arrus BT"/>
          <w:b/>
          <w:i/>
          <w:sz w:val="28"/>
          <w:szCs w:val="28"/>
        </w:rPr>
        <w:t>ersatz</w:t>
      </w:r>
      <w:r>
        <w:rPr>
          <w:rFonts w:eastAsia="Batang;바탕" w:cs="Arial" w:ascii="Arrus BT" w:hAnsi="Arrus BT"/>
          <w:b/>
          <w:sz w:val="28"/>
          <w:szCs w:val="28"/>
        </w:rPr>
        <w:t xml:space="preserve">   o reemplazante de la misma.      La materia física es lo más obvio y evidente del patrimonio simbólico del  hombre , que vive en una arena eminentemente visual.         Y tal vez por ello no nos damos cuenta en absoluto de la subsidiaria función alegórica que cumplen las masas observables , ni de que se comportan cual útiles muletas en orden a que logremos percatarnos de y entender la realidad , concretamente la de nuestro propio universo     físico/químic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egún sea la contextura y organización  “material”   ( en sentido amplio , pues hay abundantes modalidades de sustancia corpuscular y etérica )  de la esfera de existencia en la que se desenvuelve la identidad    individual ,             ésta recurrirá a diferentes aparatos simbólicos a fin de  “enterarse”  del  </w:t>
      </w:r>
      <w:r>
        <w:rPr>
          <w:rFonts w:eastAsia="Batang;바탕" w:cs="Arial" w:ascii="Arrus BT" w:hAnsi="Arrus BT"/>
          <w:b/>
          <w:i/>
          <w:sz w:val="28"/>
          <w:szCs w:val="28"/>
        </w:rPr>
        <w:t>quid</w:t>
      </w:r>
      <w:r>
        <w:rPr>
          <w:rFonts w:eastAsia="Batang;바탕" w:cs="Arial" w:ascii="Arrus BT" w:hAnsi="Arrus BT"/>
          <w:b/>
          <w:sz w:val="28"/>
          <w:szCs w:val="28"/>
        </w:rPr>
        <w:t xml:space="preserve">  de lo que la rodea.     Tales   “periscopios”   alegóricos constituyen un método de moderada solvencia para exteriorizar a nivel consciente incorpóreas vivencias interna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s citadas   “parábolas”  mediadoras actúan al modo de   “dobles”  de una realidad oculta , y  hacen las veces de dispositivos conectadores entre el alma perceptora y la experiencia   </w:t>
      </w:r>
      <w:r>
        <w:rPr>
          <w:rFonts w:eastAsia="Batang;바탕" w:cs="Arial" w:ascii="Arrus BT" w:hAnsi="Arrus BT"/>
          <w:b/>
          <w:sz w:val="28"/>
          <w:szCs w:val="28"/>
          <w:u w:val="single"/>
        </w:rPr>
        <w:t>directa</w:t>
      </w:r>
      <w:r>
        <w:rPr>
          <w:rFonts w:eastAsia="Batang;바탕" w:cs="Arial" w:ascii="Arrus BT" w:hAnsi="Arrus BT"/>
          <w:b/>
          <w:sz w:val="28"/>
          <w:szCs w:val="28"/>
        </w:rPr>
        <w:t xml:space="preserve">   del mundo externo   :    un deseable y por ahora quimérico protagonismo  </w:t>
      </w:r>
      <w:r>
        <w:rPr>
          <w:rFonts w:eastAsia="Batang;바탕" w:cs="Arial" w:ascii="Arrus BT" w:hAnsi="Arrus BT"/>
          <w:b/>
          <w:sz w:val="28"/>
          <w:szCs w:val="28"/>
          <w:u w:val="single"/>
        </w:rPr>
        <w:t>inmediato</w:t>
      </w:r>
      <w:r>
        <w:rPr>
          <w:rFonts w:eastAsia="Batang;바탕" w:cs="Arial" w:ascii="Arrus BT" w:hAnsi="Arrus BT"/>
          <w:b/>
          <w:sz w:val="28"/>
          <w:szCs w:val="28"/>
        </w:rPr>
        <w:t xml:space="preserve">  de las cosas que aún no hemos alcanzado en nuestra atrasada etapa evolutiva.       Y en consecuencia necesitamos por ahora echar mano de dichos   ideogramas    con miras de acceder a algún grado de comprensión , aunque sea de segunda mano , acerca de la arcana esencia inalcanzable que se agazapa tras el caleidoscópico telón sensorial.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ello interpretamos erróneamente como el         no-ser cualquier tipo de manifestación que no nos venga convenientemente ataviada con el ropaje  simbolista  al que estamos tan habituados , y sin cuyo auxilio no entenderíamos lo que tenemos delante.  En la etapa       </w:t>
      </w:r>
      <w:r>
        <w:rPr>
          <w:rFonts w:eastAsia="Batang;바탕" w:cs="Arial" w:ascii="Arrus BT" w:hAnsi="Arrus BT"/>
          <w:b/>
          <w:i/>
          <w:sz w:val="28"/>
          <w:szCs w:val="28"/>
        </w:rPr>
        <w:t xml:space="preserve">post-mortem </w:t>
      </w:r>
      <w:r>
        <w:rPr>
          <w:rFonts w:eastAsia="Batang;바탕" w:cs="Arial" w:ascii="Arrus BT" w:hAnsi="Arrus BT"/>
          <w:b/>
          <w:sz w:val="28"/>
          <w:szCs w:val="28"/>
        </w:rPr>
        <w:t xml:space="preserve">  continuamos utilizando  símbolos  ,  aunque con una noción más eficaz de su significado y función   ;       y sobre todo con muchísima más libertad y latitud para manejarlos.               En estadios de conciencia aún más elevados , la  coreografía simbólica  ya no es necesaria , y prescindiremos por completo de su intermediación representativa.      Los  símbolos  conforman por otro lado un sistema flexible y dinámico , pues se transmutan a la par que las cosas observadas y los estados de conciencia que experimentam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sz w:val="44"/>
          <w:szCs w:val="44"/>
          <w:u w:val="single"/>
        </w:rPr>
      </w:pPr>
      <w:r>
        <w:rPr>
          <w:rFonts w:eastAsia="Batang;바탕" w:cs="Arial" w:ascii="Arial Black" w:hAnsi="Arial Black"/>
          <w:b/>
          <w:sz w:val="44"/>
          <w:szCs w:val="44"/>
          <w:u w:val="single"/>
        </w:rPr>
        <w:t>EGOS   MÚLTIPLES   Y   SISTEMAS  DE      REALIDAD      “PROBABLES”</w:t>
      </w:r>
    </w:p>
    <w:p>
      <w:pPr>
        <w:pStyle w:val="Normal"/>
        <w:jc w:val="both"/>
        <w:rPr>
          <w:rFonts w:ascii="Arrus BT" w:hAnsi="Arrus BT" w:eastAsia="Batang;바탕" w:cs="Arial"/>
          <w:b/>
          <w:b/>
          <w:sz w:val="28"/>
          <w:szCs w:val="28"/>
          <w:u w:val="single"/>
        </w:rPr>
      </w:pPr>
      <w:r>
        <w:rPr>
          <w:rFonts w:eastAsia="Batang;바탕" w:cs="Arial" w:ascii="Arrus BT" w:hAnsi="Arrus BT"/>
          <w:b/>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Cuando alguien produce la eficaz visualización de un hipotético acontecimiento deseado , persistentes ideaciones de intensa concentración mental o anhelos fuertemente sentidos , el   “Yo Superior”   o            “Identidad Total”   ( IT )  de esa persona  , con el  propósito de satisfacer hasta el último requerimiento de su              libre albedrío  ,  en un gesto de la máxima generosidad ,       la aludida   Identidad Total   destaca de su propia e inagotable sustancia ontológica otro   Yo   “probable”   o  posible adicional , al margen de la ordinaria identidad superficial que actúa en la vida cotidiana.      Y sitúa a este  ego  alternativo recién creado en un invisible mundo  paralelo , otra  Tierra   -duplicado de la que conocemos-   cuya materia vibra en una diferente gama de frecuencias.      Al tiempo que organiza , en dicho plano dimensional ,        las circunstancias apropiadas para que ese flamante  “doble”  consiga lo que con tanto interés se había propuesto en su acostumbrado entorno terrenal.      Es decir , el universo le concede magnánimamente lo que pretendía  , aunque en otro hábitat vibratori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tales efectos , si sopeso la eventualidad de levantar la mano derecha o la izquierda , y acabo finalmente haciendo lo segundo , me olvido inmediatamente del posible curso de acción opcional desechado  ( elevar la extremidad derecha )  ,  y lo relego al limbo de la nada ,  a la inexistencia más radical , porque dicho evento   “nunca ha ocurrido”.     Sin embargo , semejante   “lo que pudo haber sido    y no fue”   ,  en contra de lo que siempre se ha creído ,    </w:t>
      </w:r>
      <w:r>
        <w:rPr>
          <w:rFonts w:eastAsia="Batang;바탕" w:cs="Arial" w:ascii="Georgia" w:hAnsi="Georgia"/>
          <w:b/>
          <w:sz w:val="28"/>
          <w:szCs w:val="28"/>
          <w:u w:val="single"/>
        </w:rPr>
        <w:t>sí</w:t>
      </w:r>
      <w:r>
        <w:rPr>
          <w:rFonts w:eastAsia="Batang;바탕" w:cs="Arial" w:ascii="Arrus BT" w:hAnsi="Arrus BT"/>
          <w:b/>
          <w:sz w:val="28"/>
          <w:szCs w:val="28"/>
        </w:rPr>
        <w:t xml:space="preserve">   ha tenido lugar.           El simple hecho de haberle dedicado un pensamiento concentrado , convierte el alzamiento de la diestra en un suceso de lo más fáctico y real   ( pero en otro nivel vibratorio )   ,  absolutamente concreto y definido y dotado con los más exigentes atributos de la existencia.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La única diferencia entre ambos acontecimientos , que gozan de un grado de realidad equivalente , es que la izquierda la asciende mi   yo   físico habitual que zascandilea en este planeta tridimensional , y servidor es aquí y ahora consciente de ello.      Y en cambio la derecha la levanto         ( lo hace mi otro   “yo probable”   o posible que se acaba de desgajar de mi   Identidad Total )   en el seno de un sistema de realidad   “probable”   o posible de recambio  ,  orbe de nuevo cuño al que mi segundo y recién nacido  ego  ha sido transferido , y del cual mi   yo   terrenal de andar por casa  no es consciente ni sabe que existe.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lo tanto nuestros pensamientos , emociones , deseos y sentimientos , con tal de que su potencia o intensidad sobrepase un umbral mínimo que justifique lógicamente este cambio dimensional y la generación de nuevos ambientes y circunstancias  ,  fabrican   </w:t>
      </w:r>
      <w:r>
        <w:rPr>
          <w:rFonts w:eastAsia="Batang;바탕" w:cs="Arial" w:ascii="Arrus BT" w:hAnsi="Arrus BT"/>
          <w:b/>
          <w:i/>
          <w:sz w:val="28"/>
          <w:szCs w:val="28"/>
        </w:rPr>
        <w:t>ex novo</w:t>
      </w:r>
      <w:r>
        <w:rPr>
          <w:rFonts w:eastAsia="Batang;바탕" w:cs="Arial" w:ascii="Arrus BT" w:hAnsi="Arrus BT"/>
          <w:b/>
          <w:sz w:val="28"/>
          <w:szCs w:val="28"/>
        </w:rPr>
        <w:t xml:space="preserve">   una serie de objetos , ocurrencias y situaciones que nacen a la vida en otros mundos   “probables”   ( o posibles ).             Estas novedosas creaciones echan a andar y siguen estrenando curso existencial , con todas sus complejas e imprevisibles consecuencias aparejadas , en otros niveles paralelos que por ahora no percibimo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odos los múltiples sucesos  probables  o posibles comparten un grado de existencialidad absolutamente equivalente.     Ninguno de ellos es más real , válido o legítimo que cualquier otro.     Sólo que mi  Yo  convencional encuentra más   “visual”   subir la izquierda , porque dicho acto lo captan mis sentidos y se efectúa en mi entorno familiar.     Y en cambio lo de accionar la diestra me parece subjetivamente irreal porque mi equipo sensorial no lo registra  por el momento , aquí y ahor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 mi   </w:t>
      </w:r>
      <w:r>
        <w:rPr>
          <w:rFonts w:eastAsia="Batang;바탕" w:cs="Arial" w:ascii="Arrus BT" w:hAnsi="Arrus BT"/>
          <w:b/>
          <w:i/>
          <w:sz w:val="28"/>
          <w:szCs w:val="28"/>
        </w:rPr>
        <w:t>alter ego</w:t>
      </w:r>
      <w:r>
        <w:rPr>
          <w:rFonts w:eastAsia="Batang;바탕" w:cs="Arial" w:ascii="Arrus BT" w:hAnsi="Arrus BT"/>
          <w:b/>
          <w:sz w:val="28"/>
          <w:szCs w:val="28"/>
        </w:rPr>
        <w:t xml:space="preserve">   probable   que eligió la derecha le ocurrirá , allá en su flamante esfera , justamente lo contrario.      Él agitará este apéndice en un astro tan  sólido , coherente y estructurado como nuestro hábitat      3-D  ,  aunque vibra en otra frecuencia.       Y como sus ahora diferentes sentidos ya no aprehenden nuestro entorno físico , tenderá a considerar como inexistente el     ( para él  probable  o posible )   movimiento de la extremidad izquierda que tiene lugar en la vieja  Tierr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Por tan sorpresivo expediente infundimos vida y existencia a todo cuanto pensamos , imaginamos o deseamos fuertemente.      Y se nos concede gozar de la portentosa facultad de catapultar a estos entes extraídos por nosotros de la nada , a otros simultáneos niveles de realidad alternativos , paralelos al entorno terrestre e interpenetrados con el mismo.      Lo que quiere decir que estamos viviendo y participamos con la máxima capacidad creativa en un océano infinito de oportunidades , posibilidades y probabilidades ,  accesibles y a la disposición de nuestra soberana voluntad , a todas las cuales se les otorga la opción de corporeizarse en apropiadas esferas   alternativa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omnisfera   deviene así inmensamente más opulenta , compleja y diversa de lo que pareciera denotar el modesto orbe   físico/químico   que nos ha tocado en     suerte   ;   y que no es más que un angosto y limitado ambiente  3-D  perdido en una vastedad inagotable de variadas dimensiones y eventualidades sin fin.      He aquí una efusión de oportunidades brindadas por el universo a sus hijos bienamados con el propósito de colmar nuestros deseos más acariciados.   Sin perjuicio de que esta generosísima oferta de posibilidades realizables nos parezca meramente hipotética , al carecer hoy por hoy el     </w:t>
      </w:r>
      <w:r>
        <w:rPr>
          <w:rFonts w:eastAsia="Batang;바탕" w:cs="Arial" w:ascii="Arrus BT" w:hAnsi="Arrus BT"/>
          <w:b/>
          <w:i/>
          <w:sz w:val="28"/>
          <w:szCs w:val="28"/>
        </w:rPr>
        <w:t>homo sapiens</w:t>
      </w:r>
      <w:r>
        <w:rPr>
          <w:rFonts w:eastAsia="Batang;바탕" w:cs="Arial" w:ascii="Arrus BT" w:hAnsi="Arrus BT"/>
          <w:b/>
          <w:sz w:val="28"/>
          <w:szCs w:val="28"/>
        </w:rPr>
        <w:t xml:space="preserve">   de un periscopio interdimensional que le permita otear los otros reinos ondulatorios así como sus  “descendientes”  :             los demás egos y orbes probab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Durante millares de años el hombre ha supuesto que nuestro humilde cosmos observable  ( espacio , tiempo y materia visible y táctil )  era todo lo que se despachaba en la globalidad , y que de ahí saltábamos a la nada.                    En el último medio siglo , por diversas fuentes y conductos se nos ha ido revelando paulatinamente que el   godódromo   es algo mucho más extenso y asombroso  :    una concatenación de infinitos universos coexistentes y especializados según su respectiva función pedagógica a través de la experiencia.      Cada cosmos paralelo funciona imbricado en un determinado espectro de frecuencias ondulatorias , resultando  “sólido”  y tangible exclusivamente para los lugareños que lo habitan , dotados de una anatomía sensorial que reacciona sólo en ese estrecho campo de vibración.      Y por el mismo motivo cada plano y su caterva de almas encarnadas resulta a su vez invisible y queda fuera del alcance percepcional de las otras entidades que pueblan el resto de los grandes recintos dimensionales  ,  y viceversa.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Este vasto paisaje cosmológico , con toda su magnificencia que corta la respiración , no es sin embargo más que la simplificación de otro y más grandioso panorama del que forma parte , mucho más variopinto , multiforme y polivalente. Compartimos un infinicosmos   indescriptiblemente más complejo de lo que habíamos soñado , pues al citado conjunto de mundos frecuenciales interpenetrados que se subsumen en el mismo  hiperespacio , debemos añadir , a nivel de cada uno de sus elementos intencionales que habitan dichas   </w:t>
      </w:r>
      <w:r>
        <w:rPr>
          <w:rFonts w:eastAsia="Batang;바탕" w:cs="Arial" w:ascii="Arrus BT" w:hAnsi="Arrus BT"/>
          <w:b/>
          <w:i/>
          <w:sz w:val="28"/>
          <w:szCs w:val="28"/>
        </w:rPr>
        <w:t>mansiones</w:t>
      </w:r>
      <w:r>
        <w:rPr>
          <w:rFonts w:eastAsia="Batang;바탕" w:cs="Arial" w:ascii="Arrus BT" w:hAnsi="Arrus BT"/>
          <w:b/>
          <w:sz w:val="28"/>
          <w:szCs w:val="28"/>
        </w:rPr>
        <w:t xml:space="preserve">  alternativas ,  las inacabables variantes existenciales   probables   o  posibles  ,  que van surgiendo sobre la marcha a la existencia en el decurso del tiempo de todos y cada uno de esos individuos , y adquieren plena vigencia vital en el inimaginable esquema  archidimensional de       la  Totalidad.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xpresado de otro modo , la   Creación   sería un colosal ensamblaje de cosmos frecuenciales coexistentes en un eterno presente , con el aditamento de inagotables versiones ontológicas   probables   que van apareciendo continuamente y a todos los niveles , y que se manifiestan en otras dimensiones vinculadas a la realidad compartida por las entidades de cada univers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De lo que se deduce que en   </w:t>
      </w:r>
      <w:r>
        <w:rPr>
          <w:rFonts w:eastAsia="Batang;바탕" w:cs="Arial" w:ascii="Georgia" w:hAnsi="Georgia"/>
          <w:b/>
          <w:sz w:val="28"/>
          <w:szCs w:val="28"/>
          <w:u w:val="single"/>
        </w:rPr>
        <w:t>Todo-Lo-Que-Hay</w:t>
      </w:r>
      <w:r>
        <w:rPr>
          <w:rFonts w:eastAsia="Batang;바탕" w:cs="Arial" w:ascii="Arrus BT" w:hAnsi="Arrus BT"/>
          <w:b/>
          <w:sz w:val="28"/>
          <w:szCs w:val="28"/>
        </w:rPr>
        <w:t xml:space="preserve">    han de existir con pasmosa certeza   </w:t>
      </w:r>
      <w:r>
        <w:rPr>
          <w:rFonts w:eastAsia="Batang;바탕" w:cs="Arial" w:ascii="Arrus BT" w:hAnsi="Arrus BT"/>
          <w:b/>
          <w:sz w:val="28"/>
          <w:szCs w:val="28"/>
          <w:u w:val="single"/>
        </w:rPr>
        <w:t xml:space="preserve">absolutamente todas </w:t>
      </w:r>
      <w:r>
        <w:rPr>
          <w:rFonts w:eastAsia="Batang;바탕" w:cs="Arial" w:ascii="Arrus BT" w:hAnsi="Arrus BT"/>
          <w:b/>
          <w:sz w:val="28"/>
          <w:szCs w:val="28"/>
        </w:rPr>
        <w:t xml:space="preserve">  las posibilidades concebibles , sumadas a otras muchas que la mente humana es incapaz de visualizar.     Añadiremos que antes o después , y en uno u otro reducto del esquema de las cosas , adquiere virtualidad fáctica hasta lo más extraño , surreal o remotamente inimaginable.      Y esta infinita e hipercompleja trama global se encuentra distribuida en  “lotes”  dimensionales de frecuencia vibratoria selectiva , mutuamente separados por un abismo ondulatorio y percepcional , y no obstante interconectados a un nivel más profundo de índole espiritual , y en el fondo de carácter místic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Si la   multisfera   fuese un bosque , los troncos simbolizarían los distintos universos  3-D  perceptibles tan sólo en un parco margen del espectro vibratorio.                    Y las ramas que van naciendo a la existencia desde el   árbol , de la rama , de la rama de la rama , de la rama de la rama de la rama y así sucesivamente   </w:t>
      </w:r>
      <w:r>
        <w:rPr>
          <w:rFonts w:eastAsia="Batang;바탕" w:cs="Arial" w:ascii="Arrus BT" w:hAnsi="Arrus BT"/>
          <w:b/>
          <w:i/>
          <w:sz w:val="28"/>
          <w:szCs w:val="28"/>
        </w:rPr>
        <w:t>ad infinitum</w:t>
      </w:r>
      <w:r>
        <w:rPr>
          <w:rFonts w:eastAsia="Batang;바탕" w:cs="Arial" w:ascii="Arrus BT" w:hAnsi="Arrus BT"/>
          <w:b/>
          <w:sz w:val="28"/>
          <w:szCs w:val="28"/>
        </w:rPr>
        <w:t xml:space="preserve">   representarían la generación continua y adicional de nuevas bolsas de realidad probable.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El inefable tinglado global , ya de por sí hirviente de posibilismo y oportunidades , se encuentra además sometido al cambio perpetuo.      Se trata de un sistema dinámico cuyos elementos se   autodepuran   en un proceso inextinguible de evolución  ascendente , alcanzando estadios consecutivos de perfección creciente , cada vez más similares a la estructura divin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Y este paisaje cosmosférico , de tremenda magnitud y esplendor ,  debe ser tan sólo el rudimentario catecismo descriptivo de algunos aspectos selectivos de la realidad universal que se nos han revelado hasta el día de hoy , probablemente una burda simplificación adaptada                  a la comprensión un tanto infantil del   </w:t>
      </w:r>
      <w:r>
        <w:rPr>
          <w:rFonts w:eastAsia="Batang;바탕" w:cs="Arial" w:ascii="Arrus BT" w:hAnsi="Arrus BT"/>
          <w:b/>
          <w:i/>
          <w:sz w:val="28"/>
          <w:szCs w:val="28"/>
        </w:rPr>
        <w:t xml:space="preserve">homo sapiens   </w:t>
      </w:r>
      <w:r>
        <w:rPr>
          <w:rFonts w:eastAsia="Batang;바탕" w:cs="Arial" w:ascii="Arrus BT" w:hAnsi="Arrus BT"/>
          <w:b/>
          <w:sz w:val="28"/>
          <w:szCs w:val="28"/>
        </w:rPr>
        <w:t xml:space="preserve">,    en la que faltarán todavía multitud de facetas ,   integrantes , leyes y parámetros manifestados asimismo en                        la   Totalidad   , pero que por ahora se nos ocultan debido a nuestra incapacidad de concepción actual.     Información suplementaria que se nos irá desvelando paulatinamente por añadidura conforme nuestras tragaderas ideológicas vayan ensanchándose de consuno con la evolución de la especie.      ( 31 ). </w:t>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verdadera substantividad del ser no reside en el  ego superficial que opera inmerso en los avatares de la existencia ordinaria , sino en el     Yo Superior  ,  de naturaleza divina y conformación multidimensional.          Las sucesivas personalidades mundanales , adoptadas por ese   mismo  Yo Superior  en las distintas encarnaciones que van teniendo lugar a lo largo de la cadena de mundos de inmigración , no son sino porciones o componentes de la   Identidad Total   a la que ya nos hemos referid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yoes  probables   que va emitiendo una misma individualidad , y que pasan a existir en otra esfera vibratoria adyacente , son   </w:t>
      </w:r>
      <w:r>
        <w:rPr>
          <w:rFonts w:eastAsia="Batang;바탕" w:cs="Arial" w:ascii="Arrus BT" w:hAnsi="Arrus BT"/>
          <w:b/>
          <w:sz w:val="28"/>
          <w:szCs w:val="28"/>
          <w:u w:val="single"/>
        </w:rPr>
        <w:t>parte</w:t>
      </w:r>
      <w:r>
        <w:rPr>
          <w:rFonts w:eastAsia="Batang;바탕" w:cs="Arial" w:ascii="Arrus BT" w:hAnsi="Arrus BT"/>
          <w:b/>
          <w:sz w:val="28"/>
          <w:szCs w:val="28"/>
        </w:rPr>
        <w:t xml:space="preserve">   de dicha   IT  ,     Yo Superior  o  espíritu.      Se trata de nuevos fragmentos ,   “hijos”   o focalizaciones de ese   “Super Yo”   subyacente que los engloba a todos en el decurso del tiempo.      La   IT  no es pues un ente estático y terminado , sino que crece sin cesar en un proceso dinámico de evolución , en el que va alcanzando estadios cada vez más divinizad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Identidad Total   que segrega los yoes  probables  podría definirse como un cuantum hiperdenso de energía espiritual con estructura electromagnética , capaz de manifestarse adoptando numerosas morfologías diferentes vinculadas a distintas conciencias individualizadas                 ( sucesivas encarnaciones mundanales de la misma  IT )  , pero siempre manteniendo invariable y de fondo su propia identidad sustantiva definitoria.     Consiste en energía de muy alto rango concentrada en un grado inimaginable para la mente del hombre.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El   Ser Total   es de contextura  polidimensional.      Puede focalizarse en y reaccionar con respecto a una inacabable variedad de ambientes y sucesos simultáneos ,    es decir , independientes de nuestro primitivo sentido del espacio y del tiempo como pasado , presente y futuro.          Es un ente infinito y archidimensional , todas cuyas   “probabilidades”   potenciales o posibilidades alternativas, escenificadas en distintos niveles de realidad ,                    son retrotraídas a la existencia en algún momento                 y/o  situación justificado y oportuno.         Sería también un punto de conciencia infinitamente   creativo , que genera por sí mismo innumerables ambientes ondulatorios concebidos con el propósito de  autorealizarse y estimular su propio desarrollo.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a   conciencia divina   es un inestimable factor emplazado en la sucursal de la intimidad del hombre ,             y su energía conforma nuestra   Identidad Total.      Aparte de órganos corporales de percepción , la  IT  está dotada    de otros   “sentidos interiores”    ( </w:t>
      </w:r>
      <w:r>
        <w:rPr>
          <w:rFonts w:eastAsia="Batang;바탕" w:cs="Arial" w:ascii="Arrus BT" w:hAnsi="Arrus BT"/>
          <w:b/>
          <w:i/>
          <w:sz w:val="28"/>
          <w:szCs w:val="28"/>
        </w:rPr>
        <w:t xml:space="preserve">inner senses </w:t>
      </w:r>
      <w:r>
        <w:rPr>
          <w:rFonts w:eastAsia="Batang;바탕" w:cs="Arial" w:ascii="Arrus BT" w:hAnsi="Arrus BT"/>
          <w:b/>
          <w:sz w:val="28"/>
          <w:szCs w:val="28"/>
        </w:rPr>
        <w:t xml:space="preserve">)   , capaces de captar la realidad multidimensional vigente                          en el  pluricosm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Durante el sueño y después de la mal llamada muerte  ( períodos que pasa en el plano astral ) ,                   el   Yo Superior   digamos que descansa , cambia de aires ,          se relaja y refresca.      También se dedica a hacer examen de conciencia y una composición de lugar , recapitula el trasfondo y lecciones de sus recientes experiencias   terrenales ,  y adopta decisiones en cuanto a su próxima      y más conveniente encarnación , que le va a permitir reanudar su evolución adoptando un nuevo cuerpo               y personalidad.      Recibe también información relevante a través de sus sentidos interiores , y funciona completamente liberado de los rudos condicionamientos que impone un planeta  material , restricciones que aprisionan por decirlo así el alcance y profundidad             de su  cosmovisión.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o que se llama   “personalidad”   es un integrante de la   Identidad Total   que percibe el mundo exterior.         La   conciencia   no es la   IT   del ser , sino tan sólo un atributo o facultad usado a su conveniencia por el               Yo Superior.      Una entidad volitiva es , pues , mucho más que su conciencia.      El   Yo Superior   posee entre otras cosas una   conciencia , y puede hacer que ésta fluctúe ,   “encenderla”   y   “apagarla”    ,  intensificar su situación espiritual o degradarla en la involución.      Pero nunca se dan tales altibajos en la   Identidad Total.      Aunque la  conciencia  esté aparentemente extinguida , el   Ser Total   no se sepulta en la nada , sino que se mantiene activo.               La continuidad terrenal de la  conciencia  es sólo aparente.      En ella se constatan ciertas   “pulsaciones”   tales que en un momento dado la  conciencia  se concentra en nuestro mundo físico , y en el siguiente instante se focaliza en otros sistemas de realidad etéricos , aunque el  ego  ordinario no advierta estas ocasionales incursiones en recintos dimensionales imperceptib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Una   Identidad Total   puede formar , emitir  o destacar de sí misma otros muchos   yoes probables.            Ya se ha explicado que las sucesivas personalidades encarnatorias son egos subsidiarios   “fabricados”   por el   Yo Superior   , fragmentos que luego siguen una línea de evolución separada , autónoma e independiente                      ( en otros planos )  de aquella   Identidad Total   de la que se desglosaron.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Cada uno de estos   egos probables  , empero , sigue conteniendo internamente esa misma   IT.      Del mismo modo , además de nuestro  yo  cotidiano en este planeta , ostentamos una serie de   yoes probables   , que se han ido desgajando de nuestra   IT   debido a intensas voliciones , pensamientos y anhelos , y que de ahí en adelante actúan por su cuenta en autónomos niveles de vibración alternativos , con los cuales estamos sutilmente conectado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Vivimos en el centro  ubicuo   de una red cósmica de infinitas probabilidades o posibilidades accesibles                 y a nuestra disposición ; un entramado que puede ser  afectado o modificado a voluntad por nuestros propios deseos y actos intelectuales y emotivos.    La existencia del hombre es en realidad  polidimensional.                                Nos desenvolvemos inmersos en un   </w:t>
      </w:r>
      <w:r>
        <w:rPr>
          <w:rFonts w:eastAsia="Batang;바탕" w:cs="Arial" w:ascii="Arrus BT" w:hAnsi="Arrus BT"/>
          <w:b/>
          <w:i/>
          <w:sz w:val="28"/>
          <w:szCs w:val="28"/>
        </w:rPr>
        <w:t>medium</w:t>
      </w:r>
      <w:r>
        <w:rPr>
          <w:rFonts w:eastAsia="Batang;바탕" w:cs="Arial" w:ascii="Arrus BT" w:hAnsi="Arrus BT"/>
          <w:b/>
          <w:sz w:val="28"/>
          <w:szCs w:val="28"/>
        </w:rPr>
        <w:t xml:space="preserve">   de ilimitadas eventualidades  probables.El Ser Supremo  es el manifestador no sólo de nuestro recinto galáctico y de otros universos simultáneos ,         sino además de una interminable variedad de distintas existencias  probables , que van surgiendo en otros reductos vibratorios en virtud de potentes voliciones          de las criatura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parte de los sucesos corrientes que  protagonizamos a diario , del mismo modo tienen lugar ,     en alguna esfera contigua e impalpable , otros acontecimientos   probables    que en cierto momento imaginamos o deseamos fuertemente ,  o cuya eventual ocurrencia hemos considerado con alta concentración intelectual o emotiva.      De esta manera coexisten interpenetrados el medio físico ordinario y otras realidades   probables   integradas por   “lo que pudo haber sido y creímos que no fue”   ,  pero que efectivamente                      </w:t>
      </w:r>
      <w:r>
        <w:rPr>
          <w:rFonts w:eastAsia="Batang;바탕" w:cs="Arial" w:ascii="Arrus BT" w:hAnsi="Arrus BT"/>
          <w:b/>
          <w:sz w:val="28"/>
          <w:szCs w:val="28"/>
          <w:u w:val="single"/>
        </w:rPr>
        <w:t>sí ha sido</w:t>
      </w:r>
      <w:r>
        <w:rPr>
          <w:rFonts w:eastAsia="Batang;바탕" w:cs="Arial" w:ascii="Arrus BT" w:hAnsi="Arrus BT"/>
          <w:b/>
          <w:sz w:val="28"/>
          <w:szCs w:val="28"/>
        </w:rPr>
        <w:t xml:space="preserve">   ;  ostentando ambas un idéntico grado de verosimilitud fáctica. Las pulsiones mentales o emocionales de cierta envergadura abren pues inesperadas dimensiones de realización.            Y las poderosas ideaciones y   </w:t>
      </w:r>
      <w:r>
        <w:rPr>
          <w:rFonts w:eastAsia="Batang;바탕" w:cs="Arial" w:ascii="Arrus BT" w:hAnsi="Arrus BT"/>
          <w:b/>
          <w:i/>
          <w:sz w:val="28"/>
          <w:szCs w:val="28"/>
        </w:rPr>
        <w:t>feelings</w:t>
      </w:r>
      <w:r>
        <w:rPr>
          <w:rFonts w:eastAsia="Batang;바탕" w:cs="Arial" w:ascii="Arrus BT" w:hAnsi="Arrus BT"/>
          <w:b/>
          <w:sz w:val="28"/>
          <w:szCs w:val="28"/>
        </w:rPr>
        <w:t xml:space="preserve">   dan nacimiento a nuestros duplicados      probables , quienes inician su andadura en el seno de auténticos mundos independientes recién estrenad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oda energía intencional que ha devenido inserta en un determinado sistema de realidad   probable   ,                 va generando a su vez otros entes   probables  adicionales , y cada uno de ellos , por su cuenta , puede inyectar vida en una magnitud interminable de acciones potenciales aún           “no realizadas”   en su propio medio   ;   situaciones deseadas que también llegarán a adquirir expresión ontológica en algún nivel alternativ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Los sistemas de realidad   probables   funcionan en régimen abierto , por lo que las divisiones entre ellos resultan convencionales y arbitrarias.      Existen simultáneamente      e interpenetrados , y cada conjunto complementa , apoya      y ayuda a los demás.      Como consecuencia lógica de esta infinita amalgama ordenada de heterogéneos sistemas de realidad   probables   en continua multiplicación , sumada a los innumerables y diferentes universos frecuenciales paralelos  “ordinarios”   ( es decir , no  probables )   , podemos aseverar con abrumador asombro que existen ya fácticamente , con certeza , en algún recinto del   infiniverso , absolutamente todas las posibilidades susceptibles de ser concebidas por la ultraimaginativa    Mente Divina   ,            al igual que por las criaturas moldeadas a su imagen               y semejanz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s realidades   probables   que hemos catapultado a otros planos a bordo de la alfombra mágica de  una volición ,  son tan sólo  probables , y no fácticas , nada más que para nosotros , sus padres volicionales , por la simple e irrelevante razón de que no las advertimos , debido a que nuestros ineficaces sentidos , exclusivamente especializados en la materia  3-D  , no logran captarlas allá en sus nuevas frecuencias vibratorias.   Si nos hubieran dotado de oportunos atisbadores  transdimensionales  , cada uno de los  yoes  probables  exhalados por una misma   Identidad Total   sería consciente de los demás  egos  “hermanos”   paridos por ese  Yo Superior.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uestras más insignificantes experiencias adquieren vastas repercusiones creativas y existenciales en el inimaginable entorno  multidimensional  de   probabilidades   en el que estamos sumergidos.            En la vida cotidiana nos movemos aparentemente en un medio tridimensional , pero sólo en parte , pues nuestra   Identidad Total   acciona   “como por su casa”   tanto en frecuencias vibratorias paralelas del macrocosmos como en otras realidades   probables recién creadas sobre la marcha.      Los mundos   probables   no están construidos sólamente en exóticos conglomerados ondulatorios intangibles.      Hay asimismo otros muchos sistemas   probables   de realidad   </w:t>
      </w:r>
      <w:r>
        <w:rPr>
          <w:rFonts w:eastAsia="Batang;바탕" w:cs="Arial" w:ascii="Arrus BT" w:hAnsi="Arrus BT"/>
          <w:b/>
          <w:sz w:val="28"/>
          <w:szCs w:val="28"/>
          <w:u w:val="single"/>
        </w:rPr>
        <w:t>física</w:t>
      </w:r>
      <w:r>
        <w:rPr>
          <w:rFonts w:eastAsia="Batang;바탕" w:cs="Arial" w:ascii="Arrus BT" w:hAnsi="Arrus BT"/>
          <w:b/>
          <w:sz w:val="28"/>
          <w:szCs w:val="28"/>
        </w:rPr>
        <w:t xml:space="preserve">   ,   que percibiríamos sin problemas si nos los pusieran al alcance de nuestro aparato sensorial.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ingún cosmos paralelo ni esfera de existencia   probable nos resulta inaccesible.      Todos funcionan interconectados , y entre ellos se constata un perenne flujo de energía , información e intencionalidad.   El viaje  interdimensional es perfectamente posible para la    Identidad Total  del ser.       Las únicas barreras separadoras las levantan nuestros hábitos mentales e ideas preconcebidas   ( </w:t>
      </w:r>
      <w:r>
        <w:rPr>
          <w:rFonts w:eastAsia="Batang;바탕" w:cs="Arial" w:ascii="Arrus BT" w:hAnsi="Arrus BT"/>
          <w:b/>
          <w:i/>
          <w:sz w:val="28"/>
          <w:szCs w:val="28"/>
        </w:rPr>
        <w:t>root assumptions )</w:t>
      </w:r>
      <w:r>
        <w:rPr>
          <w:rFonts w:eastAsia="Batang;바탕" w:cs="Arial" w:ascii="Arrus BT" w:hAnsi="Arrus BT"/>
          <w:b/>
          <w:sz w:val="28"/>
          <w:szCs w:val="28"/>
        </w:rPr>
        <w:t xml:space="preserve">  acerca de la naturaleza aparencial del mundo.      Ello se debe a la manera lineal y extremadamente específica en la que desde el nacimiento concentramos la atención exclusivamente en un solo bloque de realidad                          ( el terrenal  3-D ) ,  y también a causa de las limitaciones intrínsecas de nuestros dones psicológicos y sensoria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Todos los sistemas de realidad alternativos están de alguna manera , y desde una amplia perspectiva , conectados con nuestro   Yo Superior  , e influyen en la                                         Identidad Total   ,  y viceversa.      Existe pues un número infinito de universos personales interiorizado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Con nuestros pensamientos , creencias , anhelos , actos y omisiones contemporáneos estamos construyendo      -en otros reinos- una magnitud ilimitada de futuros   probables   diversificados.      Por vía de las actitudes más persistentes y características , cristalizará el porvenir que con toda lógica y justicia experimentaremos en nuestra arena terrestre , porque así lo hemos querido y gestionado.          No obstante , el destino que se nos viene encima , creado por nosotros mismos en el pretérito , no es en modo alguno inamovible ni inexorable.      Estamos todavía muy a tiempo  de modificarlo   </w:t>
      </w:r>
      <w:r>
        <w:rPr>
          <w:rFonts w:eastAsia="Batang;바탕" w:cs="Arial" w:ascii="Arrus BT" w:hAnsi="Arrus BT"/>
          <w:b/>
          <w:sz w:val="28"/>
          <w:szCs w:val="28"/>
          <w:u w:val="single"/>
        </w:rPr>
        <w:t>ahora</w:t>
      </w:r>
      <w:r>
        <w:rPr>
          <w:rFonts w:eastAsia="Batang;바탕" w:cs="Arial" w:ascii="Arrus BT" w:hAnsi="Arrus BT"/>
          <w:b/>
          <w:sz w:val="28"/>
          <w:szCs w:val="28"/>
        </w:rPr>
        <w:t xml:space="preserve">   a voluntad , alterando en la dirección deseada nuestra emocionalidad y automatismos de pensamiento y acción.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A profundo nivel inconsciente se produce una constante intercomunicación entre nuestros  yoes   probables   pasados , coetáneos y futuros.   ( Recordemos de nuevo que desde una perspectiva global todo ocurre a la vez ).     Con un entrenamiento adecuado seríamos capaces de controlar e influir en este proceso de manipulación cronológic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Por extraño que parezca , nos resulta posible alterar el pasado.  En apariencia , anteriormente hemos experimentado sólo   </w:t>
      </w:r>
      <w:r>
        <w:rPr>
          <w:rFonts w:eastAsia="Batang;바탕" w:cs="Arial" w:ascii="Arrus BT" w:hAnsi="Arrus BT"/>
          <w:b/>
          <w:sz w:val="28"/>
          <w:szCs w:val="28"/>
          <w:u w:val="single"/>
        </w:rPr>
        <w:t>un</w:t>
      </w:r>
      <w:r>
        <w:rPr>
          <w:rFonts w:eastAsia="Batang;바탕" w:cs="Arial" w:ascii="Arrus BT" w:hAnsi="Arrus BT"/>
          <w:b/>
          <w:sz w:val="28"/>
          <w:szCs w:val="28"/>
        </w:rPr>
        <w:t xml:space="preserve">   acontecer….. conscientemente , del que tuvimos noticia.     Pero  ¿ qué ha sido de las repercusiones de los otros sucesos   probables  que pusimos en marcha entonces ?.      En la actualidad pueden surgir  las secuelas de otros muchos pasados  probables generados por nosotros mismos en los tiempos idos.          Si ahora lográramos cambiar mentalmente nuestra historia pretérita , estaríamos en condiciones de modificar no sólo aquellas ocurrencias , sino también sus efectos venideros.    Alteraríamos sus consecuencias no sólo sobre el  “futuro”      ( nuestro hoy cotidiano ) , sino también respecto al presente de otras personas con  las que nos hemos relacionad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Tengamos en cuenta que la engañosa cadencia secuencial de los acontecimientos o  “tiempo psicológico”      ( antes-ahora-después )  no es más que el producto inevitable de nuestra particular estructura psíquica y sensorial , anclada   -prisionera-  en el restrictivo  espacio/tiempo  del           mundo físico.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eastAsia="Batang;바탕" w:cs="Arial" w:ascii="Arrus BT" w:hAnsi="Arrus BT"/>
          <w:b/>
          <w:sz w:val="28"/>
          <w:szCs w:val="28"/>
        </w:rPr>
        <w:t xml:space="preserve">La conciencia de ciertos seres altamente evolucionados contiene a su vez la de otros muchos  yoes  probables.     Y goza de la facultad de vivenciar , en un   “presente múltiple”   así como en otros varios sistemas de realidad , las experiencias de todos y cada uno de los mencionados  yoes  probables vinculados a ella.             Dicho   presente complejo    puede ser modificado a la carta incidiendo en cualquiera de los incontables puntos de su estructura intertemporal y macrodimensional , por llamarlo de algún modo.      En este contexto   “infinidad”   no significa una línea indefinida que nunca acaba , sino las innumerables posibilidades y eventos   probables                    -junto a sus eventuales combinaciones-   que   “aparecen”   en la existencia real con cada acto de conciencia.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demás de los yoes   probables   que se desenvuelven en otras esferas asimismo  probables  , existen también nada menos que  “dioses probables”.    Cada una de estas deidades subsidiarias  ( por decirlo así )  ejerce un quehacer directivo  ,  a su propio modo , en base a los diferentes atributos ,   aspectos , funciones , competencias y atribuciones gerenciales de carácter multidimensional , descentralizados o delegados en tales dioses de segundo orden por la   identidad divina   primaria y fundamental   :    </w:t>
      </w:r>
      <w:r>
        <w:rPr>
          <w:rFonts w:eastAsia="Batang;바탕" w:cs="Arial" w:ascii="Georgia" w:hAnsi="Georgia"/>
          <w:b/>
          <w:sz w:val="28"/>
          <w:szCs w:val="28"/>
        </w:rPr>
        <w:t>Todo-Lo-Que-Existe</w:t>
      </w:r>
      <w:r>
        <w:rPr>
          <w:rFonts w:eastAsia="Batang;바탕" w:cs="Arial" w:ascii="Arrus BT" w:hAnsi="Arrus BT"/>
          <w:b/>
          <w:sz w:val="28"/>
          <w:szCs w:val="28"/>
        </w:rPr>
        <w:t xml:space="preserve">.                  El término   </w:t>
      </w:r>
      <w:r>
        <w:rPr>
          <w:rFonts w:eastAsia="Batang;바탕" w:cs="Arial" w:ascii="Georgia" w:hAnsi="Georgia"/>
          <w:b/>
          <w:sz w:val="28"/>
          <w:szCs w:val="28"/>
        </w:rPr>
        <w:t>All That Is</w:t>
      </w:r>
      <w:r>
        <w:rPr>
          <w:rFonts w:eastAsia="Batang;바탕" w:cs="Arial" w:ascii="Arrus BT" w:hAnsi="Arrus BT"/>
          <w:b/>
          <w:sz w:val="28"/>
          <w:szCs w:val="28"/>
        </w:rPr>
        <w:t xml:space="preserve">   designa tanto al conjunto de la   multirealidad   omnidimensional   como a estas entidades teológicas   probables   en todas sus manifestaciones.             ( 31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Al igual que el hombre infunde vida  ( en estratos intangibles )  a otros yoes  probables  que son porciones destacadas por su misma   Identidad Total  ,  hay          dioses  probables  que a su vez son fragmentos , focalizaciones o versiones funcionales y operativas de lo que podríamos llamar la   “Identidad Total de Dios”   ,                 o en otros términos    </w:t>
      </w:r>
      <w:r>
        <w:rPr>
          <w:rFonts w:eastAsia="Batang;바탕" w:cs="Arial" w:ascii="Georgia" w:hAnsi="Georgia"/>
          <w:b/>
          <w:sz w:val="28"/>
          <w:szCs w:val="28"/>
        </w:rPr>
        <w:t>Todo-Lo-Que-Existe</w:t>
      </w:r>
      <w:r>
        <w:rPr>
          <w:rFonts w:eastAsia="Batang;바탕" w:cs="Arial" w:ascii="Arrus BT" w:hAnsi="Arrus BT"/>
          <w:b/>
          <w:sz w:val="28"/>
          <w:szCs w:val="28"/>
        </w:rPr>
        <w:t xml:space="preserve">.                            Nos referimos al inexpresable conglomerado del conjunto de los infinitos universos frecuenciales paralelos , los egos  probables  ,  sistemas de realidad  probables  , las figuras teológicas probables , y por supuesto el    </w:t>
      </w:r>
      <w:r>
        <w:rPr>
          <w:rFonts w:eastAsia="Batang;바탕" w:cs="Arial" w:ascii="Georgia" w:hAnsi="Georgia"/>
          <w:b/>
          <w:sz w:val="28"/>
          <w:szCs w:val="28"/>
        </w:rPr>
        <w:t>Yo Soy</w:t>
      </w:r>
      <w:r>
        <w:rPr>
          <w:rFonts w:eastAsia="Batang;바탕" w:cs="Arial" w:ascii="Arrus BT" w:hAnsi="Arrus BT"/>
          <w:b/>
          <w:sz w:val="28"/>
          <w:szCs w:val="28"/>
        </w:rPr>
        <w:t xml:space="preserve">                     o   Identidad Total  de la deidad.     </w:t>
      </w:r>
      <w:r>
        <w:rPr>
          <w:rFonts w:eastAsia="Batang;바탕" w:cs="Arial" w:ascii="Georgia" w:hAnsi="Georgia"/>
          <w:b/>
          <w:sz w:val="28"/>
          <w:szCs w:val="28"/>
        </w:rPr>
        <w:t xml:space="preserve">All That Is   </w:t>
      </w:r>
      <w:r>
        <w:rPr>
          <w:rFonts w:eastAsia="Batang;바탕" w:cs="Arial" w:ascii="Arrus BT" w:hAnsi="Arrus BT"/>
          <w:b/>
          <w:sz w:val="28"/>
          <w:szCs w:val="28"/>
        </w:rPr>
        <w:t xml:space="preserve">es consciente no sólo de su naturaleza y de la de todos los centros de conciencia de la  Creación  archidimensional , sino también de sus propios   yoes  probables   adicionale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Arrus BT" w:cs="Arrus BT" w:ascii="Arrus BT" w:hAnsi="Arrus BT"/>
          <w:b/>
          <w:sz w:val="28"/>
          <w:szCs w:val="28"/>
        </w:rPr>
        <w:t xml:space="preserve">              </w:t>
      </w:r>
      <w:r>
        <w:rPr>
          <w:rFonts w:eastAsia="Batang;바탕" w:cs="Arial" w:ascii="Arrus BT" w:hAnsi="Arrus BT"/>
          <w:b/>
          <w:sz w:val="28"/>
          <w:szCs w:val="28"/>
        </w:rPr>
        <w:t xml:space="preserve">Nosotros mismos , a través de la actividad mental y emocional , hemos hecho surgir a la existencia ultradimensional muchos   dioses probables  ( el resultado de nuestras concepciones privadas , intensamente vividas , de lo que es Dios ) , que se convierten en entidades psíquicas estables , reales al máximo y totalmente válidas en otros niveles existenciales.   La naturaleza de                               </w:t>
      </w:r>
      <w:r>
        <w:rPr>
          <w:rFonts w:eastAsia="Batang;바탕" w:cs="Arial" w:ascii="Georgia" w:hAnsi="Georgia"/>
          <w:b/>
          <w:sz w:val="28"/>
          <w:szCs w:val="28"/>
        </w:rPr>
        <w:t>Todo-Lo-Que-Existe</w:t>
      </w:r>
      <w:r>
        <w:rPr>
          <w:rFonts w:eastAsia="Batang;바탕" w:cs="Arial" w:ascii="Arrus BT" w:hAnsi="Arrus BT"/>
          <w:b/>
          <w:sz w:val="28"/>
          <w:szCs w:val="28"/>
        </w:rPr>
        <w:t xml:space="preserve"> sólo puede ser aprehendida directamente mediante la experiencia mística individual , por medio de los       “sentidos internos”   ostentados por la   Identidad Total   de la persona.      Y de una manera menos completa a través de la intuición o la inspiración durante estados alterados          ( avanzados  )  de conciencia.            Ni que decir tiene que la infinita y milagrosa complejidad del   </w:t>
      </w:r>
      <w:r>
        <w:rPr>
          <w:rFonts w:eastAsia="Batang;바탕" w:cs="Arial" w:ascii="Georgia" w:hAnsi="Georgia"/>
          <w:b/>
          <w:sz w:val="28"/>
          <w:szCs w:val="28"/>
        </w:rPr>
        <w:t>All That Is</w:t>
      </w:r>
      <w:r>
        <w:rPr>
          <w:rFonts w:eastAsia="Batang;바탕" w:cs="Arial" w:ascii="Arrus BT" w:hAnsi="Arrus BT"/>
          <w:b/>
          <w:sz w:val="28"/>
          <w:szCs w:val="28"/>
        </w:rPr>
        <w:t xml:space="preserve">   no puede ser trasladada en palabras. ( 31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center"/>
        <w:rPr>
          <w:rFonts w:ascii="Arial Black" w:hAnsi="Arial Black" w:eastAsia="Batang;바탕" w:cs="Arial"/>
          <w:b/>
          <w:b/>
          <w:i/>
          <w:i/>
          <w:sz w:val="96"/>
          <w:szCs w:val="96"/>
          <w:u w:val="single"/>
        </w:rPr>
      </w:pPr>
      <w:r>
        <w:rPr>
          <w:rFonts w:eastAsia="Batang;바탕" w:cs="Arial" w:ascii="Arial Black" w:hAnsi="Arial Black"/>
          <w:b/>
          <w:i/>
          <w:sz w:val="96"/>
          <w:szCs w:val="96"/>
          <w:u w:val="single"/>
        </w:rPr>
      </w:r>
    </w:p>
    <w:p>
      <w:pPr>
        <w:pStyle w:val="Normal"/>
        <w:jc w:val="center"/>
        <w:rPr>
          <w:rFonts w:ascii="Arial Black" w:hAnsi="Arial Black" w:eastAsia="Batang;바탕" w:cs="Arial"/>
          <w:b/>
          <w:b/>
          <w:i/>
          <w:i/>
          <w:sz w:val="96"/>
          <w:szCs w:val="96"/>
          <w:u w:val="single"/>
        </w:rPr>
      </w:pPr>
      <w:r>
        <w:rPr>
          <w:rFonts w:eastAsia="Batang;바탕" w:cs="Arial" w:ascii="Arial Black" w:hAnsi="Arial Black"/>
          <w:b/>
          <w:i/>
          <w:sz w:val="96"/>
          <w:szCs w:val="96"/>
          <w:u w:val="single"/>
        </w:rPr>
      </w:r>
    </w:p>
    <w:p>
      <w:pPr>
        <w:pStyle w:val="Normal"/>
        <w:rPr>
          <w:rFonts w:ascii="Arial Black" w:hAnsi="Arial Black" w:eastAsia="Batang;바탕" w:cs="Arial"/>
          <w:b/>
          <w:b/>
          <w:i/>
          <w:i/>
          <w:sz w:val="96"/>
          <w:szCs w:val="96"/>
          <w:u w:val="single"/>
        </w:rPr>
      </w:pPr>
      <w:r>
        <w:rPr>
          <w:rFonts w:eastAsia="Batang;바탕" w:cs="Arial" w:ascii="Arial Black" w:hAnsi="Arial Black"/>
          <w:b/>
          <w:i/>
          <w:sz w:val="96"/>
          <w:szCs w:val="96"/>
          <w:u w:val="single"/>
        </w:rPr>
        <w:t>REFERENCIAS</w:t>
      </w:r>
    </w:p>
    <w:p>
      <w:pPr>
        <w:pStyle w:val="Normal"/>
        <w:rPr>
          <w:rFonts w:ascii="Arrus BT" w:hAnsi="Arrus BT" w:eastAsia="Batang;바탕" w:cs="Arial"/>
          <w:b/>
          <w:b/>
          <w:i/>
          <w:i/>
          <w:sz w:val="28"/>
          <w:szCs w:val="28"/>
          <w:u w:val="single"/>
        </w:rPr>
      </w:pPr>
      <w:r>
        <w:rPr>
          <w:rFonts w:eastAsia="Batang;바탕" w:cs="Arial" w:ascii="Arrus BT" w:hAnsi="Arrus BT"/>
          <w:b/>
          <w:i/>
          <w:sz w:val="28"/>
          <w:szCs w:val="28"/>
          <w:u w:val="single"/>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both"/>
        <w:rPr/>
      </w:pPr>
      <w:r>
        <w:rPr>
          <w:rFonts w:eastAsia="Batang;바탕" w:cs="Arial" w:ascii="Arrus BT" w:hAnsi="Arrus BT"/>
          <w:b/>
          <w:sz w:val="28"/>
          <w:szCs w:val="28"/>
          <w:lang w:val="en-GB"/>
        </w:rPr>
        <w:t xml:space="preserve">( 1 )   :   Michael Agerskov     :    </w:t>
      </w:r>
      <w:r>
        <w:rPr>
          <w:rFonts w:eastAsia="Batang;바탕" w:cs="Arial" w:ascii="Georgia" w:hAnsi="Georgia"/>
          <w:b/>
          <w:sz w:val="28"/>
          <w:szCs w:val="28"/>
          <w:u w:val="single"/>
          <w:lang w:val="en-GB"/>
        </w:rPr>
        <w:t xml:space="preserve"> </w:t>
      </w:r>
      <w:r>
        <w:rPr>
          <w:rFonts w:eastAsia="Batang;바탕" w:cs="Arial" w:ascii="Georgia" w:hAnsi="Georgia"/>
          <w:b/>
          <w:i/>
          <w:sz w:val="28"/>
          <w:szCs w:val="28"/>
          <w:u w:val="single"/>
          <w:lang w:val="en-GB"/>
        </w:rPr>
        <w:t>TOWARD THE LIGHT</w:t>
      </w:r>
      <w:r>
        <w:rPr>
          <w:rFonts w:eastAsia="Batang;바탕" w:cs="Arial" w:ascii="Georgia" w:hAnsi="Georgia"/>
          <w:b/>
          <w:sz w:val="28"/>
          <w:szCs w:val="28"/>
          <w:lang w:val="en-GB"/>
        </w:rPr>
        <w:t xml:space="preserve"> </w:t>
      </w:r>
      <w:r>
        <w:rPr>
          <w:rFonts w:eastAsia="Batang;바탕" w:cs="Arial" w:ascii="Arrus BT" w:hAnsi="Arrus BT"/>
          <w:b/>
          <w:sz w:val="28"/>
          <w:szCs w:val="28"/>
          <w:lang w:val="en-GB"/>
        </w:rPr>
        <w:t xml:space="preserve">          ( Copenague  ,  Dinamarca  ,  1979  ,  348  páginas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 )     :    Elsa Barker    :     </w:t>
      </w:r>
      <w:r>
        <w:rPr>
          <w:rFonts w:eastAsia="Batang;바탕" w:cs="Arial" w:ascii="Georgia" w:hAnsi="Georgia"/>
          <w:b/>
          <w:i/>
          <w:sz w:val="28"/>
          <w:szCs w:val="28"/>
          <w:u w:val="single"/>
          <w:lang w:val="en-GB"/>
        </w:rPr>
        <w:t>LETTERS  FROM  A  LIVING DEAD  MAN.</w:t>
      </w:r>
      <w:r>
        <w:rPr>
          <w:rFonts w:eastAsia="Batang;바탕" w:cs="Arial" w:ascii="Georgia" w:hAnsi="Georgia"/>
          <w:b/>
          <w:i/>
          <w:sz w:val="28"/>
          <w:szCs w:val="28"/>
          <w:lang w:val="en-GB"/>
        </w:rPr>
        <w:t xml:space="preserve">       </w:t>
      </w:r>
      <w:r>
        <w:rPr>
          <w:rFonts w:eastAsia="Batang;바탕" w:cs="Arial" w:ascii="Arrus BT" w:hAnsi="Arrus BT"/>
          <w:b/>
          <w:sz w:val="28"/>
          <w:szCs w:val="28"/>
          <w:lang w:val="en-GB"/>
        </w:rPr>
        <w:t>( 1915   ,   291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3 )     :     Lewis E. Cook , Jr   y   Junko Yasui      :      </w:t>
      </w:r>
      <w:r>
        <w:rPr>
          <w:rFonts w:eastAsia="Batang;바탕" w:cs="Arial" w:ascii="Georgia" w:hAnsi="Georgia"/>
          <w:b/>
          <w:i/>
          <w:sz w:val="28"/>
          <w:szCs w:val="28"/>
          <w:u w:val="single"/>
          <w:lang w:val="en-GB"/>
        </w:rPr>
        <w:t>GOLDOT.   THE  DOCTRINE  OF  TRUTH.</w:t>
      </w:r>
      <w:r>
        <w:rPr>
          <w:rFonts w:eastAsia="Batang;바탕" w:cs="Arial" w:ascii="Georgia" w:hAnsi="Georgia"/>
          <w:b/>
          <w:i/>
          <w:sz w:val="28"/>
          <w:szCs w:val="28"/>
          <w:lang w:val="en-GB"/>
        </w:rPr>
        <w:t xml:space="preserve">       </w:t>
      </w:r>
      <w:r>
        <w:rPr>
          <w:rFonts w:eastAsia="Batang;바탕" w:cs="Arial" w:ascii="Arrus BT" w:hAnsi="Arrus BT"/>
          <w:b/>
          <w:sz w:val="28"/>
          <w:szCs w:val="28"/>
          <w:lang w:val="en-GB"/>
        </w:rPr>
        <w:t xml:space="preserve">( Life Science Press  ,  Yorktown   ,   Texas   ,   1976   ,   1.028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4 )     :      Carla Rueckert   y   Don Elkins      :      </w:t>
      </w:r>
      <w:r>
        <w:rPr>
          <w:rFonts w:eastAsia="Batang;바탕" w:cs="Arial" w:ascii="Georgia" w:hAnsi="Georgia"/>
          <w:b/>
          <w:i/>
          <w:sz w:val="28"/>
          <w:szCs w:val="28"/>
          <w:u w:val="single"/>
          <w:lang w:val="en-GB"/>
        </w:rPr>
        <w:t>SECRET  OF  THE  UFO.</w:t>
      </w:r>
      <w:r>
        <w:rPr>
          <w:rFonts w:eastAsia="Batang;바탕" w:cs="Arial" w:ascii="Arrus BT" w:hAnsi="Arrus BT"/>
          <w:b/>
          <w:sz w:val="28"/>
          <w:szCs w:val="28"/>
          <w:lang w:val="en-GB"/>
        </w:rPr>
        <w:t xml:space="preserve">       ( L/L Research Press  ,  Louisville  ,  Kentucky  ,  1977  ,  103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5 )     :     </w:t>
      </w:r>
      <w:r>
        <w:rPr>
          <w:rFonts w:eastAsia="Batang;바탕" w:cs="Arial" w:ascii="Georgia" w:hAnsi="Georgia"/>
          <w:b/>
          <w:i/>
          <w:sz w:val="28"/>
          <w:szCs w:val="28"/>
          <w:u w:val="single"/>
          <w:lang w:val="en-GB"/>
        </w:rPr>
        <w:t>HERALDS  OF  THE  NEW  AGE.</w:t>
      </w:r>
      <w:r>
        <w:rPr>
          <w:rFonts w:eastAsia="Batang;바탕" w:cs="Arial" w:ascii="Georgia" w:hAnsi="Georgia"/>
          <w:b/>
          <w:sz w:val="28"/>
          <w:szCs w:val="28"/>
          <w:lang w:val="en-GB"/>
        </w:rPr>
        <w:t xml:space="preserve">                                   </w:t>
      </w:r>
      <w:r>
        <w:rPr>
          <w:rFonts w:eastAsia="Batang;바탕" w:cs="Arial" w:ascii="Arrus BT" w:hAnsi="Arrus BT"/>
          <w:b/>
          <w:sz w:val="28"/>
          <w:szCs w:val="28"/>
          <w:lang w:val="en-GB"/>
        </w:rPr>
        <w:t xml:space="preserve">( Revista neozelandesa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xml:space="preserve">( 6 )      :      Hilarion      :       </w:t>
      </w:r>
      <w:r>
        <w:rPr>
          <w:rFonts w:eastAsia="Batang;바탕" w:cs="Arial" w:ascii="Georgia" w:hAnsi="Georgia"/>
          <w:b/>
          <w:i/>
          <w:sz w:val="28"/>
          <w:szCs w:val="28"/>
          <w:u w:val="single"/>
          <w:lang w:val="en-GB"/>
        </w:rPr>
        <w:t>THE  NATURE  OF  REALITY.</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Marcus Books   ,  Toronto  ,  Canadá  ,  1979  ,  114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xml:space="preserve">( 7 )      :      Murry Hope     :     </w:t>
      </w:r>
      <w:r>
        <w:rPr>
          <w:rFonts w:eastAsia="Batang;바탕" w:cs="Arial" w:ascii="Georgia" w:hAnsi="Georgia"/>
          <w:b/>
          <w:i/>
          <w:sz w:val="28"/>
          <w:szCs w:val="28"/>
          <w:u w:val="single"/>
          <w:lang w:val="en-GB"/>
        </w:rPr>
        <w:t>THE  LION  PEOPLE.</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Londres  ,  1988  ,  126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xml:space="preserve">( 8 )     :     Joseph James    :    </w:t>
      </w:r>
      <w:r>
        <w:rPr>
          <w:rFonts w:eastAsia="Batang;바탕" w:cs="Arial" w:ascii="Georgia" w:hAnsi="Georgia"/>
          <w:b/>
          <w:i/>
          <w:sz w:val="28"/>
          <w:szCs w:val="28"/>
          <w:u w:val="single"/>
          <w:lang w:val="en-GB"/>
        </w:rPr>
        <w:t>THE  WAY  OF  MYSTICISM.</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Londres  ,  1950  ,  256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9 )     :     J.Z. Knight   :   </w:t>
      </w:r>
      <w:r>
        <w:rPr>
          <w:rFonts w:eastAsia="Batang;바탕" w:cs="Arial" w:ascii="Georgia" w:hAnsi="Georgia"/>
          <w:b/>
          <w:i/>
          <w:sz w:val="28"/>
          <w:szCs w:val="28"/>
          <w:u w:val="single"/>
          <w:lang w:val="en-GB"/>
        </w:rPr>
        <w:t>RAMTHA.</w:t>
      </w:r>
      <w:r>
        <w:rPr>
          <w:rFonts w:eastAsia="Batang;바탕" w:cs="Arial" w:ascii="Arrus BT" w:hAnsi="Arrus BT"/>
          <w:b/>
          <w:sz w:val="28"/>
          <w:szCs w:val="28"/>
          <w:lang w:val="en-GB"/>
        </w:rPr>
        <w:t xml:space="preserve">  ( Aurora  ,  Colorado  ,  1986  ,  217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0 )     :     Dino Kraspedon     :     </w:t>
      </w:r>
      <w:r>
        <w:rPr>
          <w:rFonts w:eastAsia="Batang;바탕" w:cs="Arial" w:ascii="Georgia" w:hAnsi="Georgia"/>
          <w:b/>
          <w:i/>
          <w:sz w:val="28"/>
          <w:szCs w:val="28"/>
          <w:u w:val="single"/>
          <w:lang w:val="en-GB"/>
        </w:rPr>
        <w:t>MY  CONTACT  WITH  FLYING  SAUCERS.</w:t>
      </w:r>
      <w:r>
        <w:rPr>
          <w:rFonts w:eastAsia="Batang;바탕" w:cs="Arial" w:ascii="Arrus BT" w:hAnsi="Arrus BT"/>
          <w:b/>
          <w:sz w:val="28"/>
          <w:szCs w:val="28"/>
          <w:lang w:val="en-GB"/>
        </w:rPr>
        <w:t xml:space="preserve">    ( Neville Spearman Press  ,      Londres  ,  1959  ,  205  pp ).</w:t>
      </w:r>
    </w:p>
    <w:p>
      <w:pPr>
        <w:pStyle w:val="Normal"/>
        <w:jc w:val="both"/>
        <w:rPr/>
      </w:pPr>
      <w:r>
        <w:rPr>
          <w:rFonts w:eastAsia="Batang;바탕" w:cs="Arial" w:ascii="Arrus BT" w:hAnsi="Arrus BT"/>
          <w:b/>
          <w:sz w:val="28"/>
          <w:szCs w:val="28"/>
          <w:lang w:val="en-GB"/>
        </w:rPr>
        <w:t xml:space="preserve">( 11 )     :     Oswald Murray    :     </w:t>
      </w:r>
      <w:r>
        <w:rPr>
          <w:rFonts w:eastAsia="Batang;바탕" w:cs="Arial" w:ascii="Georgia" w:hAnsi="Georgia"/>
          <w:b/>
          <w:i/>
          <w:sz w:val="28"/>
          <w:szCs w:val="28"/>
          <w:u w:val="single"/>
          <w:lang w:val="en-GB"/>
        </w:rPr>
        <w:t>THE  PROCESS  OF  MAN´S  BECOMING.</w:t>
      </w:r>
      <w:r>
        <w:rPr>
          <w:rFonts w:eastAsia="Batang;바탕" w:cs="Arial" w:ascii="Arrus BT" w:hAnsi="Arrus BT"/>
          <w:b/>
          <w:sz w:val="28"/>
          <w:szCs w:val="28"/>
          <w:lang w:val="en-GB"/>
        </w:rPr>
        <w:t xml:space="preserve">     ( Londres  ,  1921  ,  254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2 )     :     Oswald Murray     :     </w:t>
      </w:r>
      <w:r>
        <w:rPr>
          <w:rFonts w:eastAsia="Batang;바탕" w:cs="Arial" w:ascii="Georgia" w:hAnsi="Georgia"/>
          <w:b/>
          <w:i/>
          <w:sz w:val="28"/>
          <w:szCs w:val="28"/>
          <w:u w:val="single"/>
          <w:lang w:val="en-GB"/>
        </w:rPr>
        <w:t>THE  SPIRITUAL  UNIVERSE.</w:t>
      </w:r>
      <w:r>
        <w:rPr>
          <w:rFonts w:eastAsia="Batang;바탕" w:cs="Arial" w:ascii="Arrus BT" w:hAnsi="Arrus BT"/>
          <w:b/>
          <w:sz w:val="28"/>
          <w:szCs w:val="28"/>
          <w:lang w:val="en-GB"/>
        </w:rPr>
        <w:t xml:space="preserve">     ( Londres  ,  1924  ,  295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3 )      :      Harold W. Percival     :     </w:t>
      </w:r>
      <w:r>
        <w:rPr>
          <w:rFonts w:eastAsia="Batang;바탕" w:cs="Arial" w:ascii="Georgia" w:hAnsi="Georgia"/>
          <w:b/>
          <w:i/>
          <w:sz w:val="28"/>
          <w:szCs w:val="28"/>
          <w:u w:val="single"/>
          <w:lang w:val="en-GB"/>
        </w:rPr>
        <w:t>THINKING  AND  DESTINY.</w:t>
      </w:r>
      <w:r>
        <w:rPr>
          <w:rFonts w:eastAsia="Batang;바탕" w:cs="Arial" w:ascii="Arrus BT" w:hAnsi="Arrus BT"/>
          <w:b/>
          <w:sz w:val="28"/>
          <w:szCs w:val="28"/>
          <w:lang w:val="en-GB"/>
        </w:rPr>
        <w:t xml:space="preserve">     ( Dallas  ,  Texas  ,  1946  ,  1.021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4 )      :       George Ch. </w:t>
      </w:r>
      <w:r>
        <w:rPr>
          <w:rFonts w:eastAsia="Batang;바탕" w:cs="Arial" w:ascii="Arrus BT" w:hAnsi="Arrus BT"/>
          <w:b/>
          <w:sz w:val="28"/>
          <w:szCs w:val="28"/>
          <w:lang w:val="fr-FR"/>
        </w:rPr>
        <w:t xml:space="preserve">Pisanis   :    </w:t>
      </w:r>
      <w:r>
        <w:rPr>
          <w:rFonts w:eastAsia="Batang;바탕" w:cs="Arial" w:ascii="Georgia" w:hAnsi="Georgia"/>
          <w:b/>
          <w:i/>
          <w:sz w:val="28"/>
          <w:szCs w:val="28"/>
          <w:u w:val="single"/>
          <w:lang w:val="fr-FR"/>
        </w:rPr>
        <w:t>INCORRUPTIBLE  DISCOURSES.   THE  ECHO.</w:t>
      </w:r>
      <w:r>
        <w:rPr>
          <w:rFonts w:eastAsia="Batang;바탕" w:cs="Arial" w:ascii="Arrus BT" w:hAnsi="Arrus BT"/>
          <w:b/>
          <w:sz w:val="28"/>
          <w:szCs w:val="28"/>
          <w:lang w:val="fr-FR"/>
        </w:rPr>
        <w:t xml:space="preserve">     ( Atenas  ,  Grecia  ,  1985  ,  256  pp ).</w:t>
      </w:r>
    </w:p>
    <w:p>
      <w:pPr>
        <w:pStyle w:val="Normal"/>
        <w:jc w:val="both"/>
        <w:rPr>
          <w:rFonts w:ascii="Arrus BT" w:hAnsi="Arrus BT" w:eastAsia="Batang;바탕" w:cs="Arial"/>
          <w:b/>
          <w:b/>
          <w:sz w:val="28"/>
          <w:szCs w:val="28"/>
          <w:lang w:val="fr-FR"/>
        </w:rPr>
      </w:pPr>
      <w:r>
        <w:rPr>
          <w:rFonts w:eastAsia="Batang;바탕" w:cs="Arial" w:ascii="Arrus BT" w:hAnsi="Arrus BT"/>
          <w:b/>
          <w:sz w:val="28"/>
          <w:szCs w:val="28"/>
          <w:lang w:val="fr-FR"/>
        </w:rPr>
      </w:r>
    </w:p>
    <w:p>
      <w:pPr>
        <w:pStyle w:val="Normal"/>
        <w:jc w:val="both"/>
        <w:rPr/>
      </w:pPr>
      <w:r>
        <w:rPr>
          <w:rFonts w:eastAsia="Batang;바탕" w:cs="Arial" w:ascii="Arrus BT" w:hAnsi="Arrus BT"/>
          <w:b/>
          <w:sz w:val="28"/>
          <w:szCs w:val="28"/>
          <w:lang w:val="en-GB"/>
        </w:rPr>
        <w:t xml:space="preserve">( 15 )     :     Dr. E. Blanche Pritchett     :     </w:t>
      </w:r>
      <w:r>
        <w:rPr>
          <w:rFonts w:eastAsia="Batang;바탕" w:cs="Arial" w:ascii="Georgia" w:hAnsi="Georgia"/>
          <w:b/>
          <w:i/>
          <w:sz w:val="28"/>
          <w:szCs w:val="28"/>
          <w:u w:val="single"/>
          <w:lang w:val="en-GB"/>
        </w:rPr>
        <w:t>TRANSCRIPTS  OF   44.</w:t>
      </w:r>
      <w:r>
        <w:rPr>
          <w:rFonts w:eastAsia="Batang;바탕" w:cs="Arial" w:ascii="Arrus BT" w:hAnsi="Arrus BT"/>
          <w:b/>
          <w:sz w:val="28"/>
          <w:szCs w:val="28"/>
          <w:lang w:val="en-GB"/>
        </w:rPr>
        <w:t xml:space="preserve">      ( Arlington  ,  Washington  ,  1965  ,  306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xml:space="preserve">( 16 )     :     Mark Probert     :     </w:t>
      </w:r>
      <w:r>
        <w:rPr>
          <w:rFonts w:eastAsia="Batang;바탕" w:cs="Arial" w:ascii="Georgia" w:hAnsi="Georgia"/>
          <w:b/>
          <w:i/>
          <w:sz w:val="28"/>
          <w:szCs w:val="28"/>
          <w:u w:val="single"/>
          <w:lang w:val="en-GB"/>
        </w:rPr>
        <w:t>THE  MAGIC  BAG.</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San Diego  ,  California  ,  1963  ,  159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7 )     :     Michael Blake Read    :    </w:t>
      </w:r>
      <w:r>
        <w:rPr>
          <w:rFonts w:eastAsia="Batang;바탕" w:cs="Arial" w:ascii="Georgia" w:hAnsi="Georgia"/>
          <w:b/>
          <w:i/>
          <w:sz w:val="28"/>
          <w:szCs w:val="28"/>
          <w:u w:val="single"/>
          <w:lang w:val="en-GB"/>
        </w:rPr>
        <w:t>THE  EVERGREENS.   VISITORS  OF  TIME  AND  SPACE.</w:t>
      </w:r>
      <w:r>
        <w:rPr>
          <w:rFonts w:eastAsia="Batang;바탕" w:cs="Arial" w:ascii="Arrus BT" w:hAnsi="Arrus BT"/>
          <w:b/>
          <w:sz w:val="28"/>
          <w:szCs w:val="28"/>
          <w:lang w:val="en-GB"/>
        </w:rPr>
        <w:t xml:space="preserve">    ( Toronto  ,  Canadá  ,  1978  ,  36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8 )     :     Brad Steiger    :    </w:t>
      </w:r>
      <w:r>
        <w:rPr>
          <w:rFonts w:eastAsia="Batang;바탕" w:cs="Arial" w:ascii="Georgia" w:hAnsi="Georgia"/>
          <w:b/>
          <w:i/>
          <w:sz w:val="28"/>
          <w:szCs w:val="28"/>
          <w:u w:val="single"/>
          <w:lang w:val="en-GB"/>
        </w:rPr>
        <w:t>REVELATION.  THE   DIVINE  FIRE.</w:t>
      </w:r>
      <w:r>
        <w:rPr>
          <w:rFonts w:eastAsia="Batang;바탕" w:cs="Arial" w:ascii="Arrus BT" w:hAnsi="Arrus BT"/>
          <w:b/>
          <w:sz w:val="28"/>
          <w:szCs w:val="28"/>
          <w:lang w:val="en-GB"/>
        </w:rPr>
        <w:t xml:space="preserve">    ( Berkley Books  ,  1973  ,  291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19 )    :     Francie Steiger   :   </w:t>
      </w:r>
      <w:r>
        <w:rPr>
          <w:rFonts w:eastAsia="Batang;바탕" w:cs="Arial" w:ascii="Georgia" w:hAnsi="Georgia"/>
          <w:b/>
          <w:i/>
          <w:sz w:val="28"/>
          <w:szCs w:val="28"/>
          <w:u w:val="single"/>
          <w:lang w:val="en-GB"/>
        </w:rPr>
        <w:t>REFLECTION  FROM  AN  ANGEL´S   EYE.</w:t>
      </w:r>
      <w:r>
        <w:rPr>
          <w:rFonts w:eastAsia="Batang;바탕" w:cs="Arial" w:ascii="Arrus BT" w:hAnsi="Arrus BT"/>
          <w:b/>
          <w:sz w:val="28"/>
          <w:szCs w:val="28"/>
          <w:lang w:val="en-GB"/>
        </w:rPr>
        <w:t xml:space="preserve">     ( Berkley Books  ,  Nueva York  ,  1982  ,  202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0 )    :    Robert Allan Stewart    :     </w:t>
      </w:r>
      <w:r>
        <w:rPr>
          <w:rFonts w:eastAsia="Batang;바탕" w:cs="Arial" w:ascii="Georgia" w:hAnsi="Georgia"/>
          <w:b/>
          <w:i/>
          <w:sz w:val="28"/>
          <w:szCs w:val="28"/>
          <w:u w:val="single"/>
          <w:lang w:val="en-GB"/>
        </w:rPr>
        <w:t>THE  INFINITE  UNIVERSE.</w:t>
      </w:r>
      <w:r>
        <w:rPr>
          <w:rFonts w:eastAsia="Batang;바탕" w:cs="Arial" w:ascii="Arrus BT" w:hAnsi="Arrus BT"/>
          <w:b/>
          <w:sz w:val="28"/>
          <w:szCs w:val="28"/>
          <w:lang w:val="en-GB"/>
        </w:rPr>
        <w:t xml:space="preserve">    ( Falcon Press  ,  Las Vegas  ,  Nevada  ,     1989  ,  182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1 )     :     Mary Blount White     :     </w:t>
      </w:r>
      <w:r>
        <w:rPr>
          <w:rFonts w:eastAsia="Batang;바탕" w:cs="Arial" w:ascii="Georgia" w:hAnsi="Georgia"/>
          <w:b/>
          <w:i/>
          <w:sz w:val="28"/>
          <w:szCs w:val="28"/>
          <w:u w:val="single"/>
          <w:lang w:val="en-GB"/>
        </w:rPr>
        <w:t>LETTERS  FROM  THE  OTHER  SIDE   ( 1913-1917 ).</w:t>
      </w:r>
      <w:r>
        <w:rPr>
          <w:rFonts w:eastAsia="Batang;바탕" w:cs="Arial" w:ascii="Georgia" w:hAnsi="Georgia"/>
          <w:b/>
          <w:i/>
          <w:sz w:val="28"/>
          <w:szCs w:val="28"/>
          <w:lang w:val="en-GB"/>
        </w:rPr>
        <w:t xml:space="preserve">     </w:t>
      </w:r>
      <w:r>
        <w:rPr>
          <w:rFonts w:eastAsia="Batang;바탕" w:cs="Arial" w:ascii="Arrus BT" w:hAnsi="Arrus BT"/>
          <w:b/>
          <w:sz w:val="28"/>
          <w:szCs w:val="28"/>
          <w:lang w:val="en-GB"/>
        </w:rPr>
        <w:t xml:space="preserve"> ( 1987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2 )    :    Joseph Whitfield   :    </w:t>
      </w:r>
      <w:r>
        <w:rPr>
          <w:rFonts w:eastAsia="Batang;바탕" w:cs="Arial" w:ascii="Georgia" w:hAnsi="Georgia"/>
          <w:b/>
          <w:i/>
          <w:sz w:val="28"/>
          <w:szCs w:val="28"/>
          <w:u w:val="single"/>
          <w:lang w:val="en-GB"/>
        </w:rPr>
        <w:t>THE  ETERNAL  QUEST.</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t xml:space="preserve">( 1983  ,  233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3 )    :    Kyle Griffith    :    </w:t>
      </w:r>
      <w:r>
        <w:rPr>
          <w:rFonts w:eastAsia="Batang;바탕" w:cs="Arial" w:ascii="Georgia" w:hAnsi="Georgia"/>
          <w:b/>
          <w:i/>
          <w:sz w:val="28"/>
          <w:szCs w:val="28"/>
          <w:u w:val="single"/>
          <w:lang w:val="en-GB"/>
        </w:rPr>
        <w:t>WAR  IN  HEAVEN.</w:t>
      </w:r>
      <w:r>
        <w:rPr>
          <w:rFonts w:eastAsia="Batang;바탕" w:cs="Arial" w:ascii="Arrus BT" w:hAnsi="Arrus BT"/>
          <w:b/>
          <w:sz w:val="28"/>
          <w:szCs w:val="28"/>
          <w:lang w:val="en-GB"/>
        </w:rPr>
        <w:t xml:space="preserve">                        ( Spiritual Revolution Press  ,  Palo Alto  ,  California  ,    1988  ,  192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4 )    :      Illiana   :   </w:t>
      </w:r>
      <w:r>
        <w:rPr>
          <w:rFonts w:eastAsia="Batang;바탕" w:cs="Arial" w:ascii="Georgia" w:hAnsi="Georgia"/>
          <w:b/>
          <w:i/>
          <w:sz w:val="28"/>
          <w:szCs w:val="28"/>
          <w:u w:val="single"/>
          <w:lang w:val="en-GB"/>
        </w:rPr>
        <w:t>NEW  AGE  TEACHINGS.</w:t>
      </w:r>
      <w:r>
        <w:rPr>
          <w:rFonts w:eastAsia="Batang;바탕" w:cs="Arial" w:ascii="Arrus BT" w:hAnsi="Arrus BT"/>
          <w:b/>
          <w:sz w:val="28"/>
          <w:szCs w:val="28"/>
          <w:lang w:val="en-GB"/>
        </w:rPr>
        <w:t xml:space="preserve">                         </w:t>
      </w:r>
      <w:r>
        <w:rPr>
          <w:rFonts w:eastAsia="Batang;바탕" w:cs="Arial" w:ascii="Arrus BT" w:hAnsi="Arrus BT"/>
          <w:b/>
          <w:sz w:val="28"/>
          <w:szCs w:val="28"/>
        </w:rPr>
        <w:t xml:space="preserve">( Revista publicada en Brookfield  ,  Massachussett , Estados Unidos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Batang;바탕" w:cs="Arial" w:ascii="Arrus BT" w:hAnsi="Arrus BT"/>
          <w:b/>
          <w:sz w:val="28"/>
          <w:szCs w:val="28"/>
          <w:lang w:val="en-GB"/>
        </w:rPr>
        <w:t xml:space="preserve">( 25 )   :   Tony Neate   :   </w:t>
      </w:r>
      <w:r>
        <w:rPr>
          <w:rFonts w:eastAsia="Batang;바탕" w:cs="Arial" w:ascii="Georgia" w:hAnsi="Georgia"/>
          <w:b/>
          <w:i/>
          <w:sz w:val="28"/>
          <w:szCs w:val="28"/>
          <w:u w:val="single"/>
          <w:lang w:val="en-GB"/>
        </w:rPr>
        <w:t>THE  GUIDE  BOOK.</w:t>
      </w:r>
      <w:r>
        <w:rPr>
          <w:rFonts w:eastAsia="Batang;바탕" w:cs="Arial" w:ascii="Arrus BT" w:hAnsi="Arrus BT"/>
          <w:b/>
          <w:sz w:val="28"/>
          <w:szCs w:val="28"/>
          <w:lang w:val="en-GB"/>
        </w:rPr>
        <w:t xml:space="preserve">    ( Gateway Books  ,  Bath  ,  Gran Bretaña  ,  1986  ,  182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6 )   :   Ruth Norman  y  Thomas Miller   :   </w:t>
      </w:r>
      <w:r>
        <w:rPr>
          <w:rFonts w:eastAsia="Batang;바탕" w:cs="Arial" w:ascii="Georgia" w:hAnsi="Georgia"/>
          <w:b/>
          <w:i/>
          <w:sz w:val="28"/>
          <w:szCs w:val="28"/>
          <w:u w:val="single"/>
          <w:lang w:val="en-GB"/>
        </w:rPr>
        <w:t>NIKOLA  TESLA  SPEAKS.   KEYS  TO  THE  UNIVERSE  AND  THE  MIND.</w:t>
      </w:r>
      <w:r>
        <w:rPr>
          <w:rFonts w:eastAsia="Batang;바탕" w:cs="Arial" w:ascii="Arrus BT" w:hAnsi="Arrus BT"/>
          <w:b/>
          <w:sz w:val="28"/>
          <w:szCs w:val="28"/>
          <w:lang w:val="en-GB"/>
        </w:rPr>
        <w:t xml:space="preserve">     ( Unarius Foundation  ,  El Cajon  ,  California  ,  1977  ,  367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7 )   :   Mark Probert   :   </w:t>
      </w:r>
      <w:r>
        <w:rPr>
          <w:rFonts w:eastAsia="Batang;바탕" w:cs="Arial" w:ascii="Georgia" w:hAnsi="Georgia"/>
          <w:b/>
          <w:i/>
          <w:sz w:val="28"/>
          <w:szCs w:val="28"/>
          <w:u w:val="single"/>
          <w:lang w:val="en-GB"/>
        </w:rPr>
        <w:t>SEANCE  MEMORANDA  FROM  THE   “INNER  CIRCLE  OF  LIGHT”.</w:t>
      </w:r>
      <w:r>
        <w:rPr>
          <w:rFonts w:eastAsia="Batang;바탕" w:cs="Arial" w:ascii="Arrus BT" w:hAnsi="Arrus BT"/>
          <w:b/>
          <w:sz w:val="28"/>
          <w:szCs w:val="28"/>
          <w:lang w:val="en-GB"/>
        </w:rPr>
        <w:t xml:space="preserve">     </w:t>
      </w:r>
      <w:r>
        <w:rPr>
          <w:rFonts w:eastAsia="Batang;바탕" w:cs="Arial" w:ascii="Arrus BT" w:hAnsi="Arrus BT"/>
          <w:b/>
          <w:sz w:val="28"/>
          <w:szCs w:val="28"/>
        </w:rPr>
        <w:t xml:space="preserve">( Borderland Sciences Research Foundation  ,  Vista  ,  California  ,  numerosos fascículos publicados hacia  1970-1975 ).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pPr>
      <w:r>
        <w:rPr>
          <w:rFonts w:eastAsia="Batang;바탕" w:cs="Arial" w:ascii="Arrus BT" w:hAnsi="Arrus BT"/>
          <w:b/>
          <w:sz w:val="28"/>
          <w:szCs w:val="28"/>
          <w:lang w:val="en-GB"/>
        </w:rPr>
        <w:t xml:space="preserve">( 28 )   :   Felicia Rudolphina Scatcherd   :   </w:t>
      </w:r>
      <w:r>
        <w:rPr>
          <w:rFonts w:eastAsia="Batang;바탕" w:cs="Arial" w:ascii="Georgia" w:hAnsi="Georgia"/>
          <w:b/>
          <w:i/>
          <w:sz w:val="28"/>
          <w:szCs w:val="28"/>
          <w:u w:val="single"/>
          <w:lang w:val="en-GB"/>
        </w:rPr>
        <w:t>JORDAN  PAST.   A  SERIES  OF  COMMUNICATIONS.</w:t>
      </w:r>
      <w:r>
        <w:rPr>
          <w:rFonts w:eastAsia="Batang;바탕" w:cs="Arial" w:ascii="Arrus BT" w:hAnsi="Arrus BT"/>
          <w:b/>
          <w:sz w:val="28"/>
          <w:szCs w:val="28"/>
          <w:lang w:val="en-GB"/>
        </w:rPr>
        <w:t xml:space="preserve">  ( Psychic Book Club  ,  Londres  ,  1954  ,  171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29 )   :   Veronica   :   </w:t>
      </w:r>
      <w:r>
        <w:rPr>
          <w:rFonts w:eastAsia="Batang;바탕" w:cs="Arial" w:ascii="Georgia" w:hAnsi="Georgia"/>
          <w:b/>
          <w:i/>
          <w:sz w:val="28"/>
          <w:szCs w:val="28"/>
          <w:u w:val="single"/>
          <w:lang w:val="en-GB"/>
        </w:rPr>
        <w:t>CO-OPERATION  BETWEEN  WORKERS  ON  DIFFERENT  PLANES  OF  CONSCIOUSNESS.</w:t>
      </w:r>
      <w:r>
        <w:rPr>
          <w:rFonts w:eastAsia="Batang;바탕" w:cs="Arial" w:ascii="Arrus BT" w:hAnsi="Arrus BT"/>
          <w:b/>
          <w:sz w:val="28"/>
          <w:szCs w:val="28"/>
          <w:lang w:val="en-GB"/>
        </w:rPr>
        <w:t xml:space="preserve">    ( Gran Bretaña  ,  1947  ,  316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30 )   :    Autor Anónimo   :   </w:t>
      </w:r>
      <w:r>
        <w:rPr>
          <w:rFonts w:eastAsia="Batang;바탕" w:cs="Arial" w:ascii="Georgia" w:hAnsi="Georgia"/>
          <w:b/>
          <w:i/>
          <w:sz w:val="28"/>
          <w:szCs w:val="28"/>
          <w:u w:val="single"/>
          <w:lang w:val="en-GB"/>
        </w:rPr>
        <w:t>THE  URANTIA  BOOK.</w:t>
      </w:r>
      <w:r>
        <w:rPr>
          <w:rFonts w:eastAsia="Batang;바탕" w:cs="Arial" w:ascii="Arrus BT" w:hAnsi="Arrus BT"/>
          <w:b/>
          <w:sz w:val="28"/>
          <w:szCs w:val="28"/>
          <w:lang w:val="en-GB"/>
        </w:rPr>
        <w:t xml:space="preserve">             ( The Urantia Foundation  ,  Chicago  ,  1955  ,  2.097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31 )   :   Jane Roberts   :   </w:t>
      </w:r>
      <w:r>
        <w:rPr>
          <w:rFonts w:eastAsia="Batang;바탕" w:cs="Arial" w:ascii="Georgia" w:hAnsi="Georgia"/>
          <w:b/>
          <w:i/>
          <w:sz w:val="28"/>
          <w:szCs w:val="28"/>
          <w:u w:val="single"/>
          <w:lang w:val="en-GB"/>
        </w:rPr>
        <w:t>SETH  SPEAKS.</w:t>
      </w:r>
      <w:r>
        <w:rPr>
          <w:rFonts w:eastAsia="Batang;바탕" w:cs="Arial" w:ascii="Arrus BT" w:hAnsi="Arrus BT"/>
          <w:b/>
          <w:sz w:val="28"/>
          <w:szCs w:val="28"/>
          <w:lang w:val="en-GB"/>
        </w:rPr>
        <w:t xml:space="preserve">  ( Prentice-Hall  ,  U.S.A.  ,  1972  ,  514  pp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lang w:val="en-GB"/>
        </w:rPr>
        <w:t xml:space="preserve">( 32 )   :   David Ash  y  Peter Hewitt   :   </w:t>
      </w:r>
      <w:r>
        <w:rPr>
          <w:rFonts w:eastAsia="Batang;바탕" w:cs="Arial" w:ascii="Georgia" w:hAnsi="Georgia"/>
          <w:b/>
          <w:i/>
          <w:sz w:val="28"/>
          <w:szCs w:val="28"/>
          <w:u w:val="single"/>
          <w:lang w:val="en-GB"/>
        </w:rPr>
        <w:t>SCIENCE  OF  THE  GODS.</w:t>
      </w:r>
      <w:r>
        <w:rPr>
          <w:rFonts w:eastAsia="Batang;바탕" w:cs="Arial" w:ascii="Arrus BT" w:hAnsi="Arrus BT"/>
          <w:b/>
          <w:sz w:val="28"/>
          <w:szCs w:val="28"/>
          <w:lang w:val="en-GB"/>
        </w:rPr>
        <w:t xml:space="preserve">   ( Gateway Books  ,  Bath  ,  Gran Bretaña  ,          1990  ,  192  pp ).  </w:t>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rFonts w:ascii="Arrus BT" w:hAnsi="Arrus BT" w:eastAsia="Batang;바탕" w:cs="Arial"/>
          <w:b/>
          <w:b/>
          <w:sz w:val="28"/>
          <w:szCs w:val="28"/>
          <w:lang w:val="en-GB"/>
        </w:rPr>
      </w:pPr>
      <w:r>
        <w:rPr>
          <w:rFonts w:eastAsia="Batang;바탕" w:cs="Arial" w:ascii="Arrus BT" w:hAnsi="Arrus BT"/>
          <w:b/>
          <w:sz w:val="28"/>
          <w:szCs w:val="28"/>
          <w:lang w:val="en-GB"/>
        </w:rPr>
      </w:r>
    </w:p>
    <w:p>
      <w:pPr>
        <w:pStyle w:val="Normal"/>
        <w:jc w:val="both"/>
        <w:rPr/>
      </w:pPr>
      <w:r>
        <w:rPr>
          <w:rFonts w:eastAsia="Batang;바탕" w:cs="Arial" w:ascii="Arrus BT" w:hAnsi="Arrus BT"/>
          <w:b/>
          <w:sz w:val="28"/>
          <w:szCs w:val="28"/>
        </w:rPr>
        <w:t xml:space="preserve">************************************************************************************************************************************************************************************************************************************************      </w:t>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ascii="Arrus BT" w:hAnsi="Arrus BT" w:eastAsia="Batang;바탕" w:cs="Arial"/>
          <w:b/>
          <w:b/>
          <w:sz w:val="28"/>
          <w:szCs w:val="28"/>
        </w:rPr>
      </w:pPr>
      <w:r>
        <w:rPr>
          <w:rFonts w:eastAsia="Batang;바탕" w:cs="Arial" w:ascii="Arrus BT" w:hAnsi="Arrus BT"/>
          <w:b/>
          <w:sz w:val="28"/>
          <w:szCs w:val="28"/>
        </w:rPr>
      </w:r>
    </w:p>
    <w:p>
      <w:pPr>
        <w:pStyle w:val="Normal"/>
        <w:jc w:val="both"/>
        <w:rPr>
          <w:rFonts w:eastAsia="Batang;바탕" w:cs="Arial"/>
        </w:rPr>
      </w:pPr>
      <w:r>
        <w:rPr>
          <w:rFonts w:eastAsia="Arrus BT" w:cs="Arrus BT" w:ascii="Arrus BT" w:hAnsi="Arrus BT"/>
          <w:b/>
          <w:sz w:val="28"/>
          <w:szCs w:val="28"/>
        </w:rPr>
        <w:t xml:space="preserve">              </w:t>
      </w:r>
    </w:p>
    <w:p>
      <w:pPr>
        <w:pStyle w:val="Normal"/>
        <w:jc w:val="center"/>
        <w:rPr>
          <w:rFonts w:ascii="Arial Black" w:hAnsi="Arial Black" w:eastAsia="Batang;바탕" w:cs="Arial Black"/>
          <w:b/>
          <w:b/>
          <w:bCs/>
          <w:i/>
          <w:i/>
          <w:sz w:val="144"/>
          <w:szCs w:val="144"/>
          <w:u w:val="single"/>
        </w:rPr>
      </w:pPr>
      <w:r>
        <w:rPr>
          <w:rFonts w:eastAsia="Batang;바탕" w:cs="Arial Black" w:ascii="Arial Black" w:hAnsi="Arial Black"/>
          <w:b/>
          <w:bCs/>
          <w:i/>
          <w:sz w:val="144"/>
          <w:szCs w:val="144"/>
          <w:u w:val="single"/>
        </w:rPr>
      </w:r>
    </w:p>
    <w:p>
      <w:pPr>
        <w:pStyle w:val="Normal"/>
        <w:jc w:val="center"/>
        <w:rPr>
          <w:rFonts w:ascii="Arial Black" w:hAnsi="Arial Black" w:cs="Arial Black"/>
          <w:b/>
          <w:b/>
          <w:bCs/>
          <w:i/>
          <w:i/>
          <w:sz w:val="144"/>
          <w:szCs w:val="144"/>
          <w:u w:val="single"/>
        </w:rPr>
      </w:pPr>
      <w:r>
        <w:rPr>
          <w:rFonts w:cs="Arial Black" w:ascii="Arial Black" w:hAnsi="Arial Black"/>
          <w:b/>
          <w:bCs/>
          <w:i/>
          <w:sz w:val="144"/>
          <w:szCs w:val="144"/>
          <w:u w:val="single"/>
        </w:rPr>
      </w:r>
    </w:p>
    <w:p>
      <w:pPr>
        <w:pStyle w:val="Normal"/>
        <w:rPr>
          <w:rFonts w:ascii="Arial Black" w:hAnsi="Arial Black" w:cs="Arial Black"/>
          <w:b/>
          <w:b/>
          <w:bCs/>
          <w:i/>
          <w:i/>
          <w:sz w:val="144"/>
          <w:szCs w:val="144"/>
          <w:u w:val="single"/>
        </w:rPr>
      </w:pPr>
      <w:r>
        <w:rPr>
          <w:rFonts w:cs="Arial Black" w:ascii="Arial Black" w:hAnsi="Arial Black"/>
          <w:b/>
          <w:bCs/>
          <w:i/>
          <w:sz w:val="144"/>
          <w:szCs w:val="144"/>
          <w:u w:val="single"/>
        </w:rPr>
      </w:r>
    </w:p>
    <w:p>
      <w:pPr>
        <w:pStyle w:val="Normal"/>
        <w:jc w:val="center"/>
        <w:rPr>
          <w:rFonts w:ascii="Arial Black" w:hAnsi="Arial Black" w:cs="Arial Black"/>
          <w:b/>
          <w:b/>
          <w:bCs/>
          <w:i/>
          <w:i/>
          <w:sz w:val="144"/>
          <w:szCs w:val="144"/>
          <w:u w:val="single"/>
        </w:rPr>
      </w:pPr>
      <w:r>
        <w:rPr>
          <w:rFonts w:cs="Arial Black" w:ascii="Arial Black" w:hAnsi="Arial Black"/>
          <w:b/>
          <w:bCs/>
          <w:i/>
          <w:sz w:val="144"/>
          <w:szCs w:val="144"/>
          <w:u w:val="single"/>
        </w:rPr>
      </w:r>
    </w:p>
    <w:p>
      <w:pPr>
        <w:pStyle w:val="Normal"/>
        <w:jc w:val="center"/>
        <w:rPr>
          <w:rFonts w:ascii="Arial Black" w:hAnsi="Arial Black" w:cs="Arial Black"/>
          <w:b/>
          <w:b/>
          <w:bCs/>
          <w:i/>
          <w:i/>
          <w:sz w:val="144"/>
          <w:szCs w:val="144"/>
          <w:u w:val="single"/>
        </w:rPr>
      </w:pPr>
      <w:r>
        <w:rPr>
          <w:rFonts w:cs="Arial Black" w:ascii="Arial Black" w:hAnsi="Arial Black"/>
          <w:b/>
          <w:bCs/>
          <w:i/>
          <w:sz w:val="144"/>
          <w:szCs w:val="144"/>
          <w:u w:val="single"/>
        </w:rPr>
        <w:t>ÍNDICE</w:t>
      </w:r>
    </w:p>
    <w:p>
      <w:pPr>
        <w:pStyle w:val="Normal"/>
        <w:jc w:val="both"/>
        <w:rPr>
          <w:rFonts w:ascii="Arial Black" w:hAnsi="Arial Black" w:cs="Arial Black"/>
          <w:b/>
          <w:b/>
          <w:bCs/>
          <w:i/>
          <w:i/>
          <w:sz w:val="28"/>
          <w:szCs w:val="28"/>
          <w:u w:val="single"/>
        </w:rPr>
      </w:pPr>
      <w:r>
        <w:rPr>
          <w:rFonts w:cs="Arial Black" w:ascii="Arial Black" w:hAnsi="Arial Black"/>
          <w:b/>
          <w:bCs/>
          <w:i/>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u w:val="single"/>
        </w:rPr>
        <w:t>Páginas</w:t>
      </w:r>
      <w:r>
        <w:rPr>
          <w:b/>
          <w:bCs/>
          <w:sz w:val="28"/>
          <w:szCs w:val="28"/>
        </w:rPr>
        <w:t xml:space="preserve">     </w:t>
      </w:r>
      <w:r>
        <w:rPr>
          <w:b/>
          <w:bCs/>
          <w:sz w:val="28"/>
          <w:szCs w:val="28"/>
          <w:u w:val="single"/>
        </w:rPr>
        <w:t>Temas</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2                 Física de la deidad.</w:t>
      </w:r>
    </w:p>
    <w:p>
      <w:pPr>
        <w:pStyle w:val="Normal"/>
        <w:jc w:val="both"/>
        <w:rPr>
          <w:b/>
          <w:b/>
          <w:bCs/>
          <w:sz w:val="28"/>
          <w:szCs w:val="28"/>
        </w:rPr>
      </w:pPr>
      <w:r>
        <w:rPr>
          <w:b/>
          <w:bCs/>
          <w:sz w:val="28"/>
          <w:szCs w:val="28"/>
        </w:rPr>
        <w:t>7                 Teodicea cartesiana.</w:t>
      </w:r>
    </w:p>
    <w:p>
      <w:pPr>
        <w:pStyle w:val="Normal"/>
        <w:jc w:val="both"/>
        <w:rPr>
          <w:b/>
          <w:b/>
          <w:bCs/>
          <w:sz w:val="28"/>
          <w:szCs w:val="28"/>
        </w:rPr>
      </w:pPr>
      <w:r>
        <w:rPr>
          <w:b/>
          <w:bCs/>
          <w:sz w:val="28"/>
          <w:szCs w:val="28"/>
        </w:rPr>
        <w:t xml:space="preserve">16               Dios uno y trino. </w:t>
      </w:r>
    </w:p>
    <w:p>
      <w:pPr>
        <w:pStyle w:val="Normal"/>
        <w:jc w:val="both"/>
        <w:rPr>
          <w:b/>
          <w:b/>
          <w:bCs/>
          <w:sz w:val="28"/>
          <w:szCs w:val="28"/>
        </w:rPr>
      </w:pPr>
      <w:r>
        <w:rPr>
          <w:b/>
          <w:bCs/>
          <w:sz w:val="28"/>
          <w:szCs w:val="28"/>
        </w:rPr>
        <w:t>18               La mónada divina en los entes manifestados.</w:t>
      </w:r>
    </w:p>
    <w:p>
      <w:pPr>
        <w:pStyle w:val="Normal"/>
        <w:jc w:val="both"/>
        <w:rPr>
          <w:b/>
          <w:b/>
          <w:bCs/>
          <w:sz w:val="28"/>
          <w:szCs w:val="28"/>
        </w:rPr>
      </w:pPr>
      <w:r>
        <w:rPr>
          <w:b/>
          <w:bCs/>
          <w:sz w:val="28"/>
          <w:szCs w:val="28"/>
        </w:rPr>
        <w:t>22               Todo es Uno.</w:t>
      </w:r>
    </w:p>
    <w:p>
      <w:pPr>
        <w:pStyle w:val="Normal"/>
        <w:jc w:val="both"/>
        <w:rPr>
          <w:b/>
          <w:b/>
          <w:bCs/>
          <w:sz w:val="28"/>
          <w:szCs w:val="28"/>
        </w:rPr>
      </w:pPr>
      <w:r>
        <w:rPr>
          <w:b/>
          <w:bCs/>
          <w:sz w:val="28"/>
          <w:szCs w:val="28"/>
        </w:rPr>
        <w:t>24                Energía universal.</w:t>
      </w:r>
    </w:p>
    <w:p>
      <w:pPr>
        <w:pStyle w:val="Normal"/>
        <w:jc w:val="both"/>
        <w:rPr>
          <w:b/>
          <w:b/>
          <w:bCs/>
          <w:sz w:val="28"/>
          <w:szCs w:val="28"/>
        </w:rPr>
      </w:pPr>
      <w:r>
        <w:rPr>
          <w:b/>
          <w:bCs/>
          <w:sz w:val="28"/>
          <w:szCs w:val="28"/>
        </w:rPr>
        <w:t>25                El océano espiritual.</w:t>
      </w:r>
    </w:p>
    <w:p>
      <w:pPr>
        <w:pStyle w:val="Normal"/>
        <w:jc w:val="both"/>
        <w:rPr>
          <w:b/>
          <w:b/>
          <w:bCs/>
          <w:sz w:val="28"/>
          <w:szCs w:val="28"/>
        </w:rPr>
      </w:pPr>
      <w:r>
        <w:rPr>
          <w:b/>
          <w:bCs/>
          <w:sz w:val="28"/>
          <w:szCs w:val="28"/>
        </w:rPr>
        <w:t>28                Dualismo cósmico y teológico.</w:t>
      </w:r>
    </w:p>
    <w:p>
      <w:pPr>
        <w:pStyle w:val="Normal"/>
        <w:jc w:val="both"/>
        <w:rPr>
          <w:b/>
          <w:b/>
          <w:bCs/>
          <w:sz w:val="28"/>
          <w:szCs w:val="28"/>
        </w:rPr>
      </w:pPr>
      <w:r>
        <w:rPr>
          <w:b/>
          <w:bCs/>
          <w:sz w:val="28"/>
          <w:szCs w:val="28"/>
        </w:rPr>
        <w:t>35                El bien y el mal , sufrimiento , amor y odio.</w:t>
      </w:r>
    </w:p>
    <w:p>
      <w:pPr>
        <w:pStyle w:val="Normal"/>
        <w:jc w:val="both"/>
        <w:rPr>
          <w:b/>
          <w:b/>
          <w:bCs/>
          <w:sz w:val="28"/>
          <w:szCs w:val="28"/>
        </w:rPr>
      </w:pPr>
      <w:r>
        <w:rPr>
          <w:b/>
          <w:bCs/>
          <w:sz w:val="28"/>
          <w:szCs w:val="28"/>
        </w:rPr>
        <w:t>37                Un universo mental.   Pansiquismo cósmico.</w:t>
      </w:r>
    </w:p>
    <w:p>
      <w:pPr>
        <w:pStyle w:val="Normal"/>
        <w:jc w:val="both"/>
        <w:rPr>
          <w:b/>
          <w:b/>
          <w:bCs/>
          <w:sz w:val="28"/>
          <w:szCs w:val="28"/>
        </w:rPr>
      </w:pPr>
      <w:r>
        <w:rPr>
          <w:b/>
          <w:bCs/>
          <w:sz w:val="28"/>
          <w:szCs w:val="28"/>
        </w:rPr>
        <w:t>43                Universo y cosmogénesis.</w:t>
      </w:r>
    </w:p>
    <w:p>
      <w:pPr>
        <w:pStyle w:val="Normal"/>
        <w:jc w:val="both"/>
        <w:rPr>
          <w:b/>
          <w:b/>
          <w:bCs/>
          <w:sz w:val="28"/>
          <w:szCs w:val="28"/>
        </w:rPr>
      </w:pPr>
      <w:r>
        <w:rPr>
          <w:b/>
          <w:bCs/>
          <w:sz w:val="28"/>
          <w:szCs w:val="28"/>
        </w:rPr>
        <w:t>57                Estructuras cosmológicas.</w:t>
      </w:r>
    </w:p>
    <w:p>
      <w:pPr>
        <w:pStyle w:val="Normal"/>
        <w:jc w:val="both"/>
        <w:rPr>
          <w:b/>
          <w:b/>
          <w:bCs/>
          <w:sz w:val="28"/>
          <w:szCs w:val="28"/>
        </w:rPr>
      </w:pPr>
      <w:r>
        <w:rPr>
          <w:b/>
          <w:bCs/>
          <w:sz w:val="28"/>
          <w:szCs w:val="28"/>
        </w:rPr>
        <w:t>63                Movimiento , vórtices de energía y conciencia cósmica.</w:t>
      </w:r>
    </w:p>
    <w:p>
      <w:pPr>
        <w:pStyle w:val="Normal"/>
        <w:jc w:val="both"/>
        <w:rPr>
          <w:b/>
          <w:b/>
          <w:bCs/>
          <w:sz w:val="28"/>
          <w:szCs w:val="28"/>
        </w:rPr>
      </w:pPr>
      <w:r>
        <w:rPr>
          <w:b/>
          <w:bCs/>
          <w:sz w:val="28"/>
          <w:szCs w:val="28"/>
        </w:rPr>
        <w:t>71                De la infinita variedad de las cosas.</w:t>
      </w:r>
    </w:p>
    <w:p>
      <w:pPr>
        <w:pStyle w:val="Normal"/>
        <w:jc w:val="both"/>
        <w:rPr>
          <w:b/>
          <w:b/>
          <w:bCs/>
          <w:sz w:val="28"/>
          <w:szCs w:val="28"/>
        </w:rPr>
      </w:pPr>
      <w:r>
        <w:rPr>
          <w:b/>
          <w:bCs/>
          <w:sz w:val="28"/>
          <w:szCs w:val="28"/>
        </w:rPr>
        <w:t xml:space="preserve">75                El hombre enriquece a Dios. </w:t>
      </w:r>
    </w:p>
    <w:p>
      <w:pPr>
        <w:pStyle w:val="Normal"/>
        <w:jc w:val="both"/>
        <w:rPr>
          <w:b/>
          <w:b/>
          <w:bCs/>
          <w:sz w:val="28"/>
          <w:szCs w:val="28"/>
        </w:rPr>
      </w:pPr>
      <w:r>
        <w:rPr>
          <w:b/>
          <w:bCs/>
          <w:sz w:val="28"/>
          <w:szCs w:val="28"/>
        </w:rPr>
        <w:t>78                Cambio , progreso y evolución universal.</w:t>
      </w:r>
    </w:p>
    <w:p>
      <w:pPr>
        <w:pStyle w:val="Normal"/>
        <w:jc w:val="both"/>
        <w:rPr>
          <w:b/>
          <w:b/>
          <w:bCs/>
          <w:sz w:val="28"/>
          <w:szCs w:val="28"/>
        </w:rPr>
      </w:pPr>
      <w:r>
        <w:rPr>
          <w:b/>
          <w:bCs/>
          <w:sz w:val="28"/>
          <w:szCs w:val="28"/>
        </w:rPr>
        <w:t xml:space="preserve">87                Libérrimo albedrío. </w:t>
      </w:r>
    </w:p>
    <w:p>
      <w:pPr>
        <w:pStyle w:val="Normal"/>
        <w:jc w:val="both"/>
        <w:rPr>
          <w:b/>
          <w:b/>
          <w:bCs/>
          <w:sz w:val="28"/>
          <w:szCs w:val="28"/>
        </w:rPr>
      </w:pPr>
      <w:r>
        <w:rPr>
          <w:b/>
          <w:bCs/>
          <w:sz w:val="28"/>
          <w:szCs w:val="28"/>
        </w:rPr>
        <w:t>93                Subjetivismo y verdad privada.</w:t>
      </w:r>
    </w:p>
    <w:p>
      <w:pPr>
        <w:pStyle w:val="Normal"/>
        <w:jc w:val="both"/>
        <w:rPr>
          <w:b/>
          <w:b/>
          <w:bCs/>
          <w:sz w:val="28"/>
          <w:szCs w:val="28"/>
        </w:rPr>
      </w:pPr>
      <w:r>
        <w:rPr>
          <w:b/>
          <w:bCs/>
          <w:sz w:val="28"/>
          <w:szCs w:val="28"/>
        </w:rPr>
        <w:t>101              Egos múltiples y sistemas de realidad “probables”.</w:t>
      </w:r>
    </w:p>
    <w:p>
      <w:pPr>
        <w:pStyle w:val="Normal"/>
        <w:jc w:val="both"/>
        <w:rPr>
          <w:b/>
          <w:b/>
          <w:bCs/>
          <w:sz w:val="28"/>
          <w:szCs w:val="28"/>
        </w:rPr>
      </w:pPr>
      <w:r>
        <w:rPr>
          <w:b/>
          <w:bCs/>
          <w:sz w:val="28"/>
          <w:szCs w:val="28"/>
        </w:rPr>
        <w:t>116              Referencias   :   origen de la información.</w:t>
      </w:r>
    </w:p>
    <w:p>
      <w:pPr>
        <w:pStyle w:val="Normal"/>
        <w:jc w:val="both"/>
        <w:rPr>
          <w:b/>
          <w:b/>
          <w:bCs/>
          <w:sz w:val="28"/>
          <w:szCs w:val="28"/>
        </w:rPr>
      </w:pPr>
      <w:r>
        <w:rPr>
          <w:b/>
          <w:bCs/>
          <w:sz w:val="28"/>
          <w:szCs w:val="28"/>
        </w:rPr>
        <w:t>119              Índi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gnacio   Darnaude   Rojas – Marcos                                                                     </w:t>
      </w:r>
    </w:p>
    <w:p>
      <w:pPr>
        <w:pStyle w:val="Normal"/>
        <w:jc w:val="both"/>
        <w:rPr>
          <w:b/>
          <w:b/>
          <w:bCs/>
          <w:sz w:val="28"/>
          <w:szCs w:val="28"/>
        </w:rPr>
      </w:pPr>
      <w:r>
        <w:rPr>
          <w:b/>
          <w:bCs/>
          <w:sz w:val="28"/>
          <w:szCs w:val="28"/>
        </w:rPr>
        <w:t xml:space="preserve">Cabeza  del  Rey  Don  Pedro , 9  (  2º  B  )           </w:t>
      </w:r>
    </w:p>
    <w:p>
      <w:pPr>
        <w:pStyle w:val="Normal"/>
        <w:rPr>
          <w:b/>
          <w:b/>
          <w:bCs/>
          <w:sz w:val="28"/>
          <w:lang w:val="en-GB"/>
        </w:rPr>
      </w:pPr>
      <w:r>
        <w:rPr>
          <w:b/>
          <w:bCs/>
          <w:sz w:val="28"/>
          <w:szCs w:val="28"/>
          <w:lang w:val="en-GB"/>
        </w:rPr>
        <w:t xml:space="preserve">41004   -   Sevilla  ( Spain )                                                            </w:t>
      </w:r>
    </w:p>
    <w:p>
      <w:pPr>
        <w:pStyle w:val="Normal"/>
        <w:jc w:val="both"/>
        <w:rPr/>
      </w:pPr>
      <w:r>
        <w:rPr>
          <w:b/>
          <w:bCs/>
          <w:sz w:val="28"/>
          <w:szCs w:val="28"/>
          <w:lang w:val="en-GB"/>
        </w:rPr>
        <w:t xml:space="preserve">www.ignaciodarnaude.com                                                                                </w:t>
      </w:r>
    </w:p>
    <w:p>
      <w:pPr>
        <w:pStyle w:val="Normal"/>
        <w:jc w:val="both"/>
        <w:rPr>
          <w:b/>
          <w:b/>
          <w:bCs/>
          <w:sz w:val="28"/>
          <w:szCs w:val="28"/>
          <w:lang w:val="en-GB"/>
        </w:rPr>
      </w:pPr>
      <w:r>
        <w:rPr>
          <w:b/>
          <w:bCs/>
          <w:sz w:val="28"/>
          <w:szCs w:val="28"/>
          <w:lang w:val="en-GB"/>
        </w:rPr>
        <w:t>ummodei98@gmail.com</w:t>
      </w:r>
    </w:p>
    <w:p>
      <w:pPr>
        <w:pStyle w:val="Normal"/>
        <w:jc w:val="both"/>
        <w:rPr>
          <w:b/>
          <w:b/>
          <w:bCs/>
          <w:color w:val="000000"/>
          <w:sz w:val="28"/>
          <w:szCs w:val="28"/>
        </w:rPr>
      </w:pPr>
      <w:hyperlink r:id="rId2">
        <w:r>
          <w:rPr>
            <w:rStyle w:val="InternetLink"/>
            <w:b/>
            <w:bCs/>
            <w:color w:val="000000"/>
            <w:sz w:val="28"/>
            <w:szCs w:val="28"/>
            <w:u w:val="none"/>
          </w:rPr>
          <w:t>ummo@hispavista.com</w:t>
        </w:r>
      </w:hyperlink>
    </w:p>
    <w:p>
      <w:pPr>
        <w:pStyle w:val="Normal"/>
        <w:jc w:val="both"/>
        <w:rPr>
          <w:b/>
          <w:b/>
          <w:bCs/>
          <w:color w:val="000000"/>
          <w:sz w:val="28"/>
          <w:szCs w:val="28"/>
        </w:rPr>
      </w:pPr>
      <w:r>
        <w:rPr>
          <w:b/>
          <w:bCs/>
          <w:color w:val="000000"/>
          <w:sz w:val="28"/>
          <w:szCs w:val="28"/>
        </w:rPr>
      </w:r>
    </w:p>
    <w:p>
      <w:pPr>
        <w:pStyle w:val="Normal"/>
        <w:jc w:val="both"/>
        <w:rPr/>
      </w:pPr>
      <w:r>
        <w:rPr>
          <w:rFonts w:eastAsia="Arrus BT" w:cs="Arrus BT" w:ascii="Arrus BT" w:hAnsi="Arrus BT"/>
          <w:b/>
          <w:bCs/>
          <w:sz w:val="28"/>
          <w:szCs w:val="28"/>
        </w:rPr>
        <w:t xml:space="preserve">  </w:t>
      </w:r>
      <w:r>
        <w:rPr>
          <w:rFonts w:eastAsia="Batang;바탕" w:cs="Courier New" w:ascii="Courier New" w:hAnsi="Courier New"/>
          <w:sz w:val="16"/>
          <w:szCs w:val="16"/>
          <w:lang w:val="en-GB"/>
        </w:rPr>
        <w:t xml:space="preserve">7-9-2005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Arrus BT" w:hAnsi="Arrus BT" w:cs="Arrus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56"/>
      <w:szCs w:val="44"/>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eastAsia="Batang;바탕" w:cs="Arial"/>
      <w:b/>
      <w:sz w:val="52"/>
      <w:szCs w:val="52"/>
      <w:u w:val="single"/>
    </w:rPr>
  </w:style>
  <w:style w:type="character" w:styleId="WW8Num1z0">
    <w:name w:val="WW8Num1z0"/>
    <w:qFormat/>
    <w:rPr/>
  </w:style>
  <w:style w:type="character" w:styleId="WW8Num2z0">
    <w:name w:val="WW8Num2z0"/>
    <w:qFormat/>
    <w:rPr>
      <w:rFonts w:ascii="Arrus BT" w:hAnsi="Arrus BT"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56"/>
      <w:szCs w:val="48"/>
    </w:rPr>
  </w:style>
  <w:style w:type="paragraph" w:styleId="TextBody">
    <w:name w:val="Body Text"/>
    <w:basedOn w:val="Normal"/>
    <w:pPr>
      <w:jc w:val="center"/>
    </w:pPr>
    <w:rPr>
      <w:b/>
      <w:iCs/>
      <w:sz w:val="56"/>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Black" w:hAnsi="Arial Black" w:eastAsia="Batang;바탕" w:cs="Arial"/>
      <w:b/>
      <w:sz w:val="52"/>
      <w:szCs w:val="5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6:51:00Z</dcterms:created>
  <dc:creator>Ummo</dc:creator>
  <dc:description/>
  <cp:keywords/>
  <dc:language>en-US</dc:language>
  <cp:lastModifiedBy>DARNAUDE</cp:lastModifiedBy>
  <dcterms:modified xsi:type="dcterms:W3CDTF">2009-09-12T12:47:00Z</dcterms:modified>
  <cp:revision>1494</cp:revision>
  <dc:subject/>
  <dc:title/>
</cp:coreProperties>
</file>